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995036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4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328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замовникам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власних повноважень, зазначених у ст. 31, 32, 59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Призначити Спеціалізовану загальноосвітню школу І-ІІІ ступенів №3           ім.В.О.Нижниченка з поглибленим вивченням предметів суспільно-гуманітарного циклу Комсомольської міської ради Полтавської області (Полобок Л.В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-  «Капітальний ремонт з відновлення зовнішніх та внутрішніх відкосів вікон будівлі СЗОШ І-ІІІ ступенів №3 ім.В.О.Нижниченка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2. Призначити Спеціалізовану загальноосвітню школу І-ІІІ ступенів №4 з поглибленим вивченням англійської мови Комсомольської міської ради Полтавської області (Куракіна А.М.) замовником по об’єкту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- «Капітальний ремонт по заміні дерев’яних вікон на металопластикові в будівлі СЗОШ І-ІІІ ступенів №4».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  <w:lang w:val="uk-UA"/>
        </w:rPr>
        <w:t>3. Призначити дошкільний навчальний заклад «Чебурашка» Комсомольської міської ради Полтавської області (Сапачова В.В.) замовником по об’єк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«Капітальний ремонт харчоблоку ДНЗ «Чебурашка»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>4. Зобов’язати замовника: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абезпечити розробку, погодження та затвердження проектно-кошторисної документації згідно з державними будівельними нормами;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сля виконання будівельно-монтажних робіт здійснити, в установленому порядку, введення об’єкту в експлуатацію.</w:t>
      </w:r>
    </w:p>
    <w:p>
      <w:pPr>
        <w:pStyle w:val="Normal"/>
        <w:tabs>
          <w:tab w:val="clear" w:pos="708"/>
          <w:tab w:val="left" w:pos="0" w:leader="none"/>
        </w:tabs>
        <w:ind w:left="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Д.Г. 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3:00Z</dcterms:created>
  <dc:creator>1</dc:creator>
  <dc:description/>
  <cp:keywords/>
  <dc:language>en-US</dc:language>
  <cp:lastModifiedBy>Светлана Левина</cp:lastModifiedBy>
  <cp:lastPrinted>2016-03-14T08:40:00Z</cp:lastPrinted>
  <dcterms:modified xsi:type="dcterms:W3CDTF">2016-04-28T11:49:00Z</dcterms:modified>
  <cp:revision>41</cp:revision>
  <dc:subject/>
  <dc:title/>
</cp:coreProperties>
</file>