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1068374172"/>
      <w:bookmarkEnd w:id="0"/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210240516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6.04.2016</w:t>
      </w:r>
      <w:r>
        <w:rPr>
          <w:b/>
          <w:sz w:val="28"/>
          <w:szCs w:val="28"/>
          <w:lang w:val="uk-UA"/>
        </w:rPr>
        <w:t xml:space="preserve"> р.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33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перевіз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в ст. 40, 59 Закону України «Про місцеве самоврядування в Україні», керуючись Законом України «Про автомобільний транспорт» та постановою Кабінету Міністрів України від 3 грудня 2008 р. № 1081 «Про затвердження Порядку проведення конкурсу з перевезення пасажирів на автобусному маршруті загального користування», виконавчий комітет Комсомольс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ський автобусний маршрут загального користування №25т «Технікум – сади «Маяк» через сади «Мічуринець» таким, на якому перевезення здійснюється в режимі маршрутного таксі (згідно з додатком).</w:t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тимчасовим перевізником на міський автобусний маршрут загального користування до садових товариств №25т «Технікум – сади «Маяк» через сади «Мічуринець» ПАТ «Комсомольське АТП – 15347».</w:t>
      </w:r>
    </w:p>
    <w:p>
      <w:pPr>
        <w:pStyle w:val="Style17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Першому заступнику міського голови Чуприні О.А. до 28.04.2016 р. укласти з перевізником договір на здійснення тимчасових перевезень терміном на 3 (три) місяці.</w:t>
      </w:r>
    </w:p>
    <w:p>
      <w:pPr>
        <w:pStyle w:val="Style17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Рекомендувати здійснювати перевезення за тарифом  5 (п’ять) грн.</w:t>
      </w:r>
    </w:p>
    <w:p>
      <w:pPr>
        <w:pStyle w:val="Style17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Чуприну О.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.04.201</w:t>
      </w: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3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25т  «Технікум – сади «Маяк» через сади «Мічурінець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u w:val="single"/>
          <w:lang w:val="uk-UA"/>
        </w:rPr>
        <w:drawing>
          <wp:inline distT="0" distB="0" distL="0" distR="0">
            <wp:extent cx="5656580" cy="513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кум – Маяк     8-30      17-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як – Технікум     9-30      18-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                                                   С.О. Калашн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7:00Z</dcterms:created>
  <dc:creator>Жанна</dc:creator>
  <dc:description/>
  <cp:keywords/>
  <dc:language>en-US</dc:language>
  <cp:lastModifiedBy>Светлана Левина</cp:lastModifiedBy>
  <cp:lastPrinted>2016-04-20T15:09:00Z</cp:lastPrinted>
  <dcterms:modified xsi:type="dcterms:W3CDTF">2016-04-28T12:57:00Z</dcterms:modified>
  <cp:revision>5</cp:revision>
  <dc:subject/>
  <dc:title> </dc:title>
</cp:coreProperties>
</file>