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2628280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4.2016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336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яльності комунального </w:t>
      </w:r>
      <w:r>
        <w:rPr>
          <w:b/>
          <w:bCs/>
          <w:sz w:val="28"/>
          <w:lang w:val="uk-UA"/>
        </w:rPr>
        <w:t>підприємства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«Комсомольський Палац культури і 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творчості» за 2015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т директора комунального підприємства </w:t>
      </w:r>
      <w:r>
        <w:rPr>
          <w:bCs/>
          <w:sz w:val="28"/>
          <w:lang w:val="uk-UA"/>
        </w:rPr>
        <w:t xml:space="preserve">«Комсомольський Палац культури і творчості» про результати фінансово-господарської діяльності підприємства </w:t>
      </w:r>
      <w:r>
        <w:rPr>
          <w:sz w:val="28"/>
          <w:szCs w:val="28"/>
          <w:lang w:val="uk-UA"/>
        </w:rPr>
        <w:t>за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ік взяти до відома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міському голові продовжити строк дії контракту № 49 від 16.06.2010 з директором </w:t>
      </w:r>
      <w:r>
        <w:rPr>
          <w:bCs/>
          <w:sz w:val="28"/>
          <w:lang w:val="uk-UA"/>
        </w:rPr>
        <w:t>комунального підприємства «Комсомольський Палац культури і творчості» Меренковим Олександром Васильовиче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з 16</w:t>
      </w:r>
      <w:r>
        <w:rPr>
          <w:sz w:val="28"/>
          <w:szCs w:val="28"/>
          <w:lang w:val="uk-UA"/>
        </w:rPr>
        <w:t>.06.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по 15.06.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 xml:space="preserve">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иректора комунального підприємства «Комсомольський Палац культури і творчості» про результати фінансово-господарської діяльності підприємства за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а інформація про підприємст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унальне підприємство «Комсомольський Палац культури і творчості» (далі – підприємство) створене на підставі рішення тринадцятої сесії міської ради двадцять четвертого скликання від 27 березня 2003 року «Про прийняття у власність територіальної громади міста Комсомольська майна структурного підрозділу ВАТ «Полтавський гірничо-збагачувальний комбінат» - Палацу культури і творчості», яке діє на підставі Статуту підприємства, затвердженого рішенням виконкому Комсомольської міської ради від 24.05.2005 № 19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Діяльність підприємства спрямована на здійснення організації дозвілля населення міста Комсомольська, задоволення культурних запитів різних верств населення, художньо-естетичного виховання населення міста, збереження, відродження та розвиток національних культурних традицій, обрядів, звичаїв, самодіяльної художньої творчості, укріплення інтернаціональних основ міжнаціональних зв’язків в області народної творчості і культурно-дозвільної робо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ідприємство працює у звичайному режим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виконання основних характеристик діяльності підприємства комунальне підприємство «Комсомольський Палац культури і творчості» має наступні структурні підрозділи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 з творчої роботи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хнічний відділ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сподарський відділ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міністративний відді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таном на 01.01.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на підприємстві працюють 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аматорських творчих колективів, 10 з яких мають звання «народний» та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колективи мають звання «зразков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ількісний склад аматорських творчих колективів складає 700 чол., з них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95 чол. – діти, 20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чол. – доросл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Щорічно в середньому обслуговується </w:t>
      </w:r>
      <w:r>
        <w:rPr>
          <w:sz w:val="28"/>
          <w:szCs w:val="28"/>
        </w:rPr>
        <w:t>107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69</w:t>
      </w:r>
      <w:r>
        <w:rPr>
          <w:sz w:val="28"/>
          <w:szCs w:val="28"/>
          <w:lang w:val="uk-UA"/>
        </w:rPr>
        <w:t xml:space="preserve"> глядачів, з них </w:t>
        <w:br/>
      </w:r>
      <w:r>
        <w:rPr>
          <w:sz w:val="28"/>
          <w:szCs w:val="28"/>
        </w:rPr>
        <w:t>52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826</w:t>
      </w:r>
      <w:r>
        <w:rPr>
          <w:sz w:val="28"/>
          <w:szCs w:val="28"/>
          <w:lang w:val="uk-UA"/>
        </w:rPr>
        <w:t xml:space="preserve"> глядачів – дитяча та юнацька аудиторі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тягом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 силами творчого колективу комунального підприємства «Комсомольський Палац культури і творчості» було проведено більш ніж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0 культурно-масових заходів, а сам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, присвячені до професійних свят: День медичного працівника, День працівників гірничодобувної та металургійної промисловості, День працівників житлово-комунального господарства та побутового обслуговування населення, День місцевого самоврядування, День вчителя, День соціального працівника, День працівників культури та аматорів народного мистецтва тощо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готовлено та проведено концерти, присвячені: до Міжнародного жіночого дня 8 Березня, до Дня Конституції України, Дня матері, Дня знань, Дня сім’ї, Дня села, Дня вшануванню пам’яті ліквідаторів ЧАЕС, урочисті заходи до 26 річниці виведення військ з Афганістану та вшанування загиблих в зоні АТО, ювілейні дати до визволення Полтавщини та України, новорічні концерти тощо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водились звітні концерти творчих колективів підприєм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5 році була проведена переатестація творчих колективів підприємства на підтвердження звання «народний», «зразковий»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Творчі колективи Палацу культури і творчості приймали активну участь у фестивалях та конкурсах Міжнародного, Всеукраїнського та Обласних рівнів, а саме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- Народний ансамбль естрадного танцю «Глорія</w:t>
      </w:r>
      <w:r>
        <w:rPr>
          <w:sz w:val="28"/>
          <w:szCs w:val="28"/>
          <w:lang w:val="uk-UA"/>
        </w:rPr>
        <w:t xml:space="preserve">» - Міжнародний фестиваль «Дніпроданс» м. Дніпропетровськ (І-ІІ місце); Всеукраїнський фестиваль «Козачок» м. Кобеляки (І-ІІ місце) </w:t>
      </w:r>
      <w:r>
        <w:rPr>
          <w:i/>
          <w:sz w:val="28"/>
          <w:szCs w:val="28"/>
          <w:lang w:val="uk-UA"/>
        </w:rPr>
        <w:t>(анс. «Молодички» - гості фестивалю)</w:t>
      </w:r>
      <w:r>
        <w:rPr>
          <w:sz w:val="28"/>
          <w:szCs w:val="28"/>
          <w:lang w:val="uk-UA"/>
        </w:rPr>
        <w:t xml:space="preserve">;    Міжнародний фестиваль «Золотий Олімп Карпат» м. Яремча, Івано-Франківська обл. (Гран-Прі); Всеукраїнський фестиваль «Кременчуцькі викрутаси» м. Кременчук (І-ІІ місце); Міжнародний фестиваль «Дюк-шоу» </w:t>
        <w:br/>
        <w:t>м. Одеса (І-ІІ місце), (Гран-Прі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- Зразковий ансамбль народного танцю «Веселка</w:t>
      </w:r>
      <w:r>
        <w:rPr>
          <w:b/>
          <w:i/>
          <w:sz w:val="28"/>
          <w:szCs w:val="28"/>
          <w:lang w:val="uk-UA"/>
        </w:rPr>
        <w:t xml:space="preserve">» - </w:t>
      </w:r>
      <w:r>
        <w:rPr>
          <w:sz w:val="28"/>
          <w:szCs w:val="28"/>
          <w:lang w:val="uk-UA"/>
        </w:rPr>
        <w:t>Всеукраїнський фестиваль «Танець скликує друзів 2015» м. Кривий Ріг (Гран-Прі); Обласний конкурс «Джерело надії» м. Гадяч (Гран-Прі); Всеукраїнський фестиваль «Кременчуцькі викрутаси» м. Кременчук (Гран-Прі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- Народний шоу-гурт «Дніпровські Зорі» та народний хореографічний ансамбль «Молодички»</w:t>
      </w:r>
      <w:r>
        <w:rPr>
          <w:b/>
          <w:i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Міжнародний фестиваль «Золотий Олімп Карпат» </w:t>
        <w:br/>
        <w:t xml:space="preserve">м. Яремча, Івано-Франківська обл. (І місце), дали благодійні концерти в </w:t>
        <w:br/>
        <w:t>смт. Красноармійськ, смт. Куйбишеве, м. Дніпропетровськ для поранених бійців АТО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- Народний вокальний ансамбль «Дніпряночка»</w:t>
      </w:r>
      <w:r>
        <w:rPr>
          <w:b/>
          <w:i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Всеукраїнський фестиваль-конкурс «Калиновий спів» м. Кіровоград </w:t>
      </w:r>
      <w:r>
        <w:rPr>
          <w:i/>
          <w:sz w:val="28"/>
          <w:szCs w:val="28"/>
          <w:lang w:val="uk-UA"/>
        </w:rPr>
        <w:t>(Диплом І ступеню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- Зразкова хореографічна студія «Ясочка» - </w:t>
      </w:r>
      <w:r>
        <w:rPr>
          <w:sz w:val="28"/>
          <w:szCs w:val="28"/>
          <w:lang w:val="uk-UA"/>
        </w:rPr>
        <w:t>Всеукраїнський фестиваль «Кременчуцькі викрутаси» м. Кременчук (І місце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- Народний цирковий колектив «Шанс» та Зразковий шоу-гурт «Парне молоко» - </w:t>
      </w:r>
      <w:r>
        <w:rPr>
          <w:sz w:val="28"/>
          <w:szCs w:val="28"/>
          <w:lang w:val="uk-UA"/>
        </w:rPr>
        <w:t xml:space="preserve">прийняли участь у Всеукраїнському фестивалі «Зі злагодою в серці» Дніпропетровськ </w:t>
      </w:r>
      <w:r>
        <w:rPr>
          <w:i/>
          <w:sz w:val="28"/>
          <w:szCs w:val="28"/>
          <w:lang w:val="uk-UA"/>
        </w:rPr>
        <w:t>(Дипломи учасників фестивалю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- Народний оркестр народних інструментів «Барви» та хореографічний колектив «Молодички»</w:t>
      </w:r>
      <w:r>
        <w:rPr>
          <w:sz w:val="28"/>
          <w:szCs w:val="28"/>
          <w:lang w:val="uk-UA"/>
        </w:rPr>
        <w:t xml:space="preserve"> - побували у творчій подорожі на Херсонщині, </w:t>
        <w:br/>
        <w:t>(с. Князє – Григорівка) з нагоди святкування ювілею колективу «Любисток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5 року значно розширилася гастрольна діяльність професійних колективів, таких як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лектив «Піар –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зик» м. Полтава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рт гурту «Контингент»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церт гурту «ТІК»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и Дніпропетровського театру ім. Т.Г.</w:t>
      </w:r>
      <w:bookmarkStart w:id="0" w:name="_GoBack"/>
      <w:bookmarkEnd w:id="0"/>
      <w:r>
        <w:rPr>
          <w:sz w:val="28"/>
          <w:szCs w:val="28"/>
          <w:lang w:val="uk-UA"/>
        </w:rPr>
        <w:t>Шевченка - «Біологія в країні мрій», «Пеппі довга панчоха», «Назар Стодоля», «Ромео і Жасмін»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5 сезону Х-фактор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ор Борис Барський з моно-виставою «Дикар-форевер»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церт камерного оркестру м. Полтава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рт Віктора та Олександра Павлік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алет Світлани Шумкової –одноактний балет «День народження                    Мері Попінс»;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атр «Аскал» - вистава «Історії мультяшек»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ий державний цирк «Романтика» 2 вистави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мийський український драматичний театр вистави для дітей «Пан Коцький», «Попелюшка», вистави для дорослих – «Кохання нелюб», «Фараони»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рт шоу-гурту «Фрістайл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 «Славія», Наталія Островська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ий молодіжний театр – 2 вистави для дітей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кестр народних інструментів Полтавської обласної філармонії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рт Артема Семенова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рт Сергія Притули –гумористична програма «Притула-шоу»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ременчуцький театр «Стрекоза» - вистава «Як, Чахлик Невмирущий людиною став»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атр без кордонів вистава «Майстер і Маргарита»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рт гурту «Лісопетний батальйон»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церт гурту «Лейся песня»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рт колективів Кіровоградської філармонії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рт Грузинського державного танцю «Кутаїсі»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рт Євгена Литвинковича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рт Заслужених артистів України В. Данильця та В. Мойсеєнка.</w:t>
      </w:r>
    </w:p>
    <w:p>
      <w:pPr>
        <w:pStyle w:val="Normal"/>
        <w:jc w:val="both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highlight w:val="red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Аналіз фінансово-господарської діяльності підприєм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тягом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-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ів виконано роботи з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рганізації та проведення культурного відпочинку мешканців міста, у т.ч. дітей на суму –</w:t>
      </w:r>
      <w:r>
        <w:rPr>
          <w:sz w:val="28"/>
          <w:szCs w:val="28"/>
        </w:rPr>
        <w:t>28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тис. грн. /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ік/ та 2</w:t>
      </w:r>
      <w:r>
        <w:rPr>
          <w:sz w:val="28"/>
          <w:szCs w:val="28"/>
        </w:rPr>
        <w:t>78</w:t>
      </w:r>
      <w:r>
        <w:rPr>
          <w:sz w:val="28"/>
          <w:szCs w:val="28"/>
          <w:lang w:val="uk-UA"/>
        </w:rPr>
        <w:t>,0 тис. грн. /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ік/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чі в оренду рухомого та нерухомого майна на суму – 1</w:t>
      </w:r>
      <w:r>
        <w:rPr>
          <w:sz w:val="28"/>
          <w:szCs w:val="28"/>
        </w:rPr>
        <w:t>2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тис. грн. /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ік/ та 1</w:t>
      </w:r>
      <w:r>
        <w:rPr>
          <w:sz w:val="28"/>
          <w:szCs w:val="28"/>
        </w:rPr>
        <w:t>65</w:t>
      </w:r>
      <w:r>
        <w:rPr>
          <w:sz w:val="28"/>
          <w:szCs w:val="28"/>
          <w:lang w:val="uk-UA"/>
        </w:rPr>
        <w:t>,0 тис. грн. /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ік/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хід від іншої господарської діяльності в 2014-2015 роках складає відповідно 0,0 тис. грн. /2014 рік/ та 2,7 тис. грн. /2015 рік/ за рахунок продажу металобрух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нші фінансові доходи підприємства протягом 2014-2015 років були отримані за рахунок благодійної фінансової допомоги усіх видів та отриманих коштів з міського бюджету в наступних розмір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безповоротна благодійна фінансова допомога з міського благодійного фонду «Соціальний захист та розвиток» в сумі 6 477,7 тис. грн. /2014 рік/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воротна благодійна фінансова допомога з благодійного фонду ВАТ «Полтавський ГЗК» в сумі 4,5 тис. грн. /2014 рік/ та 6 282,6 тис. грн. /2015 рік/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безповоротна благодійна фінансова допомога з профспілкового комітету ВАТ «Полтавський ГЗК» в сумі 3,0 тис. грн. /2014 рік/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воротна благодійна фінансова допомога від батьківського комітету ансамблю «Веселка» в сумі 17,0 тис. грн.  /2014 рік/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воротна благодійна фінансова допомога від батьківського комітету ансамблю «Глорія» в сумі 6,4 тис. грн. /2014 рік/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воротна благодійна фінансова допомога від батьківського комітету ансамблю «Ясочка», «Парне молоко» в сумі 7,4 тис. грн. /2014 рік/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з міського бюджету в сумі 199,3 тис. грн. /2015 рік/ для поповнення статутного фонду підприємства, та отримані капітальні трансферти на придбання світлових прилад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ідсотки одержані з депозиту в сумі 94,0 тис. грн. /2014 рік/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ідсотки одержані по залишках на рахунках в сумі 1,0 тис. грн. /2015 рік/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доходів і витрат підприємства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/>
        <w:t>Таблиця 1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08"/>
        <w:gridCol w:w="1312"/>
        <w:gridCol w:w="1260"/>
        <w:gridCol w:w="151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-ця вимір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</w:t>
            </w:r>
            <w:r>
              <w:rPr>
                <w:sz w:val="26"/>
                <w:szCs w:val="26"/>
                <w:lang w:val="en-US"/>
              </w:rPr>
              <w:t>14</w:t>
            </w:r>
            <w:r>
              <w:rPr>
                <w:sz w:val="26"/>
                <w:szCs w:val="26"/>
                <w:lang w:val="uk-UA"/>
              </w:rPr>
              <w:t xml:space="preserve"> рік, 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  <w:lang w:val="uk-UA"/>
              </w:rPr>
              <w:t xml:space="preserve"> рік, фак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приросту (знижен-ня),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1. Дохід від операційної діяльності, інші фінансові доходи </w:t>
            </w:r>
            <w:r>
              <w:rPr>
                <w:sz w:val="26"/>
                <w:szCs w:val="26"/>
                <w:lang w:val="uk-UA"/>
              </w:rPr>
              <w:t>(без ПДВ), всього, в т.ч.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  <w:r>
              <w:rPr>
                <w:b/>
                <w:sz w:val="26"/>
                <w:szCs w:val="26"/>
                <w:lang w:val="en-US"/>
              </w:rPr>
              <w:t>022</w:t>
            </w:r>
            <w:r>
              <w:rPr>
                <w:b/>
                <w:sz w:val="26"/>
                <w:szCs w:val="26"/>
                <w:lang w:val="uk-UA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red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92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охід від надання платних послу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84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охід від надання послуг по оренді приміщен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US"/>
              </w:rPr>
              <w:t>28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+</w:t>
            </w:r>
            <w:r>
              <w:rPr>
                <w:sz w:val="26"/>
                <w:szCs w:val="26"/>
                <w:lang w:val="uk-UA"/>
              </w:rPr>
              <w:t>2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охід від іншої господарської діяльност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  <w:lang w:val="uk-UA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фінансові доходи, всього, в т.ч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6610</w:t>
            </w:r>
            <w:r>
              <w:rPr>
                <w:sz w:val="26"/>
                <w:szCs w:val="26"/>
                <w:lang w:val="uk-UA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8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 благодійна фінансова допомо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6516</w:t>
            </w:r>
            <w:r>
              <w:rPr>
                <w:sz w:val="26"/>
                <w:szCs w:val="26"/>
                <w:lang w:val="uk-UA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8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3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 фінансування з міського бюдже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* </w:t>
            </w:r>
            <w:r>
              <w:rPr>
                <w:sz w:val="26"/>
                <w:szCs w:val="26"/>
                <w:lang w:val="uk-UA"/>
              </w:rPr>
              <w:t>отримані відсотки з депози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94</w:t>
            </w:r>
            <w:r>
              <w:rPr>
                <w:sz w:val="26"/>
                <w:szCs w:val="26"/>
                <w:lang w:val="uk-UA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2. Витрати,</w:t>
            </w:r>
            <w:r>
              <w:rPr>
                <w:sz w:val="26"/>
                <w:szCs w:val="26"/>
                <w:lang w:val="uk-UA"/>
              </w:rPr>
              <w:t xml:space="preserve"> всього, в т.ч.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1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6478</w:t>
            </w:r>
            <w:r>
              <w:rPr>
                <w:b/>
                <w:sz w:val="26"/>
                <w:szCs w:val="26"/>
                <w:lang w:val="uk-UA"/>
              </w:rPr>
              <w:t>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  <w:lang w:val="uk-UA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фонд оплати праці персонал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рахування на соціальні заход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атеріальні витрати, всього, в т.ч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 ремонт будівлі, тощ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 інш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4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амортизаці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en-US"/>
              </w:rPr>
              <w:t>71</w:t>
            </w:r>
            <w:r>
              <w:rPr>
                <w:sz w:val="26"/>
                <w:szCs w:val="26"/>
                <w:lang w:val="uk-UA"/>
              </w:rPr>
              <w:t>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операційні витрати, всього, в т.ч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414</w:t>
            </w:r>
            <w:r>
              <w:rPr>
                <w:sz w:val="26"/>
                <w:szCs w:val="26"/>
                <w:lang w:val="uk-UA"/>
              </w:rPr>
              <w:t>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  <w:lang w:val="uk-UA"/>
              </w:rPr>
              <w:t>9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 подат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70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+</w:t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даток на прибу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US"/>
              </w:rPr>
              <w:t>72</w:t>
            </w:r>
            <w:r>
              <w:rPr>
                <w:sz w:val="26"/>
                <w:szCs w:val="26"/>
                <w:lang w:val="uk-UA"/>
              </w:rPr>
              <w:t>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  <w:r>
              <w:rPr>
                <w:sz w:val="26"/>
                <w:szCs w:val="26"/>
                <w:lang w:val="en-US"/>
              </w:rPr>
              <w:t>27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Витрати на технічне переозброєнн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301</w:t>
            </w:r>
            <w:r>
              <w:rPr>
                <w:sz w:val="26"/>
                <w:szCs w:val="26"/>
                <w:lang w:val="uk-UA"/>
              </w:rPr>
              <w:t>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-85</w:t>
            </w:r>
            <w:r>
              <w:rPr>
                <w:sz w:val="26"/>
                <w:szCs w:val="26"/>
                <w:lang w:val="uk-UA"/>
              </w:rPr>
              <w:t>,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трати підприємства у 2014 році складають 7184,0 тис. грн. та </w:t>
        <w:br/>
        <w:t>6478,0 тис. грн. у 2015 році і розподіляються відповідним чин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фонд оплати праці персоналу та відрахування на соціальні заходи – плануються на підставі штатного розкладу підприємства з урахуванням рівня інфляції протягом року та нарахованих відповідних відсотків від фонду оплати праці, які необхідно сплатити на соціальні заходи – </w:t>
        <w:br/>
        <w:t>3777,0 тис. грн. /2014 рік/ та 4193,0 тис. грн. /2015 рік/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атеріальні витрати – енергоресурси, паливо, витрати, пов’язані з проведенням ремонтних робіт будівлі тощо, які складають у 2014 році – 1131,0 тис. грн., у 2015 році – 928,0 тис. 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пераційні витрати – витрати, пов’язані з утриманням та обслуговуванням підприємства, гастрольною діяльністю професійних колективів і аматорських творчих колективів підприємства, навчання працівників тощо, та складають у 2014 році – 1358,0 тис. грн., у 2015 році – 414,0 тис. 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витрат підприємства здійснюєть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 рахунок безповоротної благодійної фінансової допомоги з  благодійного фонду «Полтавського гірничо-збагачувального комбінату» згідно з Договором  № 105  від 22.12.2014р. «Про надання благодійної допомоги»  між Благодійним фондом «Полтавський ГЗК» та Комунальним підприємством «Комсомольський Палац культури і творчості» в межах кошторисів фінансування Палацу культури і творчості на відповідний рік, затверджених в установленому поряд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доходів, отриманих підприємством від господарської діяльності.</w:t>
      </w:r>
    </w:p>
    <w:p>
      <w:pPr>
        <w:pStyle w:val="Normal"/>
        <w:ind w:firstLine="708"/>
        <w:jc w:val="both"/>
        <w:rPr>
          <w:sz w:val="16"/>
          <w:szCs w:val="16"/>
          <w:highlight w:val="green"/>
          <w:lang w:val="uk-UA"/>
        </w:rPr>
      </w:pPr>
      <w:r>
        <w:rPr>
          <w:sz w:val="16"/>
          <w:szCs w:val="16"/>
          <w:highlight w:val="green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 проведенні аналізу показників діяльності підприємства за 2014-2015 роки (таблиця 2) розмір доходу від операційної діяльності та інших звичайних і фінансових доходів, отриманих підприємством у 2015 році, зменшився у порівнянні з 2014 роком на 1,3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агальній сумі дохід від реалізації робіт, послуг збільшився у 2015 році у порівнянні з 2014 роком на 7,5%. (таблиця 2). Дохід від надання платних послуг (таблиця 1) зменшився на 2,1% за рахунок збільшення проведених в 2015 році заходів благодійного характеру; зменшення проведення кількості гарантійних заходів (вистав, гастролей відомих колективів) в зв’язку з економічною ситуацією в країні, що мала вплив на можливість додаткового фінансування для проведення вищезазначених заходів та зменшення отриманої виручки від продажу квитків. Дохід від надання послуг зі здачі в оренду рухомого та нерухомого майна збільшився на 28,9% за рахунок збільшення вартості сум відшкодування експлуатаційних витрат в зв’язку зі збільшенням тарифів енергоресурсів. Зменшення сум інших фінансових доходів на 127,1 тис. грн., що складає 1,9%, мало вплив на отримання зменшеного доходу в цілому по підприємству за відповідний період (показники таблиц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трати підприємства при проведенні господарської діяльності (показники таблиці 2) у 2015 році зменшились на 9,8% у порівнянні з 2014 роком, у т.ч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атеріальні витрати зменшилися на 17,9% у зв’язку з режимом жорсткої економії енергоресурсів, палива та зменшенням обсягів придбання товарно-матеріальних цінн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трати на оплату праці та відрахування на соціальні заходи збільшилися відповідно на 11,6% та 9,5% за рахунок збільшення рівня інфляції грошової одиниц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пераційні витрати – зменшилися на 69,5%, що призвело до зменшення відсотка загальних витрат в цілому по підприєм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дміністративні витрати у 2015 році у порівнянні з 2014 роком зросли на 3,5% при зменшенні витрат від операційної діяльності підприємства на 69,5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5 році отриманий чистий (балансовий) прибуток в сумі </w:t>
        <w:br/>
        <w:t>450,6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казники діяльності за 2014 – 2015 рок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/>
        <w:t>Таблиця 2</w:t>
      </w:r>
    </w:p>
    <w:tbl>
      <w:tblPr>
        <w:tblW w:w="102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20"/>
        <w:gridCol w:w="1443"/>
        <w:gridCol w:w="1311"/>
        <w:gridCol w:w="1259"/>
        <w:gridCol w:w="12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4 рік, фак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5 рік, 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приросту (знижен-ня), 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ід від операційної діяльності, інші фінансові доходи (без ПДВ), всього, в т.ч.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02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9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охід від реалізаці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 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7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звичайні доход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 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 фінансові доход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 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1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всього, в т.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18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4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9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атеріальні витра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 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-17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трати на оплату прац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 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4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11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рахування на соц. заход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 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9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амортизаці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 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операційні витра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 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69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даток на прибут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 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7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витра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9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3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буток (збиток)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чистий (балансови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16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 450,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біторська заборговані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ом на 31.12.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ом на 31.12.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6,9 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диторська заборговані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ом на 31.12.20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7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ом на 31.12.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,5 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облікова чисельність працюючих, всього, з них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штатних працівник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sz w:val="26"/>
                <w:szCs w:val="26"/>
                <w:highlight w:val="red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sz w:val="26"/>
                <w:szCs w:val="26"/>
                <w:highlight w:val="red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6,3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5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аробітна плата по підприємству, всього, з них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штатних працівник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79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6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33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sz w:val="26"/>
                <w:szCs w:val="26"/>
                <w:highlight w:val="red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9,2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7,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іторська заборгованість у 2015 році у порівнянні з 2014 роком збільшилася майже в 7 разів за рахунок не списаних на фінансовий результат витрат невідшкодованих сум ПДВ з державного бюджету внаслідок придбання товарів, робіт, послуг за кошти безповоротної благодійної фінансової допомог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кредиторські зобов’язання підприємства збільшилися у 2015 році в порівнянні з 2014 роком у 2,5 раз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ьооблікова чисельність працюючих у 2015 році складає 74 чол., що на 6,3% менша за середньооблікову чисельність працюючих в 2015 роц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а заробітна плата штатних працівників зросла у 2015 році на 17,9% у порівнянні з 2014 роком та склала 3496,8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гованість із виплати заробітної плати на підприємстві станом на 01.01.2016 відсут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та податків до бюджету здійснюється вчасно.</w:t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Аналіз виконання фінансового плану на 2015 рік свідчить про наступне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доходів запланована на рівні 6798,8 тис. грн., а фактично отримано 6928,6 тис. грн., що  на 1,9 % більше від запланованої суми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витрат запланована на рівні 7649,7 тис. грн., а фактична сума витрат складає 6478,0 тис. грн., що на 15,3% менше від запланованої суми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результаті фінансово-господарської діяльності у 2015 році фактично отримано прибуток  у сумі 450,6 тис. грн.</w:t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Протягом 2014-2015 років за рахунок отриманих доходів та додаткового фінансування виконано значний обсяг робіт по зміцненню матеріально – технічної бази підприємства, а сам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 ремонт  покрівлі  будівлі  Палацу 10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штування  підвісної  стелі  в кармані сцени  великої зал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ремонт  трьох декораційних підйомів сцени великої зал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чотирьох кабінет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таж автоматичної пожежної сигналізації вестибюля  та кармана сце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нтаж охоронної сигналізації в складі звукової та освітлювальної апаратури, в  приміщеннях  звукоапаратної  та електроосвітлювальної     великої та малої зал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оточний ремонт покрівлі приміщення тиристорної з повною заміною стелі  із профнастил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о  пульт  керування  світловими приладами,  комп’ютер та сенсорні монітори,  ноутбук для озвучення виїзних заходів,  головні мікрофони та іншу апаратуру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господарських  цілей  придбано снігоприбиральну  машину та потужний професійний пилосос для прибирання великої зал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поповнюється матеріально - технічна база для роботи творчих колективів  ПКіТ    (придбання  сценічних  костюмів,  музичних інструментів,  сценічного взуття,  оргтехніки,  меблів,  спецінвентаря тощо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кономії енергоресурсів придбано та встановлено світлодіодні лампи  у кількості  550 шт.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блемні питання та пропозиції щодо подальшої діяльності підприємства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даний  час  для  підприємства є актуальни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крісел великої та малої залів та монтаж  сендвіч - пан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довільний стан паркетного покриття фойє  входу до великої зал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с рулонного покриття будівлі  Палацу  на  60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довільний стан зовнішнього штукатурного покриття стін клубної частини будівлі, та  15% театральної частини будівл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довільний стан покриття із бетонних плит Театральної площ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ліфтового підйомника  до великої зали для відвідувачів з обмеженими можливостям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вищезазначених проблемних питань прямо пропорційно залежить від фінансування ВАТ «Полтавський ГЗК» безповоротної благодійної фінансової допомоги з  благодійного фонду «Полтавського гірничо-збагачувального комбінату» згідно з Договором  № 105  від 22.12.2014р. «Про надання благодійної допомоги»  між Благодійним фондом «Полтавський ГЗК» та Комунальним підприємством «Комсомольський Палац культури і творчості» в межах кошторисів фінансування Палацу культури і творчості на відповідний рік, затверджених в установленому порядку та впровадження більш гнучкої та ефективної системи фінансово-господарськ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комунального підприємст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Комсомольський Палац культури і творчості»</w:t>
        <w:tab/>
        <w:tab/>
        <w:tab/>
        <w:tab/>
        <w:t>О.В. Меренков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9:00Z</dcterms:created>
  <dc:creator>usr008</dc:creator>
  <dc:description/>
  <cp:keywords/>
  <dc:language>en-US</dc:language>
  <cp:lastModifiedBy>Светлана Левина</cp:lastModifiedBy>
  <cp:lastPrinted>2016-03-25T13:44:00Z</cp:lastPrinted>
  <dcterms:modified xsi:type="dcterms:W3CDTF">2016-04-28T12:17:00Z</dcterms:modified>
  <cp:revision>267</cp:revision>
  <dc:subject/>
  <dc:title> </dc:title>
</cp:coreProperties>
</file>