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70898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   </w:t>
      </w:r>
      <w:r>
        <w:rPr>
          <w:b/>
          <w:sz w:val="28"/>
          <w:lang w:val="uk-UA"/>
        </w:rPr>
        <w:t xml:space="preserve">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34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>Комсомольськ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сомольської міської лікарні від 02.03.2016 № 271 та поданих документів 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Дозволити Комсомольській міській лікарні списати непридатні до подальшої експлуатації основні засоби первісною балансовою вартістю     72 292,00 грн.,  зносом – 68 498,00 грн., залишковою балансовою вартістю станом на 01.04.2016 – 3 794,00 грн.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 Комсомольській міській лікарні  (Шкляр К.А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2.2. 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Д.Г. Би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4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4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непридатних до подальшої експлуатації основних засобів, які підлягають списанн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04.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ентгенологічна служб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іл-штатив поворот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СШ-3-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комплекс рентгенів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ура РУМ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рапевтична служб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ЮТАС ОКСИ-20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 007,0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5 1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3 007,00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гностична служб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ініко-діагностична лабораторі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остат ТПС для дослід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мокоагуляції з прозорими стінк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ль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ина пральна СТМ 25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ентрифуга пральна «Вязьма» ЛЦ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16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 4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16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6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87,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 6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 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787,0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 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 794,00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порник       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Светлана Левина</cp:lastModifiedBy>
  <cp:lastPrinted>2016-03-30T11:44:00Z</cp:lastPrinted>
  <dcterms:modified xsi:type="dcterms:W3CDTF">2016-04-28T13:31:00Z</dcterms:modified>
  <cp:revision>173</cp:revision>
  <dc:subject/>
  <dc:title/>
</cp:coreProperties>
</file>