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73873875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04.2016</w:t>
      </w:r>
      <w:r>
        <w:rPr>
          <w:b/>
          <w:sz w:val="28"/>
          <w:lang w:val="uk-UA"/>
        </w:rPr>
        <w:t xml:space="preserve"> р.                                                      № </w:t>
      </w:r>
      <w:r>
        <w:rPr>
          <w:b/>
          <w:sz w:val="28"/>
          <w:u w:val="single"/>
          <w:lang w:val="uk-UA"/>
        </w:rPr>
        <w:t>341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в безоплатне строков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 нежитлових  приміщень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а окремого індивідуально визначеного майн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ОСББ  «Гірники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На виконання власних повноважень, зазначених  у ст. 29 Закону України  «Про місцеве самоврядування в Україні»,  керуючись статтями 827 - 829 Цивільного кодексу України, рішенням  десятої сесії  Комсомольської міської ради п'ятого  скликання від 01.02.2007 «Про передачу виконавчим органам міської ради  повноважень щодо управління майном, яке перебуває у комунальній власності», на підставі поданих документів,  виконавчий комітет Комсомольської міської ради  Полтавської 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 об’єднанню  співвласників  багатоквартирного будинку  «Гірники» в  безоплатне  строкове  користування майно, яке перебуває на балансі комунального житлово-експлуатаційного  підприємства № 5 (надалі – КЖЕП № 5), для потреб   ОСББ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  нежитлові приміщення загальною площею   124,0 кв. м, розташовані  за адресою: вул. Добровольського, 97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- окреме індивідуально визначене майно згідно з додатко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Директору КЖЕП № 5  Туменко Н.Б. укласти договори позички  нежитлових приміщень та окремого індивідуально визначеного майна на строк з  01.05.2016 по 30.04.2017 в установленому порядку. У договорі  позички на нежитлові приміщення визначити  порядок оплати комунальних послуг та компенсації витрат на утримання  будинку та прибудинкової  території.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Д.Г. Бико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</w:t>
      </w:r>
      <w:r>
        <w:rPr>
          <w:sz w:val="28"/>
          <w:lang w:val="uk-UA"/>
        </w:rPr>
        <w:t xml:space="preserve">Додаток </w:t>
      </w:r>
      <w:r>
        <w:rPr>
          <w:sz w:val="28"/>
        </w:rPr>
        <w:t xml:space="preserve">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</w:t>
      </w:r>
      <w:r>
        <w:rPr>
          <w:sz w:val="28"/>
          <w:lang w:val="uk-UA"/>
        </w:rPr>
        <w:t xml:space="preserve">до рішення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</w:t>
      </w:r>
      <w:r>
        <w:rPr>
          <w:sz w:val="28"/>
          <w:lang w:val="uk-UA"/>
        </w:rPr>
        <w:t>виконавчого комітет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</w:t>
      </w:r>
      <w:r>
        <w:rPr>
          <w:sz w:val="28"/>
          <w:lang w:val="uk-UA"/>
        </w:rPr>
        <w:t>Комсомольської міської  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</w:t>
      </w:r>
      <w:r>
        <w:rPr>
          <w:sz w:val="28"/>
          <w:lang w:val="uk-UA"/>
        </w:rPr>
        <w:t>Полтавської області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</w:t>
      </w: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>26.04.2016</w:t>
      </w:r>
      <w:r>
        <w:rPr>
          <w:sz w:val="28"/>
          <w:lang w:val="uk-UA"/>
        </w:rPr>
        <w:t xml:space="preserve"> р. № </w:t>
      </w:r>
      <w:r>
        <w:rPr>
          <w:sz w:val="28"/>
          <w:u w:val="single"/>
          <w:lang w:val="uk-UA"/>
        </w:rPr>
        <w:t>341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08"/>
          <w:tab w:val="left" w:pos="5400" w:leader="none"/>
        </w:tabs>
        <w:ind w:left="1260" w:hanging="16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о визначеного майна, яке надається</w:t>
      </w:r>
    </w:p>
    <w:p>
      <w:pPr>
        <w:pStyle w:val="Normal"/>
        <w:tabs>
          <w:tab w:val="clear" w:pos="708"/>
          <w:tab w:val="left" w:pos="5400" w:leader="none"/>
        </w:tabs>
        <w:ind w:left="1260" w:hanging="16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безоплатне строкове користування ОСББ «Гірники»</w:t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13"/>
        <w:gridCol w:w="1701"/>
        <w:gridCol w:w="709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lang w:val="uk-UA"/>
              </w:rPr>
              <w:t>п</w:t>
            </w:r>
            <w:r>
              <w:rPr/>
              <w:t>/</w:t>
            </w:r>
            <w:r>
              <w:rPr>
                <w:lang w:val="uk-UA"/>
              </w:rPr>
              <w:t>п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майна</w:t>
            </w:r>
          </w:p>
          <w:p>
            <w:pPr>
              <w:pStyle w:val="Normal"/>
              <w:tabs>
                <w:tab w:val="clear" w:pos="708"/>
                <w:tab w:val="left" w:pos="439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лансова вартіст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одиницю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-ть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а сум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 xml:space="preserve">.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ейнер для твердих побутових відходів ТПВ 240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341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нтейнер для твердих побутових відходів ТПВ 240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7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282,05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ланг для поли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5,5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 188,5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Керуючий справами                                                  С.О. Калашні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           </w:t>
      </w:r>
      <w:r>
        <w:rPr/>
        <w:t xml:space="preserve">  </w:t>
      </w:r>
      <w:r>
        <w:rPr>
          <w:lang w:val="uk-UA"/>
        </w:rPr>
        <w:t>Спорник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43:00Z</dcterms:created>
  <dc:creator>1</dc:creator>
  <dc:description/>
  <cp:keywords/>
  <dc:language>en-US</dc:language>
  <cp:lastModifiedBy>Светлана Левина</cp:lastModifiedBy>
  <cp:lastPrinted>2016-04-05T09:32:00Z</cp:lastPrinted>
  <dcterms:modified xsi:type="dcterms:W3CDTF">2016-04-28T13:22:00Z</dcterms:modified>
  <cp:revision>15</cp:revision>
  <dc:subject/>
  <dc:title> </dc:title>
</cp:coreProperties>
</file>