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5694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34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начити управління по інвестиціях та будівництву Комсомольської міської ради Полтавської області (Кравченко О.М.) замовником по об’єкт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1.«Будівництво мереж вуличного освітлення мікрорайону                                                         Золотнишине м. Комсомольська Полтавської області»;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2.«Реконструкція зупинок громадського транспорту м. Комсомольська  Полтавської області»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1.Забезпечити розробку, погодження та затвердження проектно -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2.2.Після  виконання будівельно-монтажних  робіт здійснити  в установленому порядку  передачу на баланс витрат експлуатуючій організ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іський голова                 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9:00Z</dcterms:created>
  <dc:creator>Admin</dc:creator>
  <dc:description/>
  <cp:keywords/>
  <dc:language>en-US</dc:language>
  <cp:lastModifiedBy>Светлана Левина</cp:lastModifiedBy>
  <dcterms:modified xsi:type="dcterms:W3CDTF">2016-04-28T12:50:00Z</dcterms:modified>
  <cp:revision>6</cp:revision>
  <dc:subject/>
  <dc:title/>
</cp:coreProperties>
</file>