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7206201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bCs/>
          <w:u w:val="single"/>
          <w:lang w:val="uk-UA"/>
        </w:rPr>
        <w:t>24.02.2015</w:t>
      </w:r>
      <w:r>
        <w:rPr>
          <w:b/>
          <w:bCs/>
          <w:lang w:val="uk-UA"/>
        </w:rPr>
        <w:t xml:space="preserve"> р.                                                     № </w:t>
      </w:r>
      <w:r>
        <w:rPr>
          <w:b/>
          <w:bCs/>
          <w:u w:val="single"/>
          <w:lang w:val="uk-UA"/>
        </w:rPr>
        <w:t>30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підсумки виступів спортсмен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та в обласних, всеукраїнських та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міжнародних змаганнях за 2014 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 виконання міської комплексної Програми розвитку фізичної культури і спорту на 2014-2018 роки затвердженої на тридцять дев’ятій сесії шостого скликання Комсомольської міської ради, з метою покращення організації навчально-тренувальної роботи в ДЮСШ міста, ефективної підготовки спортсменів високого рівня, якісного їх виступу в загальнодержавних комплексних спортивних змаганнях, керуючись ст. 32 Закону України «Про місцеве самоврядування України», виконавчий комітет Комсомоль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</w:t>
      </w: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Інформацію відділу  фізичної культури та спорту «Про підсумки виступів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спортсменів міста в обласних, всеукраїнських та міжнародних змаганнях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 2014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ік</w:t>
      </w:r>
      <w:r>
        <w:rPr>
          <w:b/>
          <w:bCs/>
          <w:lang w:val="uk-UA"/>
        </w:rPr>
        <w:t>»</w:t>
      </w:r>
      <w:r>
        <w:rPr>
          <w:lang w:val="uk-UA"/>
        </w:rPr>
        <w:t xml:space="preserve"> взяти до відома (додаєтьс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Відділу фізичної культури та спорту Комсом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олтавської області (Подрезан В.В.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1. Активізувати роботу по покращенню навчально-тренувального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роцесу, матеріально-технічної бази та кадрового забезпечення у дитячо-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юнацьких спортивних школах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2. Розробити міську Програму будівництва, реконструкції та оновлення спортивної бази міст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ерший заступник міського голови             </w:t>
      </w:r>
      <w:r>
        <w:rPr>
          <w:bCs/>
          <w:lang w:val="uk-UA"/>
        </w:rPr>
        <w:t>(підписано)</w:t>
      </w:r>
      <w:r>
        <w:rPr>
          <w:b/>
          <w:bCs/>
          <w:lang w:val="uk-UA"/>
        </w:rPr>
        <w:t xml:space="preserve">           Д.Г. Бико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ділу фізичної культури та спорту  «Про підсумки виступ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ортсменів міста в обласних, всеукраїнських 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жнародних змаганнях за 2014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ік</w:t>
      </w:r>
      <w:r>
        <w:rPr>
          <w:b/>
          <w:bCs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метою подальшого розвитку фізичної культури і спорту в Полтавській області, пошуку спортивного резерву, підготовки та участі збірних команд області та окремих спортсменів у Всеукраїнських змаганнях щорічно відповідно до наказу Міністерства України у справах сім’ї, молоді та спорту Полтавським управлінням облдержадміністрації з питань фізичної культури і спорту затверджується Єдиний календарний план фізкультурно-оздоровчих та спортивних заходів Полтавщ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труктурним підрозділам з питань фізичної культури та спорту міських рад та райдержадміністрацій Полтавщини доручається забезпечити підготовку та участь в проведенні спортивних заходів відповідно до затвердженого календарного пла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виток дитячо-юнацького спорту та спорту вищих досягнень є пріоритетним в діяльності відділу фізичної культури та спорту і обов’язково знаходить своє відображення в організації роботи ДЮСШ і спортивних клубів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новним завданням спортивних уставів є: гармонійний розвиток особистості, фізична підготовка, зміцнення здоров’я дітей засобами фізичної культури і спортом, розвиток їх здібностей в обраному вид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ожна спортивна школа має свою Програму діяльності з урахуванням обраного напрямку роботи, специфіки видів спорту, матеріально-технічного та фінансового забезпечення,  а також традицій, що скла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ля формування та участі збірних команд  міста в обласних змаганнях обов’язково передбачається проведення контрольних стартів, матчевих зустрічей, першостей ДЮСШ та міста  в кожному виді спорту, що розвивається в мі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сього по ДЮСШ та спортивним клубам міста тренується 1562 учнів-спортсменів, навчально-тренувальні заняття проводять 43 тренера-виклада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63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85"/>
        <w:gridCol w:w="168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ртивна школа,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учнів-спортсмен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тренер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чол.</w:t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ення спорту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ння на б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ова стріл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48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lang w:val="uk-UA"/>
              </w:rPr>
            </w:pPr>
            <w:r>
              <w:rPr>
                <w:lang w:val="uk-UA"/>
              </w:rPr>
              <w:t>Вело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  <w:tr>
        <w:trPr>
          <w:trHeight w:val="34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lang w:val="uk-UA"/>
              </w:rPr>
            </w:pPr>
            <w:r>
              <w:rPr>
                <w:lang w:val="uk-UA"/>
              </w:rPr>
              <w:t>Вітрильни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23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34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0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017"/>
        <w:gridCol w:w="1557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ртивні клуб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учнів-спортсмен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тренерів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ий клуб «Гірник-Спорт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чол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ДЮСШ «Олімпійський надії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льний клуб «Гірни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луб «Етало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ий клу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ламінг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ільба з лук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8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Таблиця результатів виступів спортсменів міста 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Комсомольська в обласних змаганнях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Кількість призових місць по  видам спорту:</w:t>
      </w:r>
    </w:p>
    <w:tbl>
      <w:tblPr>
        <w:tblW w:w="9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11"/>
        <w:gridCol w:w="1273"/>
        <w:gridCol w:w="1134"/>
        <w:gridCol w:w="1276"/>
        <w:gridCol w:w="1134"/>
        <w:gridCol w:w="1276"/>
      </w:tblGrid>
      <w:tr>
        <w:trPr>
          <w:trHeight w:val="76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спорту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мпіонат Полтавської області (юнаки, молодь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мпіонат Полтавської області (дорослі)</w:t>
            </w:r>
          </w:p>
        </w:tc>
      </w:tr>
      <w:tr>
        <w:trPr>
          <w:trHeight w:val="33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місц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місце</w:t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стрільб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атл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ЮСШ №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ДЮСШ «Олімпійські надії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лування на б/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кетб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(24 іг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(6 ігроків)</w:t>
            </w:r>
          </w:p>
        </w:tc>
      </w:tr>
    </w:tbl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uk-UA"/>
        </w:rPr>
        <w:t>Кількість призових місць п</w:t>
      </w:r>
      <w:r>
        <w:rPr/>
        <w:t>о ДЮСШ міста: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чемпіонати Полтавської област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І міс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І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сього по ДЮС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сіма спортсменами виступаючих у складі збірної команди міста в обласних змаганнях за мету ставиться стати переможцем і увійти до складу збірної команди Полтавської області з подальшим виступом на чемпіонаті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Це дає їм можливість збільшити змагальний тренінг, набрати досвід, прийняти участь у навчально-тренувальних зборах, підвищити свою спортивну кваліфікацію і досягти перемог з метою ввійти у склад національної збірної команд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Таблиця результатів виступів спортсменів міста 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Комсомольська у Всеукраїнських змаганнях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Кількість призових місць по  видам спорту:</w:t>
      </w:r>
    </w:p>
    <w:tbl>
      <w:tblPr>
        <w:tblW w:w="97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0"/>
        <w:gridCol w:w="1250"/>
        <w:gridCol w:w="1165"/>
        <w:gridCol w:w="1171"/>
        <w:gridCol w:w="1134"/>
        <w:gridCol w:w="1258"/>
      </w:tblGrid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України (юнаки, молодь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України (дорослі)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місц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ісц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місц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ісце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стрільб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атл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 №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ю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ЮСШ «Олімпійські надії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лування на б/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Кількість призових місць по  ДЮСШ та спортивним клубам міста:</w:t>
      </w:r>
    </w:p>
    <w:tbl>
      <w:tblPr>
        <w:tblW w:w="9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0"/>
        <w:gridCol w:w="22"/>
        <w:gridCol w:w="1598"/>
        <w:gridCol w:w="1800"/>
        <w:gridCol w:w="1800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lang w:val="uk-UA"/>
              </w:rPr>
              <w:t>чемпіонати  Украї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І місц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І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сього по ДЮС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лувальний клуб «Гір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 ОДЮСШ «Олімпійські надії» (дзю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  складу  збірної команди України з олімпійських видів спорту у 2014 році входить 28 спортсменів міста Комсомольська, порівняно з минулим роком це на 10 чоловік більше.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jc w:val="center"/>
        <w:rPr/>
      </w:pPr>
      <w:r>
        <w:rPr/>
        <w:t>Кількість спортсменів по ДЮСШ та спортивним клубам міста</w:t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склад збірної команд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збірної команд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 збірної команди Україн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лувальний клуб «Гір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 ОДЮСШ «Олімпійські надії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</w:tbl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jc w:val="center"/>
        <w:rPr/>
      </w:pPr>
      <w:r>
        <w:rPr>
          <w:b/>
          <w:bCs/>
          <w:u w:val="single"/>
          <w:lang w:val="uk-UA"/>
        </w:rPr>
        <w:t>Кількість спортсменів по видам спорту</w:t>
      </w:r>
      <w:r>
        <w:rPr/>
        <w:t xml:space="preserve"> </w:t>
      </w:r>
    </w:p>
    <w:tbl>
      <w:tblPr>
        <w:tblW w:w="97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041"/>
        <w:gridCol w:w="2082"/>
        <w:gridCol w:w="1567"/>
        <w:gridCol w:w="153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склад збірної команди Украї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збірної команди Украї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 збірної команди Украї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лування на б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ова стрільб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атл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даний час Полтавським обласним управлінням з питань фізичної культури і спорту підводяться підсумки виступів спортсменів ДЮСШ та спортивних клубів за календарний 2014 рік і ми доводимо до відома інформацію відповідно наказу управління за вересень 2014 року стосовно рейтингу ДЮСШ Полтавщ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еред міст обласного підпорядкування м. Комсомоьск зайняв 2 місце з розвитку олімпійських видів спорту та 3 місце з неолімпійських видів спорту. Слід відмітити, що місця розподіляються по загальним підсумкам рейтингу спортивних шкіл кожного міста. І в цьому показнику м. Комсомольськ набрав 18531 очко (3 спортивні школи), м. Полтава 45612 очок (14 спортивних шкіл), м. Кременчук 16628 очок (8 спортивних шкі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Якщо взяти середній показник на одну ДЮСШ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1 місце – м. Комсомольськ – 6177 оч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2 місце – м. Полтава – 3258 оч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3 місце – м. Кременчук – 2078 очок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цього рейтингу ДЮСШ міста посіли слідуючи місця серед 60 спортивних шкіл Полтавської області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5 місце – ДЮСШ №3 (директор Шафоростов А.К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6 місце –ДЮСШ №1 (директор Бородіна Т.С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7 місце – ДЮСШ №2 (директор Глушаєв В.І.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Також відмічаємо досягнення тренерів-викладачів ДЮСШ міста котрі відповідно рейтингу увійшли до десятки кращих тренерів у своєму виді спорту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цапура М.І., Денисенко Г.Г., Ханчевський Ю.М., Городнюк Н.А. (веслування на байдарках і каное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езпалько Є.М., Недбайло В.В. (кульова стрільба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ередницький О.Є., Чирочка В.В. (бокс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болотний В.І., Ємченко О.В., Горяшин І.Ф. (дзюдо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авельєва Г.О., Скляр І.А., Панесов В.С., Стокоз О.В. (плавання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линський С.П., Попов В.М. (триатлон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равець І.І. (баскетбол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ондар В.М. (шахи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нурніков І.І., Граовська В.І. (теніс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чекова С.Г. (бадмінтон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Шемаров В.М., Загубинога І.В. (фрі-фай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Щодо виступів спортсменів міста в міжнародних змаганнях, то слід відзначити, що в 2014 році на чемпіонатах Європи та Світу виступили:</w:t>
      </w:r>
    </w:p>
    <w:tbl>
      <w:tblPr>
        <w:tblW w:w="104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45"/>
        <w:gridCol w:w="1218"/>
        <w:gridCol w:w="3794"/>
        <w:gridCol w:w="1905"/>
      </w:tblGrid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П спортсм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ванн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тахов Павл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М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місце ч-т Світу серед молоді з веслув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еслувальний клуб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Гірник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чук Дмитр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М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 ч-т Європи серед молоді з веслув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слувальний клуб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Гірник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 І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ісце етапу Кубка Світу з триатло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№1</w:t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та Ган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місце ч-т Європи серед молоді з боксу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№1</w:t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тий Бог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місце ч-т Європи з фрі-файту серед молод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ія КДЮСШ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Спартак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авлай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ісце ч-т Світу з пауєрліфтингу серед молод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к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Еталон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«Драгонко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Європ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 – 3; 2 місце – 1; 3 місце –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Світ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 – 6; 2 місце – 4; 3 місце -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к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рагонком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баров Олексі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М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 місце Міжнародного турніру </w:t>
            </w:r>
            <w:r>
              <w:rPr/>
              <w:t>“</w:t>
            </w:r>
            <w:r>
              <w:rPr>
                <w:lang w:val="uk-UA"/>
              </w:rPr>
              <w:t>Польський калібр</w:t>
            </w:r>
            <w:r>
              <w:rPr/>
              <w:t>”</w:t>
            </w:r>
            <w:r>
              <w:rPr>
                <w:lang w:val="uk-UA"/>
              </w:rPr>
              <w:t>, 12 місце ч-ту Світу серед молод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№1</w:t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нець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розря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 місце Міжнародного турніру </w:t>
            </w:r>
            <w:r>
              <w:rPr/>
              <w:t>“</w:t>
            </w:r>
            <w:r>
              <w:rPr>
                <w:lang w:val="uk-UA"/>
              </w:rPr>
              <w:t>Польський калібр</w:t>
            </w:r>
            <w:r>
              <w:rPr/>
              <w:t>”</w:t>
            </w:r>
            <w:r>
              <w:rPr>
                <w:lang w:val="uk-UA"/>
              </w:rPr>
              <w:t>, 2 місце Юна ліга Європи з к</w:t>
            </w:r>
            <w:r>
              <w:rPr/>
              <w:t>/</w:t>
            </w:r>
            <w:r>
              <w:rPr>
                <w:lang w:val="uk-UA"/>
              </w:rPr>
              <w:t>стрільб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№1</w:t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шакова Наталі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місце на ч-ті Європи серед молоді з веслув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№3</w:t>
            </w:r>
          </w:p>
        </w:tc>
      </w:tr>
    </w:tbl>
    <w:p>
      <w:pPr>
        <w:pStyle w:val="Style17"/>
        <w:ind w:left="26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17"/>
        <w:ind w:left="264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спортивним підсумкам 2014 року відмічаємо успішні виступи у змаганнях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обласного та державного рівнів представників обласної філії «Інваспорта». Майстер спорту міжнародного класу Андрій Кривчун  посів 1 місце на чемпіонаті України та на даний час послідовно готується до виступів у міжнародних змаганнях з паратриатлону та є кандидатом на участь в Параолімпійських іграх в Ріо-де-Жанейро у 2016 році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протязі року 14 спортсменів філії становилися переможцями та призерами обласних змагань та 7 разів піднімалися на п’єдестал пошани Всеукраїнських змагань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</w:t>
      </w:r>
      <w:r>
        <w:rPr>
          <w:lang w:val="uk-UA"/>
        </w:rPr>
        <w:t>Здобутки спортсменів міста на змаганнях обласного, всеукраїнського та міжнародного рівня свідчать про організовану та системну роботу перш за все фахівців галузі фізичної культури 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дним із складових успіхів їх діяльності є належна матеріально-технічна база на якій організується навчально-тренувальний проце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цьому напрямку перш за все відчуваємо підтримку  міської влади, керівництва «Полтавського ГЗК», адміністрації благодійного фонду, багатьох меценатів-підприємців, що надають допомогу у питанні будівництва, реконструкції та оновлення спортивної баз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грудні 2013 року на сесії Комсомольської міської ради було затверджено Програму розвитку  фізичної культури і спорту міста на 2014-2016 роки. Одним із основних напрямків виконання Програми було визначено створення системи матеріально-технічного забезпечення розвитку фізичної культури 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ланується на протязі 2015 року розробка міської Програми будівництва та реконструкції спортивних об’єктів міста. Не залишаємо поза увагою і питання кадрового забезпечення. Перш за все відділ фізичної культури та спорту спрямовує свою діяльність на залучення до цієї роботи вихованців спортивних відділень ДЮСШ міста. З цією метою проводиться цілеспрямована профорієнтаційна робота щодо  вступу наших провідних спортсменів до спеціалізованих педагогічних закладів з метою отримання відповідної освіти та подальшим працевлаштуванням у спортивні школи та навчальні закл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ділом фізичної культури та спорту на 2015 рік планується втілення практичних заходів щодо поліпшенню організації навчально-тренувального процесу та якісного виступу спортсменів міста у змаганнях обласного, державного та міжнародного рівнів, досягнення яких будуть стимулювати молодь міста до активних занять фізичної культурою та спор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    </w:t>
      </w:r>
      <w:r>
        <w:rPr>
          <w:lang w:val="uk-UA"/>
        </w:rPr>
        <w:t>Начальник  відділу                                         В.В.Подрез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5:00Z</dcterms:created>
  <dc:creator>User</dc:creator>
  <dc:description/>
  <cp:keywords/>
  <dc:language>en-US</dc:language>
  <cp:lastModifiedBy>Левина</cp:lastModifiedBy>
  <cp:lastPrinted>2015-01-26T09:51:00Z</cp:lastPrinted>
  <dcterms:modified xsi:type="dcterms:W3CDTF">2015-02-27T08:19:00Z</dcterms:modified>
  <cp:revision>4</cp:revision>
  <dc:subject/>
  <dc:title>Інформація</dc:title>
</cp:coreProperties>
</file>