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613293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3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5 році «Програми розвитку та підтримки сім’ї, охорони материнства та дитинства в м. Комсомольську на період до 2020 ро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bidi w:val="0"/>
        <w:ind w:firstLine="108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Законами України «Про охорону дитинства», «Про соціальну допомогу сім’ям з дітьми»,  «Про попередження насильства в сім’ї», «Про дошкільну освіту», «Про загальну середню освіту», «Про позашкільну освіту», «Про охорону здоров’я», «Про фізичну культуру і спорт», Указу Президента України «Про додаткові заходи щодо вдосконалення соціальної роботи з дітьми, молоддю та сім’ями», Постанови КМУ «Про програму «Українська родина», інших законодавчих та нормативних актів щодо створення сприятливих умов для стабільного існування та розвитку сім’ї, поліпшення її життєвого рівня,  створення соціально-економічних, правових та організаційних умов і гарантій для життєвого визначення, інтелектуального, духовного, фізичного розвитку особистості, починаючи з дитячого віку, на виконання міської «Програми розвитку та підтримки сім’ї, охорони материнства та дитинства в м. Комсомольську на період до 2020 року» (рішення п’ятдесят другої сесії шостого скликання від 16.12.2014 року), виконком Комсомольської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5 році «Програми розвитку та підтримки сім’ї, охорони материнства та дитинства в м. Комсомольську на період до 2020 року» 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Перший заступник міського голови</w:t>
      </w:r>
      <w:r>
        <w:rPr>
          <w:sz w:val="28"/>
          <w:lang w:val="uk-UA"/>
        </w:rPr>
        <w:t xml:space="preserve">           (підписано)           </w:t>
      </w:r>
      <w:r>
        <w:rPr>
          <w:b/>
          <w:sz w:val="28"/>
          <w:lang w:val="uk-UA"/>
        </w:rPr>
        <w:t>Д.Г. Биков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4.02.2015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7</w:t>
      </w:r>
    </w:p>
    <w:p>
      <w:pPr>
        <w:pStyle w:val="Normal"/>
        <w:ind w:left="7020" w:hanging="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роектів на виконання у  2015 році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грами розвитку та підтримки сім’ї, охорони материнства 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итинства в м. Комсомольську на період до 2020 року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9"/>
        <w:gridCol w:w="3969"/>
      </w:tblGrid>
      <w:tr>
        <w:trPr>
          <w:trHeight w:val="1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Сім’я року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Комсомольська родина”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ім’ї, в яких виховується 5-ро та більше дітей: канцтовари до 1 вересня та солодкі подарунки до Дня Святого Микол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Н.Д. Угнічев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обченко</w:t>
      </w:r>
    </w:p>
    <w:p>
      <w:pPr>
        <w:pStyle w:val="Normal"/>
        <w:ind w:left="594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0:00Z</dcterms:created>
  <dc:creator>1</dc:creator>
  <dc:description/>
  <cp:keywords/>
  <dc:language>en-US</dc:language>
  <cp:lastModifiedBy>Левина</cp:lastModifiedBy>
  <cp:lastPrinted>2013-01-11T08:12:00Z</cp:lastPrinted>
  <dcterms:modified xsi:type="dcterms:W3CDTF">2015-02-27T08:23:00Z</dcterms:modified>
  <cp:revision>7</cp:revision>
  <dc:subject/>
  <dc:title> </dc:title>
</cp:coreProperties>
</file>