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686800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2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3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53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затвердження переліку проектів на виконання у 2015 році «Програми розвитку молодіжної політики в м. Комсомольську на період до 2016 рок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bidi w:val="0"/>
        <w:ind w:firstLine="108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делегованих повноважень, зазначених в ст. 39 Закону України “Про місцеве самоврядування в Україні”, керуючись Законом України “Про охорону  дитинства”, «Про сприяння соціальному становленню та розвитку молоді в Україні», «Про місцеве самоврядування в Україні»,  Постанови КМУ «Про затвердження Державної цільової соціальної програми “Молодь України” на 2009-2015 роки», на виконання  міської „Програми розвитку молодіжної політики в м. Комсомольську на період до 2016 року”, (рішення п’ятдесят другої сесія шостого скликання від 16.12.2014 року), а також з метою профілактики негативних явищ в молодіжному середовищі, формування духовно, психічно і соціально здорової особистості, розширення демократичних засад взаємодії дорослих з підлітками </w:t>
      </w:r>
      <w:r>
        <w:rPr>
          <w:sz w:val="28"/>
          <w:lang w:val="uk-UA"/>
        </w:rPr>
        <w:t>виконком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Затвердити перелік проектів на виконання у 2015 році «Програми розвитку молодіжної політики в м. Комсомольську на період до 2016 року» (додаток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Перший заступник міського голови</w:t>
      </w:r>
      <w:r>
        <w:rPr>
          <w:sz w:val="28"/>
          <w:lang w:val="uk-UA"/>
        </w:rPr>
        <w:t xml:space="preserve">              (підписано)                   </w:t>
      </w:r>
      <w:r>
        <w:rPr>
          <w:b/>
          <w:sz w:val="28"/>
          <w:lang w:val="uk-UA"/>
        </w:rPr>
        <w:t>Д.Г. Биков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Комсомольської міської рад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2.2015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38</w:t>
      </w:r>
    </w:p>
    <w:p>
      <w:pPr>
        <w:pStyle w:val="Normal"/>
        <w:ind w:left="7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проектів на виконання у 2015 ро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грами розвитку молодіжної політик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м. Комсомольську на період до 2016 ро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7200"/>
      </w:tblGrid>
      <w:tr>
        <w:trPr>
          <w:trHeight w:val="7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 реалізації (виконавець)</w:t>
            </w:r>
          </w:p>
        </w:tc>
      </w:tr>
      <w:tr>
        <w:trPr>
          <w:trHeight w:val="27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Центр глобального молодіжного партнерства 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Міжнародне молодіжне партнерство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вікторина «Знайомимося із Республікою Грузія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кторина « Знайомство з Республікою Латвія» </w:t>
            </w:r>
          </w:p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Міжнародний благодійний Фестиваль «Діти-дітям», </w:t>
            </w:r>
          </w:p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Міжнародний Фестиваль юнацької творчості «Вінок річки Прут» (</w:t>
            </w:r>
            <w:r>
              <w:rPr>
                <w:lang w:val="uk-UA"/>
              </w:rPr>
              <w:t>м. Унгени, Республіка Молдова</w:t>
            </w:r>
            <w:r>
              <w:rPr>
                <w:sz w:val="28"/>
                <w:szCs w:val="28"/>
                <w:lang w:val="uk-UA"/>
              </w:rPr>
              <w:t>),</w:t>
            </w:r>
            <w:r>
              <w:rPr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відділ у справах сім’ї та молоді, ЗОСШ І-ІІІ ст. № 6)</w:t>
            </w:r>
          </w:p>
        </w:tc>
      </w:tr>
      <w:tr>
        <w:trPr>
          <w:trHeight w:val="10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18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 шляху до європейського дому </w:t>
            </w:r>
          </w:p>
          <w:p>
            <w:pPr>
              <w:pStyle w:val="Normal"/>
              <w:snapToGrid w:val="false"/>
              <w:ind w:left="7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ВК ім. Л.І. Бугаєвської)</w:t>
            </w:r>
          </w:p>
        </w:tc>
      </w:tr>
      <w:tr>
        <w:trPr>
          <w:trHeight w:val="15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25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„</w:t>
            </w:r>
            <w:r>
              <w:rPr>
                <w:sz w:val="28"/>
                <w:szCs w:val="28"/>
                <w:lang w:val="uk-UA"/>
              </w:rPr>
              <w:t>Я – комсомольчанин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-  Урочиста церемонія проводів призовників до ла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 xml:space="preserve">Збройних Сил України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відділ у справах сім’ї та молоді, Комсомольсько-Козельщинський об’єднаний міський військовий комісаріат)</w:t>
            </w:r>
          </w:p>
        </w:tc>
      </w:tr>
      <w:tr>
        <w:trPr>
          <w:trHeight w:val="10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«Інформаційно - просвітницька діяльність»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8"/>
                <w:szCs w:val="28"/>
                <w:lang w:val="uk-UA"/>
              </w:rPr>
              <w:t>(вуличні акції, Стоп-СНІД, 16 днів проти насильства, День захисту дітей,  День прапора, День Конституції, День незалежності, День Батька, День молоді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діл у справах сім’ї та молоді, Дитяча рада, Парламент дітей)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Урочиста церемонія нагородження талановитої та обдарованої молоді „Твоє майбутнє, Комсомольськ” </w:t>
            </w:r>
          </w:p>
          <w:p>
            <w:pPr>
              <w:pStyle w:val="Normal"/>
              <w:ind w:left="252" w:hanging="18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відділ у справах сім’ї та молоді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Н.Д. Угніче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обченк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i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6"/>
        <w:i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6"/>
    </w:rPr>
  </w:style>
  <w:style w:type="character" w:styleId="WW8Num2z1">
    <w:name w:val="WW8Num2z1"/>
    <w:qFormat/>
    <w:rPr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49:00Z</dcterms:created>
  <dc:creator>1</dc:creator>
  <dc:description/>
  <cp:keywords/>
  <dc:language>en-US</dc:language>
  <cp:lastModifiedBy>Левина</cp:lastModifiedBy>
  <cp:lastPrinted>2014-02-12T14:35:00Z</cp:lastPrinted>
  <dcterms:modified xsi:type="dcterms:W3CDTF">2015-02-27T07:56:00Z</dcterms:modified>
  <cp:revision>8</cp:revision>
  <dc:subject/>
  <dc:title> </dc:title>
</cp:coreProperties>
</file>