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1742119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2.2015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4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комунального житлово-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експлуатаційного підприємства № 4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за 2014 рі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житлово-експлуатаційного підприємства № 4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2014 рік взяти до відома (додається)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2. Рекомендувати міському голові продовжити строк дії контракту № 54 від 31.03.2011 з директором комунального житлово-експлуатаційного підприємства № 4 Прокопенко Тетяною Василівною</w:t>
      </w:r>
      <w:r>
        <w:rPr>
          <w:bCs/>
          <w:sz w:val="28"/>
          <w:lang w:val="uk-UA"/>
        </w:rPr>
        <w:t xml:space="preserve"> з </w:t>
      </w:r>
      <w:r>
        <w:rPr>
          <w:sz w:val="28"/>
          <w:szCs w:val="28"/>
          <w:lang w:val="uk-UA"/>
        </w:rPr>
        <w:t>01.04.2015 по 31.03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житлово-комунального господарства Комсомольської міської ради Полтавської області (Василюк П.Б.) при плануванні видатків міського бюджету врахувати доцільні пропозиції, що надані у пункті 3 Звіту директора комунального житлово-експлуатаційного підприємства № 4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2014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>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иректора комунального житлов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експлуатаційного підприємств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ро результати фінансово–господарської діяльності підприємст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інформація про підприємство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Комунальне житлово-експлуатаційне підприємство № 4 (далі – </w:t>
        <w:br/>
        <w:t>КЖЕП № 4) діє на підставі статуту, зареєстрованого розпорядженням виконавчого комітету Комсомольської міської ради № 265 від 05.07.2010р.(нова редакція). Підприємство належить до комунальної власності територіальної громади міст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ішенням сесії Комсомольської міської ради від 21.10.2014  КЖЕП № 4 визначено виконавцем житлово-комунальних послуг, а саме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з утримання будинків і споруд та прибудинкової території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 з управління  будинком, спорудою або групою будинків комунальної форми власност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іяльність підприємства спрямована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та обслуговування житлового фонду, який перебуває у комунальній власності територіальної громади м. Комсомольсь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безпечення нормального функціонування жилих будівель та прибудинкових територій протягом усього періоду їх використання за призначенням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ЖЕП №4 обслуговує 41 житловий будинок (3 749 квартир), з яки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1080"/>
        <w:jc w:val="both"/>
        <w:rPr>
          <w:sz w:val="28"/>
          <w:lang w:val="uk-UA"/>
        </w:rPr>
      </w:pPr>
      <w:r>
        <w:rPr>
          <w:sz w:val="28"/>
          <w:lang w:val="uk-UA"/>
        </w:rPr>
        <w:t>двоповерхові – 8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1080"/>
        <w:jc w:val="both"/>
        <w:rPr>
          <w:sz w:val="28"/>
          <w:lang w:val="uk-UA"/>
        </w:rPr>
      </w:pPr>
      <w:r>
        <w:rPr>
          <w:sz w:val="28"/>
          <w:lang w:val="uk-UA"/>
        </w:rPr>
        <w:t>триповерхові – 5,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’ятиповерхові  -  5,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в’ятиповерхові  -  23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лоща житлових будинків  складає 200,9 тис. м2, з яких 177,7 тис. м2 – в приватній власності, 23,2 тис.м2 – у комунальній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3 житлових будинків обладнані 68 ліфтам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1 житловий будинок обладнаний сміттєпроводами (58 сміттєзбірників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слуги надаються мешканцям житлових будинків з урахуванням встановленого рішенням виконавчого комітету Комсомольської міської ради тарифу на послуги з утримання житлових будинків та прибудинкових територій окремо за кожним будинко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 переліку послуг відноситься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бирання сходових кліток;</w:t>
      </w:r>
    </w:p>
    <w:p>
      <w:pPr>
        <w:pStyle w:val="Normal"/>
        <w:numPr>
          <w:ilvl w:val="0"/>
          <w:numId w:val="7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бирання прибудинкової території;</w:t>
      </w:r>
    </w:p>
    <w:p>
      <w:pPr>
        <w:pStyle w:val="Normal"/>
        <w:numPr>
          <w:ilvl w:val="0"/>
          <w:numId w:val="7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бирання підвалів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бирання технічних поверхів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bCs/>
          <w:sz w:val="28"/>
          <w:szCs w:val="28"/>
          <w:lang w:val="uk-UA"/>
        </w:rPr>
        <w:t xml:space="preserve">технічне обслуговування внутрішньобудинкових систем тепло-, водопостачання, водовідведення, зливової каналізації та поточний ремонт інженерних систем і технічних </w:t>
      </w:r>
      <w:r>
        <w:rPr>
          <w:bCs/>
          <w:sz w:val="28"/>
          <w:szCs w:val="28"/>
          <w:lang w:val="uk-UA" w:eastAsia="ar-SA"/>
        </w:rPr>
        <w:t>пристроїв;</w:t>
      </w:r>
    </w:p>
    <w:p>
      <w:pPr>
        <w:pStyle w:val="Style16"/>
        <w:numPr>
          <w:ilvl w:val="0"/>
          <w:numId w:val="7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ратизація;</w:t>
      </w:r>
    </w:p>
    <w:p>
      <w:pPr>
        <w:pStyle w:val="Normal"/>
        <w:numPr>
          <w:ilvl w:val="0"/>
          <w:numId w:val="7"/>
        </w:numPr>
        <w:ind w:left="1495" w:hanging="106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зінсекція;</w:t>
      </w:r>
    </w:p>
    <w:p>
      <w:pPr>
        <w:pStyle w:val="Normal"/>
        <w:numPr>
          <w:ilvl w:val="0"/>
          <w:numId w:val="7"/>
        </w:numPr>
        <w:ind w:left="1495" w:hanging="106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слуговування димовентиляційних каналів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точний ремонт конструктивних елементів будинків ( сходових клітин) та ремонт обладнання спортивних,  дитячих і господарських  майданчиків;</w:t>
      </w:r>
    </w:p>
    <w:p>
      <w:pPr>
        <w:pStyle w:val="Style16"/>
        <w:numPr>
          <w:ilvl w:val="0"/>
          <w:numId w:val="7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ивання дворів, клумб, газонів;</w:t>
      </w:r>
    </w:p>
    <w:p>
      <w:pPr>
        <w:pStyle w:val="Style16"/>
        <w:numPr>
          <w:ilvl w:val="0"/>
          <w:numId w:val="7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готовка житлового будинку до експлуатації в осінньо-зимовий період;</w:t>
      </w:r>
    </w:p>
    <w:p>
      <w:pPr>
        <w:pStyle w:val="Style16"/>
        <w:numPr>
          <w:ilvl w:val="0"/>
          <w:numId w:val="7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хнічне обслуговування внутрішньобудинкових мереж електропостачання;</w:t>
      </w:r>
    </w:p>
    <w:p>
      <w:pPr>
        <w:pStyle w:val="Style16"/>
        <w:numPr>
          <w:ilvl w:val="0"/>
          <w:numId w:val="7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вітлення місць загального користування, підвалів;</w:t>
      </w:r>
    </w:p>
    <w:p>
      <w:pPr>
        <w:pStyle w:val="Style16"/>
        <w:numPr>
          <w:ilvl w:val="0"/>
          <w:numId w:val="7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лектропостачання для ліфтів;</w:t>
      </w:r>
    </w:p>
    <w:p>
      <w:pPr>
        <w:pStyle w:val="Style16"/>
        <w:numPr>
          <w:ilvl w:val="0"/>
          <w:numId w:val="7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ші ( покрівельні роботи та утримання внутрішньоквартальних проїздів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астину зазначених послуг, а саме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ибирання сходових кліток; прибирання прибудинкової території; прибирання підвалів та прибирання технічних поверхів виконує на договірний основі ПП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рвіс – житло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фінансово-господарської діяльності КЖЕП № 4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майна та коштів КЖЕП № 4 є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ві внески власник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, отримані від господарської діяльності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які не суперечать чинному законодавству Україн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і кошти.</w:t>
      </w:r>
    </w:p>
    <w:p>
      <w:pPr>
        <w:pStyle w:val="Normal"/>
        <w:ind w:left="1080" w:hanging="0"/>
        <w:jc w:val="center"/>
        <w:rPr/>
      </w:pPr>
      <w:r>
        <w:rPr/>
        <w:t>Структура доходів і витрат КЖЕП № 4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68"/>
        <w:gridCol w:w="1092"/>
        <w:gridCol w:w="1093"/>
        <w:gridCol w:w="1260"/>
        <w:gridCol w:w="1055"/>
        <w:gridCol w:w="1080"/>
        <w:gridCol w:w="1080"/>
      </w:tblGrid>
      <w:tr>
        <w:trPr>
          <w:trHeight w:val="6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виміру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місяців 2013 року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місяців 2014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мп росту/зниження, %</w:t>
            </w:r>
          </w:p>
        </w:tc>
      </w:tr>
      <w:tr>
        <w:trPr>
          <w:trHeight w:val="135" w:hRule="atLeast"/>
        </w:trPr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лаче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ід від всієї діяльності, у тому числі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b/>
                <w:bCs/>
                <w:lang w:val="uk-UA"/>
              </w:rPr>
              <w:t>55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04</w:t>
            </w:r>
          </w:p>
        </w:tc>
      </w:tr>
      <w:tr>
        <w:trPr>
          <w:trHeight w:val="1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истий дохід від реалізац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2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23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7</w:t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uk-UA"/>
              </w:rPr>
            </w:pPr>
            <w:r>
              <w:rPr>
                <w:rFonts w:cs="Calibri" w:ascii="Calibri" w:hAnsi="Calibri"/>
                <w:sz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ші операційні дохо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3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32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2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 разом, у тому числі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b/>
                <w:b/>
                <w:lang w:val="uk-UA"/>
              </w:rPr>
            </w:pPr>
            <w:r>
              <w:rPr>
                <w:rFonts w:cs="Times New Roman CYR" w:ascii="Calibri" w:hAnsi="Calibri"/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6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Витрати на виробництво, у т.ч.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lang w:val="uk-UA"/>
              </w:rPr>
            </w:pPr>
            <w:r>
              <w:rPr>
                <w:rFonts w:cs="Times New Roman CYR" w:ascii="Calibri" w:hAnsi="Calibri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54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5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uk-UA"/>
              </w:rPr>
            </w:pPr>
            <w:r>
              <w:rPr>
                <w:rFonts w:cs="Calibri" w:ascii="Calibri" w:hAnsi="Calibri"/>
                <w:sz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атеріальні витра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lang w:val="uk-UA"/>
              </w:rPr>
            </w:pPr>
            <w:r>
              <w:rPr>
                <w:rFonts w:cs="Times New Roman CYR" w:ascii="Calibri" w:hAnsi="Calibri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7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3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uk-UA"/>
              </w:rPr>
            </w:pPr>
            <w:r>
              <w:rPr>
                <w:rFonts w:cs="Calibri" w:ascii="Calibri" w:hAnsi="Calibri"/>
                <w:sz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трати на оплату прац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lang w:val="uk-UA"/>
              </w:rPr>
            </w:pPr>
            <w:r>
              <w:rPr>
                <w:rFonts w:cs="Times New Roman CYR" w:ascii="Calibri" w:hAnsi="Calibri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15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6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uk-UA"/>
              </w:rPr>
            </w:pPr>
            <w:r>
              <w:rPr>
                <w:rFonts w:cs="Calibri" w:ascii="Calibri" w:hAnsi="Calibri"/>
                <w:sz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рахування на соц. захо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lang w:val="uk-UA"/>
              </w:rPr>
            </w:pPr>
            <w:r>
              <w:rPr>
                <w:rFonts w:cs="Times New Roman CYR" w:ascii="Calibri" w:hAnsi="Calibri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5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6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uk-UA"/>
              </w:rPr>
            </w:pPr>
            <w:r>
              <w:rPr>
                <w:rFonts w:cs="Calibri" w:ascii="Calibri" w:hAnsi="Calibri"/>
                <w:sz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амортизаці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lang w:val="uk-UA"/>
              </w:rPr>
            </w:pPr>
            <w:r>
              <w:rPr>
                <w:rFonts w:cs="Times New Roman CYR" w:ascii="Calibri" w:hAnsi="Calibri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25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2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uk-UA"/>
              </w:rPr>
            </w:pPr>
            <w:r>
              <w:rPr>
                <w:rFonts w:cs="Calibri" w:ascii="Calibri" w:hAnsi="Calibri"/>
                <w:sz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ші витра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lang w:val="uk-UA"/>
              </w:rPr>
            </w:pPr>
            <w:r>
              <w:rPr>
                <w:rFonts w:cs="Times New Roman CYR" w:ascii="Calibri" w:hAnsi="Calibri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9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uk-UA"/>
              </w:rPr>
            </w:pPr>
            <w:r>
              <w:rPr>
                <w:rFonts w:cs="Calibri" w:ascii="Calibri" w:hAnsi="Calibri"/>
                <w:sz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одаток на прибу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lang w:val="uk-UA"/>
              </w:rPr>
            </w:pPr>
            <w:r>
              <w:rPr>
                <w:rFonts w:cs="Times New Roman CYR" w:ascii="Calibri" w:hAnsi="Calibri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75</w:t>
            </w:r>
          </w:p>
        </w:tc>
      </w:tr>
      <w:tr>
        <w:trPr>
          <w:trHeight w:val="8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ток (+), збиток (-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чистий  (балансовий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фактич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+ 1</w:t>
            </w:r>
            <w:r>
              <w:rPr>
                <w:b/>
                <w:bCs/>
                <w:lang w:val="uk-UA"/>
              </w:rPr>
              <w:t>8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b/>
                <w:bCs/>
              </w:rPr>
              <w:t>+1</w:t>
            </w:r>
            <w:r>
              <w:rPr>
                <w:b/>
                <w:bCs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+14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+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облікова чисельність працюючих в еквіваленті повної зайнято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4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місячна зарпл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284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станом на 01 січня всього, з неї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55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uk-UA"/>
              </w:rPr>
            </w:pPr>
            <w:r>
              <w:rPr>
                <w:rFonts w:cs="Calibri" w:ascii="Calibri" w:hAnsi="Calibri"/>
                <w:sz w:val="28"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селення безпосереднь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35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’язання станом 01 січ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ення доходів від усієї діяльності на 4% у порівняні з 2013 роком відбулося за рахунок збільш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фактичної оплати послуг з утримання будинків та прибудинкової території споживачами.</w:t>
      </w:r>
    </w:p>
    <w:p>
      <w:pPr>
        <w:pStyle w:val="TextBodyIndent"/>
        <w:rPr/>
      </w:pPr>
      <w:r>
        <w:rPr>
          <w:color w:val="000000"/>
        </w:rPr>
        <w:t>Витрати по підприємству за 2014 рік у порівнянні з 2013 роком збільшилися на 6% за рахунок підвищення вартості матеріалів, паливно-мастильних матеріалі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обівартість 1 кв. м в цілому по підприємству за 12 місяців 201</w:t>
      </w:r>
      <w:r>
        <w:rPr>
          <w:sz w:val="28"/>
        </w:rPr>
        <w:t>4</w:t>
      </w:r>
      <w:r>
        <w:rPr>
          <w:sz w:val="28"/>
          <w:lang w:val="uk-UA"/>
        </w:rPr>
        <w:t xml:space="preserve"> року складає – 1,85 грн., у т.ч. по  будинках: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5-ти поверхові - 1,78 грн.;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9-ти поверхові - 1,85 грн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Аналіз виконання фінансового плану на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 свідчить про наступн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доходів запланована на рівні 5707 тис. грн., а фактично отримано 5775 тис. грн., що становить 101% від запланованої сум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сума витрат запланована на рівні 5518 тис. грн., а фактична сума витрат 5743 тис. грн., що становить 104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в результаті фінансово-господарської діяльності у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ці отримано чистий прибуток у розмірі 140 тис. грн., у фінансовому плані на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 планувався прибуток у сумі 55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звітний період, з метою утримання житлового фонду до опалювального сезону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-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р. підприємством було виконано наступні роботи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46"/>
        <w:gridCol w:w="1114"/>
        <w:gridCol w:w="829"/>
        <w:gridCol w:w="1060"/>
        <w:gridCol w:w="1060"/>
        <w:gridCol w:w="10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х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робі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тлово-експлуатаційні підприєм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вання систем опале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кі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покрівель із руберойду, в т.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д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. Леніна 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. Конституції 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. Добровольського 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. Добровольського 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іна тру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/п.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ізія запірної арматури, в тому числі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ного водопостача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/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ячого водопостача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/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але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/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іна вентилів, засув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/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-будівельні роботи, в тому числі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вимощ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цоколі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иття елеваторних вузлі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ня житлових будинків, в тому числі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двер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/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іння вік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покрівель із шифер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козиркі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/ш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них пли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/шт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зення матеріалу для посипанн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золяція трубопроводі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/п.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роботи (ремонт виходів на покрівлі, фарбування газопроводів, проведення оглядів, регулювання систем тепло, - водопостачання, тощо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82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намічених заходів КЖЕП № 4 вчасно підготувало свої житлові будинки до початку опалювального періоду 201</w:t>
      </w:r>
      <w:r>
        <w:rPr>
          <w:rFonts w:cs="Times New Roman CYR" w:ascii="Times New Roman CYR" w:hAnsi="Times New Roman CYR"/>
          <w:sz w:val="28"/>
          <w:szCs w:val="28"/>
        </w:rPr>
        <w:t>4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201</w:t>
      </w:r>
      <w:r>
        <w:rPr>
          <w:rFonts w:cs="Times New Roman CYR" w:ascii="Times New Roman CYR" w:hAnsi="Times New Roman CYR"/>
          <w:sz w:val="28"/>
          <w:szCs w:val="28"/>
        </w:rPr>
        <w:t>5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р. та складено відповідні паспорти та акти готовності .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Додатку 1 наведено вартість фактично наданих послуг для забезпечення належного санітарно-гігієнічного та технічного стану кожного житлового будинку, які обслуговує КЖЕП № 4 за 201</w:t>
      </w:r>
      <w:r>
        <w:rPr>
          <w:rFonts w:cs="Times New Roman CYR" w:ascii="Times New Roman CYR" w:hAnsi="Times New Roman CYR"/>
          <w:sz w:val="28"/>
          <w:szCs w:val="28"/>
        </w:rPr>
        <w:t>4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ік.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Додатку 2 приведена таблиця фактичної оплати послуг з утримання будинків та прибудинкової території споживачами по кожному житловому будинку за січень – листопад 201</w:t>
      </w:r>
      <w:r>
        <w:rPr>
          <w:rFonts w:cs="Times New Roman CYR" w:ascii="Times New Roman CYR" w:hAnsi="Times New Roman CYR"/>
          <w:sz w:val="28"/>
          <w:szCs w:val="28"/>
        </w:rPr>
        <w:t>4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ік.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ЖЕП № 4 повсякчасно веде роботу з боржниками. Із рознесених попереджень у кількості – 1440 шт., на суму – 692 тис. грн., погасили борги на суму 416,0 тис. грн., не доводячи справ до судового провадження. До суду подано 390 заяв про видачу судового наказу на суму 246,2 тис. грн., з них борг погашено на суму 175,0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ис. грн.</w:t>
      </w:r>
    </w:p>
    <w:p>
      <w:pPr>
        <w:pStyle w:val="Normal"/>
        <w:autoSpaceDE w:val="false"/>
        <w:ind w:right="-82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 рахунок міського бюджету підприємством у 2014 році було придбано:</w:t>
      </w:r>
    </w:p>
    <w:p>
      <w:pPr>
        <w:pStyle w:val="Normal"/>
        <w:numPr>
          <w:ilvl w:val="0"/>
          <w:numId w:val="4"/>
        </w:numPr>
        <w:autoSpaceDE w:val="false"/>
        <w:ind w:left="1440" w:right="-82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зки для двірника у кількості 36 од. та візки для прибирання сміття у кількості 2-х од. на загальну суму 51 258, 00 грн.;</w:t>
      </w:r>
    </w:p>
    <w:p>
      <w:pPr>
        <w:pStyle w:val="Normal"/>
        <w:numPr>
          <w:ilvl w:val="0"/>
          <w:numId w:val="4"/>
        </w:numPr>
        <w:autoSpaceDE w:val="false"/>
        <w:ind w:left="1440" w:right="-82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ересувні сміттєві контейнери  об’ємом 120 л у кількості 20 шт. та об’ємом 240 л у кількості 30 шт. на загальну суму 45 950, 00 грн.;</w:t>
      </w:r>
    </w:p>
    <w:p>
      <w:pPr>
        <w:pStyle w:val="Normal"/>
        <w:numPr>
          <w:ilvl w:val="0"/>
          <w:numId w:val="4"/>
        </w:numPr>
        <w:autoSpaceDE w:val="false"/>
        <w:ind w:left="1440" w:right="-82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лапана сміттєпроводу у кількості 85 од. на загальну суму 68 670, 00 грн.</w:t>
      </w:r>
    </w:p>
    <w:p>
      <w:pPr>
        <w:pStyle w:val="Normal"/>
        <w:autoSpaceDE w:val="false"/>
        <w:ind w:right="-8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Крім того, виконано реконструкцію сміттєприймальних камер 5-ти житлових будинків у кількості 9-ти одиниць.</w:t>
      </w:r>
    </w:p>
    <w:p>
      <w:pPr>
        <w:pStyle w:val="Normal"/>
        <w:autoSpaceDE w:val="false"/>
        <w:ind w:right="-8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autoSpaceDE w:val="false"/>
        <w:ind w:left="720" w:right="-82" w:hanging="36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блеми та пропозиції щодо утримання житлового фонд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720" w:right="-82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край зношена система інженерних мереж водопостачання та теплопостачання. Пропозиція – збільшити фінансування та виконувати капітальні ремон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720" w:right="-82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нутрішньо будинкові мережі електропостачання потребують значних капіталовкладень для реконструкції в зв’язку зі збільшенням наванта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720" w:right="-82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ранспортні засоби (крім трактора, який придбано за рахунок міського бюджету у 2011р.). повністю зношені та не підлягають подальшої експлуат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720" w:right="-82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снує проблема механізованого очищення від снігу внутрішньо будинкових проїздів у зимових період.</w:t>
      </w:r>
    </w:p>
    <w:p>
      <w:pPr>
        <w:pStyle w:val="Normal"/>
        <w:autoSpaceDE w:val="false"/>
        <w:ind w:right="-82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82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иректор КЖЕП № 4</w:t>
        <w:tab/>
        <w:tab/>
        <w:tab/>
        <w:tab/>
        <w:tab/>
        <w:tab/>
        <w:tab/>
        <w:t>Т.В. Прокопенко</w:t>
      </w:r>
    </w:p>
    <w:p>
      <w:pPr>
        <w:pStyle w:val="Normal"/>
        <w:autoSpaceDE w:val="false"/>
        <w:ind w:right="-82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82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158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602"/>
        <w:gridCol w:w="509"/>
        <w:gridCol w:w="877"/>
        <w:gridCol w:w="497"/>
        <w:gridCol w:w="1295"/>
        <w:gridCol w:w="156"/>
        <w:gridCol w:w="1054"/>
        <w:gridCol w:w="1670"/>
        <w:gridCol w:w="606"/>
        <w:gridCol w:w="1183"/>
        <w:gridCol w:w="760"/>
        <w:gridCol w:w="669"/>
        <w:gridCol w:w="1609"/>
        <w:gridCol w:w="21"/>
        <w:gridCol w:w="1599"/>
        <w:gridCol w:w="21"/>
        <w:gridCol w:w="381"/>
        <w:gridCol w:w="8"/>
      </w:tblGrid>
      <w:tr>
        <w:trPr>
          <w:trHeight w:val="247" w:hRule="atLeast"/>
        </w:trPr>
        <w:tc>
          <w:tcPr>
            <w:tcW w:w="294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00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Додаток 1 до звіту директора</w:t>
            </w:r>
          </w:p>
        </w:tc>
      </w:tr>
      <w:tr>
        <w:trPr>
          <w:trHeight w:val="430" w:hRule="atLeast"/>
        </w:trPr>
        <w:tc>
          <w:tcPr>
            <w:tcW w:w="15857" w:type="dxa"/>
            <w:gridSpan w:val="1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Вартість фактично наданих послуг для забезпечення належного санітарно-гігієнічного та технічного стану кожного житлового будинку, які обслуговує КЖЕП №4 за період з 01.01.20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р.-31.12.20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р.</w:t>
            </w:r>
          </w:p>
        </w:tc>
      </w:tr>
      <w:tr>
        <w:trPr>
          <w:trHeight w:val="568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Адрес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будинку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Загальна площа, м2</w:t>
            </w:r>
          </w:p>
        </w:tc>
        <w:tc>
          <w:tcPr>
            <w:tcW w:w="5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Електропостачання , грн.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Матеріальні витрати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Утримання будинку, грн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Собівартість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Ліфти, день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Ліфти, ніч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місця загального користування, день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місця загального користування, ніч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грн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Всього: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м2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5-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поверхові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Добровольського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738,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366</w:t>
            </w:r>
            <w:r>
              <w:rPr>
                <w:color w:val="000000"/>
              </w:rPr>
              <w:t>,46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490,8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694,1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9370,8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792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Добровольського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352,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4,90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91,58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36,6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92536,66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,766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Добровольського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688,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3,54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27,80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316,4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58376,06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,802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Зелен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25,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51,3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7009,68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717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Крилов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35,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28,42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80,51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33,7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9206,1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908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Крилов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32,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3,87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3,03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26,9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7796,4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,778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Ленін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673,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4,47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04,69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629,9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57211,57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,774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Ленін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693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7,44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709,14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237,5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58522,07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789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Озерн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07,0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67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,47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02,7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8566,09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753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Озерн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uk-UA"/>
              </w:rPr>
              <w:t>Б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,29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0,24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23,2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8300,2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729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Озерн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650,4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04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5,87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96,3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3452,5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723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Озерн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38,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7,22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2,76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107,0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8809,5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866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Озерн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34,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8,82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6,39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983,4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8691,8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 865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Озерн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120,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0,66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4,93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88,0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3967,52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782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Озерн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105,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,72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3,46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430,1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3019,94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734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Хвойная,16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422,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8,62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28,79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71,5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0742,5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787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Шевченко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107,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3,32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95,9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092,0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5060,84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816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Шевченко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1,17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24,80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536,3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3620,14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1,769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</w:rPr>
              <w:t>26670,7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89,62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</w:rPr>
              <w:t>2662,21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</w:rPr>
              <w:t>16057,8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</w:rPr>
              <w:t>574260,52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b/>
                <w:bCs/>
                <w:color w:val="000000"/>
              </w:rPr>
              <w:t>1,786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</w:rPr>
              <w:t>9-</w:t>
            </w:r>
            <w:r>
              <w:rPr>
                <w:b/>
                <w:bCs/>
                <w:color w:val="000000"/>
                <w:lang w:val="uk-UA"/>
              </w:rPr>
              <w:t>поверхові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Добровольського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506,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721,19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12,5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801,76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19,4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6579,0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67158,49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844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Добровольського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241,7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294,31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89,3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297,70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942,1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361,3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98584,4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915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Добровольського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796,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271,59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3,17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083,95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998,57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497,9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7347,26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894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Добровольського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538,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432,5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4,7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16,13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878,54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4899,5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76221,38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935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Добровольського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751,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017,38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9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91,91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467,7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6882,4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87305,4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928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Добровольського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721,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388,93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64,1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046,07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031,39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1387,63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76581,7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892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Конституції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584,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4434,14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56,9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897,11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48,51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78,57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68504,6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832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Конституції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323,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911,93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444,1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574,69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53,80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621,7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81767,17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801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Конституції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435,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064,51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587,6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171,03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91,17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058,4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86494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821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Конституції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901,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644,14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970,38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62,57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926,88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626,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73583,6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811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Ленін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3338,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603,74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049,07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9210,44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099,51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3637,5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12574,76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933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Ленін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5741,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3640,78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59,7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804,77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151,54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4525,43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6395,5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918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Ленін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582,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430,29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,61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59,64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701,2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6308,8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79322,74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959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Ленін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607,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729,94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,5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58,95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761,83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4914,6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79374,9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952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Ленін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9328,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9447,11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77,07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3,75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155,41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6180,8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10352,56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855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Ленін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524,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114,44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96,56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739,80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474,75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856,8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66895,6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829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Ленін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996,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617,8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0,0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89,07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894,47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5132,8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75882,17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819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Ленін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573,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4373,95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,5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5,59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773,76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516,4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66745,06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817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Ленін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592,7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039,68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55,6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567,98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388,26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4916,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69050,27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836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Леніна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</w:rPr>
              <w:t>7986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9529,70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9,66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7,50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84,83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3363,4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78688,4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848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Миру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4022,7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776,59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,1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3,55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540,58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258,46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88131,34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811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Миру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920,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607,53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8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7,82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541,49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843,04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7226,27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839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lang w:val="uk-UA"/>
              </w:rPr>
              <w:t>Першопрохідців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7251,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357,68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,8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81,45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504,19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2765,2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156391,34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790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74267,34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86449,85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71,3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03,23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22529,96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179812,68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</w:rPr>
              <w:t>39405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9,1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854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200938,0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86449,85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671,3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392,85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25192,17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195870,53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45148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9,6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1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856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4248" w:firstLine="708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Додаток 2 до звіту директора</w:t>
      </w:r>
    </w:p>
    <w:tbl>
      <w:tblPr>
        <w:tblW w:w="914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8"/>
        <w:gridCol w:w="2235"/>
        <w:gridCol w:w="1920"/>
        <w:gridCol w:w="1425"/>
        <w:gridCol w:w="239"/>
      </w:tblGrid>
      <w:tr>
        <w:trPr>
          <w:trHeight w:val="255" w:hRule="atLeast"/>
          <w:cantSplit w:val="true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223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Нараховано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Сплачено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3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3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 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 </w:t>
            </w:r>
          </w:p>
        </w:tc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бровольського,35</w:t>
            </w:r>
          </w:p>
        </w:tc>
        <w:tc>
          <w:tcPr>
            <w:tcW w:w="2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1656,11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31033</w:t>
            </w:r>
            <w:r>
              <w:rPr>
                <w:sz w:val="26"/>
                <w:szCs w:val="26"/>
                <w:lang w:val="uk-UA"/>
              </w:rPr>
              <w:t>,37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53</w:t>
            </w:r>
          </w:p>
        </w:tc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бровольського,37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287,19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636,74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  <w:t>97,3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бровольського,41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472,39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187,3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98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бровольського,47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424,81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904,89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  <w:t>98,01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бровольського,49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219,68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554,74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13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бровольського,51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398,65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883,36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8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бровольського,53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367,28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941,53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2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бровольського,55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203,81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422,18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8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бровольського,59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908,18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391,89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64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лена,2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55,99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75,96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рилова,3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98,62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93,39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28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онституції,36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216,96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131,72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94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онституції,40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082,01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9789,89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99,</w:t>
            </w: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онституції,42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9947,08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449,18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5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онституції,46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365,39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5768,34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  <w:t>99,62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рилова,5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44,11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19,26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,73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42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7564,40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  <w:t>267591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1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46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712,74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  <w:t>53570,29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63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48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323,74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745,6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42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54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7215,04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8819,17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0,52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62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698,90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  <w:t>150792,0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64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437,82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185,99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88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67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7462,95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9185,38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00,</w:t>
            </w:r>
            <w:r>
              <w:rPr>
                <w:sz w:val="26"/>
                <w:szCs w:val="26"/>
                <w:lang w:val="uk-UA"/>
              </w:rPr>
              <w:t>92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73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492,86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745,22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07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77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75,42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706,69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42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79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425,72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865,5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32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83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365,09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797,60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93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89</w:t>
            </w:r>
          </w:p>
        </w:tc>
        <w:tc>
          <w:tcPr>
            <w:tcW w:w="6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Calibri" w:hAnsi="Calibri"/>
                <w:sz w:val="26"/>
                <w:szCs w:val="26"/>
              </w:rPr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5672,94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760,46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82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иру,20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117,38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228,08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48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иру,22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861,20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830,86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98,</w:t>
            </w: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Озерна,24А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58,16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91,36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Озерна,24Б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88,53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94,27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85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Озерна,24В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81,41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09,49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64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Озерна,36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362,26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  <w:t>16243,52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,5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Озерна,38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153,11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26,89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1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Озерна,4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45,16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33,11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04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Озерна,6</w:t>
            </w:r>
          </w:p>
        </w:tc>
        <w:tc>
          <w:tcPr>
            <w:tcW w:w="2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831,11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05,11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00,</w:t>
            </w: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шопрохідців,3</w:t>
            </w:r>
          </w:p>
        </w:tc>
        <w:tc>
          <w:tcPr>
            <w:tcW w:w="2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089,21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389,40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47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Хвойна,16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385,95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589,4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19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Шевченко,11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811,38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429,14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,51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Шевченко,9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275,63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93,62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21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928756,37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904913,14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9,39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FF99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03:00Z</dcterms:created>
  <dc:creator>1</dc:creator>
  <dc:description/>
  <cp:keywords/>
  <dc:language>en-US</dc:language>
  <cp:lastModifiedBy>Левина</cp:lastModifiedBy>
  <cp:lastPrinted>2015-01-21T16:17:00Z</cp:lastPrinted>
  <dcterms:modified xsi:type="dcterms:W3CDTF">2015-02-27T07:40:00Z</dcterms:modified>
  <cp:revision>191</cp:revision>
  <dc:subject/>
  <dc:title> </dc:title>
</cp:coreProperties>
</file>