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411235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2.2015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зультати фінансово-господарської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  <w:szCs w:val="28"/>
          <w:lang w:val="uk-UA"/>
        </w:rPr>
        <w:t xml:space="preserve">діяльності комунального </w:t>
      </w:r>
      <w:r>
        <w:rPr>
          <w:b/>
          <w:bCs/>
          <w:sz w:val="28"/>
          <w:lang w:val="uk-UA"/>
        </w:rPr>
        <w:t>підприємств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Дитячий спортивно-оздоровчий центр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Горизонт» за 2014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віт директора комунального підприємства «Дитячий спортивно-оздоровчий центр «Горизонт» про результати фінансово-господарської діяльності </w:t>
      </w:r>
      <w:r>
        <w:rPr>
          <w:bCs/>
          <w:sz w:val="28"/>
          <w:lang w:val="uk-UA"/>
        </w:rPr>
        <w:t xml:space="preserve">підприємства </w:t>
      </w:r>
      <w:r>
        <w:rPr>
          <w:sz w:val="28"/>
          <w:szCs w:val="28"/>
          <w:lang w:val="uk-UA"/>
        </w:rPr>
        <w:t>за 2014 рік взяти до відома (додає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2. Рекомендувати міському голові продовжити строк дії контракту № 62 від 21.03.2013 з директором комунального підприємства «Дитячий спортивно-оздоровчий центр «Горизонт» Мартинович Наталією Вікторівною</w:t>
      </w:r>
      <w:r>
        <w:rPr>
          <w:bCs/>
          <w:sz w:val="28"/>
          <w:lang w:val="uk-UA"/>
        </w:rPr>
        <w:t xml:space="preserve"> з </w:t>
      </w:r>
      <w:r>
        <w:rPr>
          <w:sz w:val="28"/>
          <w:szCs w:val="28"/>
          <w:lang w:val="uk-UA"/>
        </w:rPr>
        <w:t>02.04.2015 по 01.04.201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rPr/>
      </w:pPr>
      <w:r>
        <w:rPr>
          <w:b/>
          <w:sz w:val="28"/>
          <w:szCs w:val="28"/>
        </w:rPr>
        <w:t xml:space="preserve">Перший заступник міського голови               </w:t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 xml:space="preserve">                 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віт</w:t>
      </w:r>
    </w:p>
    <w:p>
      <w:pPr>
        <w:pStyle w:val="Heading"/>
        <w:rPr/>
      </w:pPr>
      <w:r>
        <w:rPr>
          <w:b w:val="false"/>
          <w:sz w:val="28"/>
          <w:szCs w:val="28"/>
        </w:rPr>
        <w:t>директора комунального підприємства «Дитячий спортивно-оздоровчий центр «Горизонт» про результати фінансово-господарської діяльності підприємства за 2014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а інформація про КП ДСОЦ «Горизон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омунальне підприємство «Дитячий спортивно-оздоровчий центр «Горизонт» (далі – КП ДСОЦ «Горизонт») розташоване в Кременчуцькому районі Полтавської області в 30 км від м. Комсомольська, 30 км від </w:t>
        <w:br/>
        <w:t>м. Кременчука, 12 км від ст. Потоки у с. Зап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ілля (юридична адреса: Полтавська область, м. Комсомольськ, вул. Будівельників, 1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П ДСОЦ «Горизонт» призначений для відпочинку та оздоровлення 460 дітей без батьків на 4 зміни по 21 днів кожна. Для цього є відповідна база, персонал і технолог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П ДСОЦ «Горизонт» стаціонарний, функціонує з 1974 року, має 5 спальних корпусів. Оздоровчий центр має харчоблок на 460 місць. Зал забезпечений меблями відповідно до діючих Державних стандарті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Предметом  діяльності підприємств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 проведення спортивних, освітньо-виховних, культурних заход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та прожи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харчув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обутові послуг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льно - профілактичні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uk-UA"/>
        </w:rPr>
        <w:t>2. Аналіз фінансово-господарської діяльності КП ДСОЦ «Горизонт» за 2014 рік у порівнянні з 2013 роком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фінансово-господарської діяльності КП ДСОЦ «Горизонт» за 2014 рік у порівнянні з 2012-2013 роками проведений на підставі бухгалтерської звітності: балансу (ф-1), звіту про фінансові результати (ф-2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Кількість проданих путівок протягом 2012-2014 років</w:t>
      </w:r>
    </w:p>
    <w:tbl>
      <w:tblPr>
        <w:tblW w:w="97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992"/>
        <w:gridCol w:w="1134"/>
        <w:gridCol w:w="14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12</w:t>
            </w:r>
            <w:r>
              <w:rPr>
                <w:sz w:val="26"/>
                <w:szCs w:val="26"/>
                <w:lang w:val="uk-UA"/>
              </w:rPr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р.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Т «Полтавський ГЗ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ні підприємства м. Комсомоль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ідділ у справах сім</w:t>
            </w:r>
            <w:r>
              <w:rPr>
                <w:sz w:val="26"/>
                <w:szCs w:val="26"/>
              </w:rPr>
              <w:t>’</w:t>
            </w:r>
            <w:r>
              <w:rPr>
                <w:sz w:val="26"/>
                <w:szCs w:val="26"/>
                <w:lang w:val="uk-UA"/>
              </w:rPr>
              <w:t>ї та молоді облдержадміністрації, м. Пол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підприємства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агропромислового комплексу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лагодійний фонд м. Комсомоль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СК «Дует» Пол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нцювальний колектив «Вікторія-Ас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фізичної культури та спорту Комсомо-льської міської ради Полтавс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шопрохідці м. Комсомольс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іти м. Киї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Єристівський ГЗ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ТОВ «Біланівський ГЗ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 м. Комсомольська (ТОВ «Славутич-Руда-Україна», ТОВ «Феррострой», ПАТ «Комсомольський хлібозавод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оздоровлено в літній період протягом 201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відпочинок «Горизонтівська весна» - «Осінній уїк-е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у справах сім`ї та молоді в рамках проекту «Стабільність та безпека – гарантія майбутнього Украї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 оздоровлено протягом 201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0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КП ДСОЦ «Горизонт» було покращення якості оздоровлення та відпочинку, збільшення кількості дітей, охоплених різними формами відпочинку та оздоровлення, так у 2014 році дітей було оздоровлено 2005 осіб, що на 549 осіб (на 37,7%) більше, ніж у 2013 році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казники діяльності за 2013 - 2014 роки</w:t>
      </w:r>
    </w:p>
    <w:tbl>
      <w:tblPr>
        <w:tblW w:w="10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34"/>
        <w:gridCol w:w="1260"/>
        <w:gridCol w:w="1260"/>
        <w:gridCol w:w="1260"/>
        <w:gridCol w:w="1368"/>
      </w:tblGrid>
      <w:tr>
        <w:trPr>
          <w:trHeight w:val="6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\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мі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мп приросту (зниж.),%</w:t>
            </w:r>
          </w:p>
        </w:tc>
      </w:tr>
      <w:tr>
        <w:trPr>
          <w:trHeight w:val="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хід від операційної діяльності,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алансові розрахунки, всього, у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8,6</w:t>
            </w:r>
          </w:p>
        </w:tc>
      </w:tr>
      <w:tr>
        <w:trPr>
          <w:trHeight w:val="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охід від реалі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28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7 р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операційні до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5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9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4,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дохід за рахунок коштів міського бюджету на здешевлення путівок працівників бюджетної сф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1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1,6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трати виробниц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9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78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7,5</w:t>
            </w:r>
          </w:p>
        </w:tc>
      </w:tr>
      <w:tr>
        <w:trPr>
          <w:trHeight w:val="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матеріальн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5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38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,1 р.</w:t>
            </w:r>
          </w:p>
        </w:tc>
      </w:tr>
      <w:tr>
        <w:trPr>
          <w:trHeight w:val="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итрати на оплату пра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9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14,6</w:t>
            </w:r>
          </w:p>
        </w:tc>
      </w:tr>
      <w:tr>
        <w:trPr>
          <w:trHeight w:val="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відрахування на соц. захо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5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+14,7</w:t>
            </w:r>
          </w:p>
        </w:tc>
      </w:tr>
      <w:tr>
        <w:trPr>
          <w:trHeight w:val="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амортизац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6,3</w:t>
            </w:r>
          </w:p>
        </w:tc>
      </w:tr>
      <w:tr>
        <w:trPr>
          <w:trHeight w:val="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інші витр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1,3</w:t>
            </w:r>
          </w:p>
        </w:tc>
      </w:tr>
      <w:tr>
        <w:trPr>
          <w:trHeight w:val="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одаток на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7,7</w:t>
            </w:r>
          </w:p>
        </w:tc>
      </w:tr>
      <w:tr>
        <w:trPr>
          <w:trHeight w:val="9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4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 14,8 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ячний фонд оплати праці штатних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спискова чисельність працюючих штатних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едньомісячна зарплата штатних працівни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0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37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+6,0</w:t>
            </w:r>
          </w:p>
        </w:tc>
      </w:tr>
      <w:tr>
        <w:trPr>
          <w:trHeight w:val="1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боргованість по заробітній плат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місяц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ди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жерелами доходів КП ДСОЦ «Горизонт» є: доходи від реалізації путівок, кошти виконавчого комітету Комсомольської міської ради Полтавської області, благодійна допомо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охід від усієї операційної діяльності в 2014 році в порівнянні з 2013 роком збільшився на 68,6%. Це пояснюється тим, що збільшилася кількість реалізованих путівок – на 549 одиниць. Витрати від операційної діяльності також збільшились на 67,5%, дохід від реалізації путівок збільшився на у 2,7 р. Матеріальні витрати за період, що аналізується, збільшились у 2,1 р. у порівнянні з 2013 роком внаслідок збільшення кількості дітей, які відпочивали в 2014 році та за рахунок збільшення цін на продукти харчування, матеріали, предмети швидкозношувальні. Збільшення витрат на оплату праці склало 14,6% у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зі збільшенням сезонного штату. Зростання витрат на амортизацію в 2014 році в порівнянні з 2013 роком зросла на 66,3% внаслідок індексації та придбання основних засоб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2014 році КП ДСОЦ «Горизонт» був отриманий прибуток у розмірі </w:t>
        <w:br/>
        <w:t>41,3 тис. грн. (у 2013 році прибуток складав 2,8 тис грн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а заробітна плата за 2014 рік склала 2337,5 грн., зросла у порівнянні з 2013 роком на 6,0% у зв’язку з тим, що збільшилося навантаження на штатних працівників, які виконували сумісні роботи з метою благоустрою території КП ДСОЦ «Горизонт» при підготовці до оздоровчого сезону та весняно - осіннього дитячого відпочин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Середньоспискова чисельність працюючих штатних працівників склала 16 осі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виконання фінансового плану за 2014 рік свідчить про наступн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- загальна сума доходів запланована на рівні 4190,0 тис. грн., а фактично отримано 5720,0 тис. грн., що на 36,5% більше від запланованої сум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- загальна сума витрат запланована на рівні 4179,7 тис. грн., а фактична сума витрат склала 5678,7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тис. грн., що на 35,9% більше від запланованої сум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- у результаті фінансово-господарської діяльності в 2014 році фактично отримано прибуток у розмірі 41,3 тис. грн. (прибуток на 2014 рік було заплановано в сумі 10,3 тис. грн.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ебіторської та кредиторської заборгованості станом на 31.12.2014 немає. Борги із виплати заробітної плати на підприємстві відсутні. Сплата податків до бюджету здійснюється вчасн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4. Результати діяльності в 2014 році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ством </w:t>
      </w:r>
      <w:r>
        <w:rPr>
          <w:sz w:val="28"/>
          <w:szCs w:val="28"/>
          <w:lang w:val="uk-UA"/>
        </w:rPr>
        <w:t xml:space="preserve">КП ДСОЦ «Горизонт» у програмі </w:t>
      </w:r>
      <w:r>
        <w:rPr>
          <w:color w:val="000000"/>
          <w:sz w:val="28"/>
          <w:szCs w:val="28"/>
          <w:lang w:val="uk-UA"/>
        </w:rPr>
        <w:t>напрямку розвитку матеріально-технічної бази в 2014 році було виконано ряд заходів, а са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і ремонтні роботи по модернізації та реконструкції спального корпусу №4 з встановленням пожежної сигнал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і основні засоби та інвентар для облаштування спального корпусу №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  <w:lang w:val="uk-UA"/>
        </w:rPr>
        <w:t>Придбані зелені насадження для декоративного озеленення сквериків, клумб на території оздоровчого цент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  <w:lang w:val="uk-UA"/>
        </w:rPr>
        <w:t>За програмою співпраці виконкому Комсомольської міської ради Полтавської області та благодійного фонду виконаний частковий поточний ремонт спального корпусу №7 із заміною сантехнічного обладн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і основні засоби та інвентар для облаштування спального корпусу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ий економічний легковий автомобіль, при використанні якого в порівнянні з 2013 роком використання бензину зменшилось на 45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і роботи по благоустрою території оздоровчого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5. Пропозиції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2015 рік КП ДСОЦ «Горизонт» планує здійснити такі заходи: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>
          <w:sz w:val="28"/>
          <w:szCs w:val="28"/>
          <w:lang w:val="uk-UA"/>
        </w:rPr>
        <w:t>Проведення поточного ремонту 1 поверху 7 спального корпусу та капітального ремонту санітарних вузлів та душових.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>
          <w:sz w:val="28"/>
          <w:szCs w:val="28"/>
          <w:lang w:val="uk-UA"/>
        </w:rPr>
        <w:t>Виконання ремонту свердловин № 1, № 2 та відновлення свердловини № 3.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>
          <w:sz w:val="28"/>
          <w:szCs w:val="28"/>
          <w:lang w:val="uk-UA"/>
        </w:rPr>
        <w:t>Виконання проектних робіт та здійснення капітального ремонту зовнішньої системи каналізації та водовідведення.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оточного ремонту їдальні з придбанням технологічного обладнання, а саме (посудомийну машину, електричну сковороду).</w:t>
      </w:r>
    </w:p>
    <w:p>
      <w:pPr>
        <w:pStyle w:val="Normal"/>
        <w:numPr>
          <w:ilvl w:val="0"/>
          <w:numId w:val="4"/>
        </w:numPr>
        <w:ind w:left="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капітального ремонту клубу з встановленням сучасних меблів, апаратури для перегляду відеофільмів та проведення різноманітних заходів.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>
          <w:sz w:val="28"/>
          <w:szCs w:val="28"/>
          <w:lang w:val="uk-UA"/>
        </w:rPr>
        <w:t>Придбання сучасного пляжного інвентарю, а саме: пляжних грибочків, іграшок, батутів і т.д.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>
          <w:sz w:val="28"/>
          <w:szCs w:val="28"/>
          <w:lang w:val="uk-UA"/>
        </w:rPr>
        <w:t>Придбання аудіосистеми для проведення свят, дискотеки.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>
          <w:sz w:val="28"/>
          <w:szCs w:val="28"/>
          <w:lang w:val="uk-UA"/>
        </w:rPr>
        <w:t>Придбання для проведення свят ростових ляльок, інвентарю для проведення ігротек, анімаційних заходів.</w:t>
      </w:r>
    </w:p>
    <w:p>
      <w:pPr>
        <w:pStyle w:val="Normal"/>
        <w:numPr>
          <w:ilvl w:val="0"/>
          <w:numId w:val="4"/>
        </w:numPr>
        <w:ind w:left="360" w:firstLine="360"/>
        <w:jc w:val="both"/>
        <w:rPr/>
      </w:pPr>
      <w:r>
        <w:rPr>
          <w:sz w:val="28"/>
          <w:szCs w:val="28"/>
          <w:lang w:val="uk-UA"/>
        </w:rPr>
        <w:t>Виконання робіт згідно з проектно-кошторисною документацією та проведення газопостачання КП ДСОЦ «Горизонт», що надасть можливість опалення в осінньо-зимовий період для надання якісних послуг з оздоровлення та  відпочи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омунального підприємства «Дитячий 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о-оздоровчий центр «Горизонт»</w:t>
        <w:tab/>
        <w:tab/>
        <w:tab/>
        <w:tab/>
        <w:t>Н.В.Мартино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38:00Z</dcterms:created>
  <dc:creator>1</dc:creator>
  <dc:description/>
  <cp:keywords/>
  <dc:language>en-US</dc:language>
  <cp:lastModifiedBy>Левина</cp:lastModifiedBy>
  <cp:lastPrinted>2015-01-22T14:27:00Z</cp:lastPrinted>
  <dcterms:modified xsi:type="dcterms:W3CDTF">2015-02-27T07:33:00Z</dcterms:modified>
  <cp:revision>136</cp:revision>
  <dc:subject/>
  <dc:title> </dc:title>
</cp:coreProperties>
</file>