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15524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44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>виконкому Комсомольсько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ради Полтавської області 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службової записки начальника відділу бухгалтерського обліку та звітності виконкому Комсомольської міськради Полтавської області від 20.01.2015,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зволити виконкому Комсомольської міськради Полтавської області    списати непридатні до подальшої експлуатації основні засоби   первісною балансовою вартістю 49 280,00 грн., зносом – 49 280,00 грн. станом на 01.02.2015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Відділу бухгалтерського обліку та звітності виконкому Комсомольської міськради Полтавської області: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о 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міського голови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Д.Г. Б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2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>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1260"/>
        <w:gridCol w:w="7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ксп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2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у с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у с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у с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 29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стична сис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ний блок на базі процесора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 АОре</w:t>
            </w: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Kr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 2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Samtron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830</w:t>
            </w:r>
            <w:r>
              <w:rPr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Samtron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Samtr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Senator 2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 BIS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Epson Stilus C20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лаз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піювальний апарат </w:t>
            </w:r>
            <w:r>
              <w:rPr>
                <w:lang w:val="en-US"/>
              </w:rPr>
              <w:t>Canon FC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льний апа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льний апарат</w:t>
            </w:r>
            <w:r>
              <w:rPr>
                <w:lang w:val="en-US"/>
              </w:rPr>
              <w:t xml:space="preserve"> Canon</w:t>
            </w:r>
            <w:r>
              <w:rPr>
                <w:lang w:val="uk-UA"/>
              </w:rPr>
              <w:t xml:space="preserve"> НР6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льний апарат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 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5-01-26T15:08:00Z</cp:lastPrinted>
  <dcterms:modified xsi:type="dcterms:W3CDTF">2015-02-27T08:16:00Z</dcterms:modified>
  <cp:revision>192</cp:revision>
  <dc:subject/>
  <dc:title/>
</cp:coreProperties>
</file>