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882834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індивідуальному житловому будинку по вулиці Сос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Юшко Ганни Григорівни щодо присвоєння поштової адреси індивідуальному житловому будинку по вулиці Соснова, враховуючи технічний паспорт на садибний (індивідуальний) житловий будинок                  від 20.11.2013 р. № 597, на виконання власних повноважень, зазначених в    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                  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індивідуальному житловому будинку, що знаходиться на земельній ділянці по вул. Соснова (кадастровий номер 5310200000:50:026:1342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Соснова, 50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3:00Z</dcterms:created>
  <dc:creator>usr104</dc:creator>
  <dc:description/>
  <cp:keywords/>
  <dc:language>en-US</dc:language>
  <cp:lastModifiedBy>Левина</cp:lastModifiedBy>
  <cp:lastPrinted>2015-02-23T14:22:00Z</cp:lastPrinted>
  <dcterms:modified xsi:type="dcterms:W3CDTF">2015-02-27T08:31:00Z</dcterms:modified>
  <cp:revision>4</cp:revision>
  <dc:subject/>
  <dc:title> </dc:title>
</cp:coreProperties>
</file>