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500939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2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4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СпецЕко» Комсомольської міської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ради» за 2014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</w:t>
      </w:r>
      <w:r>
        <w:rPr>
          <w:bCs/>
          <w:sz w:val="28"/>
          <w:lang w:val="uk-UA"/>
        </w:rPr>
        <w:t xml:space="preserve">«СпецЕко» Комсомольської міської ради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4 рік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7 від 30.03.2010 з директором </w:t>
      </w:r>
      <w:r>
        <w:rPr>
          <w:bCs/>
          <w:sz w:val="28"/>
          <w:lang w:val="uk-UA"/>
        </w:rPr>
        <w:t>комунального підприємства «СпецЕко» Комсомольської міської ради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Кобченком Юрієм Анатолійовиче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з 01</w:t>
      </w:r>
      <w:r>
        <w:rPr>
          <w:sz w:val="28"/>
          <w:szCs w:val="28"/>
          <w:lang w:val="uk-UA"/>
        </w:rPr>
        <w:t>.04.2015 по 31.03.20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</w:t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а комунального підприємства</w:t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СпецЕко» Комсомольської міської ради»</w:t>
      </w:r>
    </w:p>
    <w:p>
      <w:pPr>
        <w:pStyle w:val="Normal"/>
        <w:suppressAutoHyphens w:val="true"/>
        <w:ind w:right="-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езультати фінансово-господарської діяльності підприємства за 2014 рік</w:t>
      </w:r>
    </w:p>
    <w:p>
      <w:pPr>
        <w:pStyle w:val="Normal"/>
        <w:suppressAutoHyphens w:val="true"/>
        <w:ind w:right="-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right="-82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suppressAutoHyphens w:val="true"/>
        <w:ind w:right="-82" w:firstLine="720"/>
        <w:jc w:val="both"/>
        <w:rPr/>
      </w:pPr>
      <w:r>
        <w:rPr>
          <w:bCs/>
          <w:sz w:val="28"/>
          <w:szCs w:val="28"/>
          <w:lang w:val="uk-UA"/>
        </w:rPr>
        <w:t xml:space="preserve">Комунальне підприємство «СпецЕко» Комсомольської міської ради» (далі – </w:t>
      </w: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) створено на підставі рішення сорок третьої сесії п’ятого скликання Комсомольської міської ради від 16.12.2009 і набуло статусу юридичної особи з розрахунковим рахунком у банку та печаткою. Підприємство розпочало свою діяльність з 01.04.2010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Предметом діяльності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є збирання та знищення відходів та прибирання сміття в місті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виконує наступні види послуг: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ирання та знищення відходів;</w:t>
      </w:r>
    </w:p>
    <w:p>
      <w:pPr>
        <w:pStyle w:val="Normal"/>
        <w:suppressAutoHyphens w:val="tru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сміття в місті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На балансі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знаходяться контейнери для сміття, об’єкти благоустрою міста, дороги, сміттєвози, прибиральна техніка, асенізаційний автомобіль, верстати і обладнання, полігон побутових відходів, виробнича майстерня, склад і бокси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У 2014 році були проведені процедури закупівлі за державні кошти: спеціальний автомобіль для дорожньої розмітки доріг у місті, контейнера оцинковані 1,1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– 21 шт.</w:t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right="-82" w:firstLine="720"/>
        <w:jc w:val="both"/>
        <w:rPr/>
      </w:pPr>
      <w:r>
        <w:rPr>
          <w:b/>
          <w:sz w:val="28"/>
          <w:szCs w:val="28"/>
          <w:lang w:val="uk-UA"/>
        </w:rPr>
        <w:t xml:space="preserve">2. </w:t>
        <w:tab/>
        <w:t>Аналіз фінансово-господарської діяльності підприємства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фінансово-господарської діяльності наведені у Додатку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Замовником робіт 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по механізованому прибиранню проїзної частини вулиць є міська рада. Фінансування механізованого прибирання проїзної частини вулиць здійснюється за рахунок коштів міського бюджету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отримує доходи від перевезення побутових відходів, захоронення побутових відходів, механізованого прибирання проїзної частини вулиць, автопослуг і викачки нечистот. В доходах від реалізації найбільшу питому вагу мають доходи від перевезення і захоронення побутових відходів – 66,0 %.</w:t>
      </w:r>
    </w:p>
    <w:p>
      <w:pPr>
        <w:pStyle w:val="Normal"/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КП «</w:t>
      </w:r>
      <w:r>
        <w:rPr>
          <w:bCs/>
          <w:sz w:val="28"/>
          <w:szCs w:val="28"/>
          <w:lang w:val="uk-UA"/>
        </w:rPr>
        <w:t>СпецЕко</w:t>
      </w:r>
      <w:r>
        <w:rPr>
          <w:sz w:val="28"/>
          <w:szCs w:val="28"/>
          <w:lang w:val="uk-UA"/>
        </w:rPr>
        <w:t>» КМР несе витрати на заробітну плату з відрахуваннями на соцзаходи, купівлю паливо-мастильних матеріалів, запчастин, природного газу, електроенергії, оплату послуг водоканалу і інші операційні витрати. В повній собівартості найбільшу питому вагу мають витрати на заробітну плату з відрахуваннями на соцзаходи – 42,3 % і купівлю паливо-мастильних матеріалів і запчастин – 28,3 %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4 рік свідчить про наступне: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доходів запланована на рівні 6485,7 тис. грн., а фактично отримано 6851,6 тис. грн., що становить 105,6% від запланованої суми;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сума витрат запланована на рівні 6450,0 тис. грн., а фактична сума витрат 6707,4 тис. грн., що становить 104,0% від запланованої суми;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результаті фінансово-господарської діяльності у 2014 році при запланованій сумі чистого прибутку на рівні 35,3 тис. грн. фактично отримано прибутку у сумі 144,2 тис. грн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штатних працівників у грудні 2014 року складає 4600 грн. та збільшилась у порівнянні з груднем 2013 року на 4041 грн. (на 1,14%)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станом на 31.12.2014 складає 598,6 тис. грн. та збільшилась у порівнянні з початком року на 1,25%. Дана дебіторська заборгованість являється поточною оскільки нарахування поточного місяця споживачі послуг сплачують в наступному місяці.</w:t>
      </w:r>
    </w:p>
    <w:p>
      <w:pPr>
        <w:pStyle w:val="Normal"/>
        <w:suppressAutoHyphens w:val="true"/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заборгованість за товари, роботи, послуги станом на 31.12.2014 складає 20,6 тис. грн. та зменшилась у порівнянні з початком року в 38 раз. У склад кредиторської заборгованості входить вартість матеріалів та послуг.</w:t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-8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блеми та пропозиції</w:t>
      </w:r>
    </w:p>
    <w:p>
      <w:pPr>
        <w:pStyle w:val="Normal"/>
        <w:suppressAutoHyphens w:val="true"/>
        <w:ind w:right="-82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о планує покращення технічного стану основних фондів, закупівля за рахунок бюджетних коштів сміттєвоза МАЗ 5551 – 1 шт., та придбання тракторного причепа – 1 шт., за власні кошти.</w:t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/>
      </w:pPr>
      <w:r>
        <w:rPr>
          <w:sz w:val="28"/>
          <w:szCs w:val="28"/>
          <w:lang w:val="uk-UA"/>
        </w:rPr>
        <w:t>Директор к</w:t>
      </w:r>
      <w:r>
        <w:rPr>
          <w:bCs/>
          <w:sz w:val="28"/>
          <w:szCs w:val="28"/>
          <w:lang w:val="uk-UA"/>
        </w:rPr>
        <w:t xml:space="preserve">омунального підприємства </w:t>
      </w:r>
    </w:p>
    <w:p>
      <w:pPr>
        <w:pStyle w:val="Normal"/>
        <w:suppressAutoHyphens w:val="true"/>
        <w:ind w:right="-82" w:hanging="0"/>
        <w:rPr/>
      </w:pPr>
      <w:r>
        <w:rPr>
          <w:bCs/>
          <w:sz w:val="28"/>
          <w:szCs w:val="28"/>
          <w:lang w:val="uk-UA"/>
        </w:rPr>
        <w:t xml:space="preserve">«СпецЕко» Комсомольської міської ради»                                    </w:t>
      </w:r>
      <w:r>
        <w:rPr>
          <w:sz w:val="28"/>
          <w:szCs w:val="28"/>
          <w:lang w:val="uk-UA"/>
        </w:rPr>
        <w:t>Ю.А. Кобченко</w:t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-8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.: Сорока О.Г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0:00Z</dcterms:created>
  <dc:creator>1</dc:creator>
  <dc:description/>
  <cp:keywords/>
  <dc:language>en-US</dc:language>
  <cp:lastModifiedBy>Левина</cp:lastModifiedBy>
  <cp:lastPrinted>2014-02-10T15:37:00Z</cp:lastPrinted>
  <dcterms:modified xsi:type="dcterms:W3CDTF">2015-03-02T13:58:00Z</dcterms:modified>
  <cp:revision>235</cp:revision>
  <dc:subject/>
  <dc:title> </dc:title>
</cp:coreProperties>
</file>