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171981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житлового будинку № 26 по вулиці Гірників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16.12.2014 року               № 07/1120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тимчасової      споруди      для      провадження підприємницької діяльності (далі-ТС), розміщеної з порушенням чинного законодавства, яка встановлена в районі житлового  будинку № 26 по            вулиці Гірників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ТС  доручити    комунальному 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   тимчасове зберігання демонтованої ТС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4. Доручити     комунальному     житловому    ремонтно-експлуатаційному підприємству   № 1  (Хряпа С.О.)  прибрати   територію   після   демонтажу   від залишкового 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Громадській     організації     «Громадське     формування     з    охорони громадського  порядку «Міська міліція» (Хряпа С.О.)  забезпечити  дотримання 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інформаційної  та  внутрішньої    політики    (Шеремет С.О.) оприлюднити   дане  рішення   в   друкованих   засобах   масової  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Д.Г. Би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5-02-24T09:21:00Z</cp:lastPrinted>
  <dcterms:modified xsi:type="dcterms:W3CDTF">2015-02-27T12:46:00Z</dcterms:modified>
  <cp:revision>105</cp:revision>
  <dc:subject/>
  <dc:title/>
</cp:coreProperties>
</file>