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7394117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4.02.2015</w:t>
      </w:r>
      <w:r>
        <w:rPr>
          <w:b/>
          <w:sz w:val="28"/>
          <w:szCs w:val="28"/>
          <w:lang w:val="uk-UA"/>
        </w:rPr>
        <w:t xml:space="preserve"> р.                                                    № </w:t>
      </w:r>
      <w:r>
        <w:rPr>
          <w:b/>
          <w:sz w:val="28"/>
          <w:szCs w:val="28"/>
          <w:u w:val="single"/>
          <w:lang w:val="uk-UA"/>
        </w:rPr>
        <w:t>5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монтаж тимчасової споруди для провадження підприємницької діяльності, розміщеної в районі житлового будинку № 33 по вулиці Гірників у місті Комсомольську </w:t>
      </w:r>
    </w:p>
    <w:p>
      <w:pPr>
        <w:pStyle w:val="Normal"/>
        <w:ind w:right="47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управління архітектури і містобудування Комсомольської міської ради Полтавської області від 15.12.2014 року               № 07/1112, з метою додержання вимог законодавства у сфері містобудування та благоустрою, на підставі законів України «Про місцеве самоврядування в Україні», 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11 №244 «Про затвердження Порядку розміщення тимчасових споруд для провадження підприємницької діяльності», відповідно до </w:t>
      </w:r>
      <w:r>
        <w:rPr>
          <w:bCs/>
          <w:sz w:val="28"/>
          <w:szCs w:val="28"/>
          <w:lang w:val="uk-UA"/>
        </w:rPr>
        <w:t xml:space="preserve">Порядку </w:t>
      </w:r>
      <w:r>
        <w:rPr>
          <w:sz w:val="28"/>
          <w:szCs w:val="28"/>
          <w:lang w:val="uk-UA"/>
        </w:rPr>
        <w:t>звільнення земельних ділянок від незаконно встановлених тимчасових споруд для здійснення підприємницької діяльності на території міста Комсомольська, затвердженого рішенням 29 сесії Комсомольської міської ради шостого скликання від 22.01.2013 року, з метою припинення незаконного використання земельної ділянки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иконавчий комітет Комсомольської міської ради Полтавської області</w:t>
      </w:r>
    </w:p>
    <w:p>
      <w:pPr>
        <w:pStyle w:val="Style21"/>
        <w:widowControl/>
        <w:tabs>
          <w:tab w:val="clear" w:pos="708"/>
          <w:tab w:val="left" w:pos="295" w:leader="none"/>
        </w:tabs>
        <w:spacing w:lineRule="exact" w:line="317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ровести      демонтаж     тимчасової      споруди      для      провадження підприємницької діяльності (далі-ТС), розміщеної з порушенням чинного законодавства, яка встановлена в районі житлового  будинку № 33 по            вулиці Гірників у місті Комсомольську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2. Демонтаж   ТС  доручити    комунальному    підприємству   «СпецЕко» (Кобченко Ю.А.)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3. Комунальному підприємству «СпецЕко» (Кобченко Ю.А.)  забезпечити    тимчасове зберігання демонтованої ТС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4. Доручити комунальному житлово-експлуатаційному підприємству  № 2 (Данюк С.І.) прибрати територію після демонтажу від залишкового сміття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5. Громадській     організації     «Громадське     формування     з    охорони громадського  порядку «Міська міліція» (Хряпа С.О.)  забезпечити  дотримання  правопорядку під час виконання заходів, зазначених в п. 1 даного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Сектору  з  інформаційної  та  внутрішньої    політики    (Шеремет С.О.) оприлюднити   дане  рішення   в   друкованих   засобах   масової    інформації   у  10-денний терм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    виконання    цього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ішення    доручити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партаменту житлово-комунального господарства Комсомольської міської ради Полтавської області  (Василюк П.Б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Контроль    за    виконанням    цього    рішення   покласти   на   першого заступника міського голови Бикова Д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>Д.Г. Би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4:00Z</dcterms:created>
  <dc:creator>1</dc:creator>
  <dc:description/>
  <cp:keywords/>
  <dc:language>en-US</dc:language>
  <cp:lastModifiedBy>Левина</cp:lastModifiedBy>
  <cp:lastPrinted>2014-11-13T08:43:00Z</cp:lastPrinted>
  <dcterms:modified xsi:type="dcterms:W3CDTF">2015-02-27T08:55:00Z</dcterms:modified>
  <cp:revision>102</cp:revision>
  <dc:subject/>
  <dc:title/>
</cp:coreProperties>
</file>