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1308934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2.2015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5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монтаж тимчасової споруди для провадження підприємницької діяльності, розміщеної в районі житлового будинку № 2 по вулиці Леніна у місті Комсомольську </w:t>
      </w:r>
    </w:p>
    <w:p>
      <w:pPr>
        <w:pStyle w:val="Normal"/>
        <w:ind w:right="4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управління архітектури і містобудування Комсомольської міської ради Полтавської області від 16.12.2014 року               № 07/1118, з метою додержання вимог законодавства у сфері містобудування та благоустрою, на підставі законів України «Про місцеве самоврядування в Україні», 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11 №244 «Про затвердження Порядку розміщення тимчасових споруд для провадження підприємницької діяльності», відповідно до </w:t>
      </w:r>
      <w:r>
        <w:rPr>
          <w:bCs/>
          <w:sz w:val="28"/>
          <w:szCs w:val="28"/>
          <w:lang w:val="uk-UA"/>
        </w:rPr>
        <w:t xml:space="preserve">Порядку </w:t>
      </w:r>
      <w:r>
        <w:rPr>
          <w:sz w:val="28"/>
          <w:szCs w:val="28"/>
          <w:lang w:val="uk-UA"/>
        </w:rPr>
        <w:t>звільнення земельних ділянок від незаконно встановлених тимчасових споруд для здійснення підприємницької діяльності на території міста Комсомольська, затвердженого рішенням 29 сесії Комсомольської міської ради шостого скликання від 22.01.2013 року, з метою припинення незаконного використання земельної ділянк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овести      демонтаж     тимчасової      споруди      для      провадження підприємницької діяльності (далі-ТС), розміщеної з порушенням чинного законодавства, яка встановлена в районі житлового  будинку № 2 по            вулиці Леніна у місті Комсомольську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 Демонтаж   ТС  доручити    комунальному    підприємству   «СпецЕко» (Кобченко Ю.А.)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. Комунальному підприємству «СпецЕко» (Кобченко Ю.А.)  забезпечити    тимчасове зберігання демонтованої ТС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 Доручити     комунальному     житловому    ремонтно-експлуатаційному підприємству   № 1  (Хряпа С.О.)  прибрати   територію   після   демонтажу   від залишкового  смі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Громадській     організації     «Громадське     формування     з    охорони громадського  порядку «Міська міліція» (Хряпа С.О.)  забезпечити  дотримання  правопорядку під час виконання заходів, зазначених в п. 1 дан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ектору  з  інформаційної  та  внутрішньої    політики    (Шеремет С.О.) оприлюднити   дане  рішення   в   друкованих   засобах   масової    інформації   у  10-денний тер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   виконання    цього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ішення    доручити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партаменту житлово-комунального господарства Комсомольської міської ради Полтавської області  (Василюк П.Б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   за    виконанням    цього    рішення   покласти   на   першого заступника міського голови Бикова Д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 Би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Левина</cp:lastModifiedBy>
  <cp:lastPrinted>2014-12-17T16:19:00Z</cp:lastPrinted>
  <dcterms:modified xsi:type="dcterms:W3CDTF">2015-02-27T08:49:00Z</dcterms:modified>
  <cp:revision>108</cp:revision>
  <dc:subject/>
  <dc:title/>
</cp:coreProperties>
</file>