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73127224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4.02.2015</w:t>
      </w:r>
      <w:r>
        <w:rPr>
          <w:b/>
          <w:sz w:val="28"/>
          <w:szCs w:val="28"/>
          <w:lang w:val="uk-UA"/>
        </w:rPr>
        <w:t xml:space="preserve"> р.                                                 № </w:t>
      </w:r>
      <w:r>
        <w:rPr>
          <w:b/>
          <w:sz w:val="28"/>
          <w:szCs w:val="28"/>
          <w:u w:val="single"/>
          <w:lang w:val="uk-UA"/>
        </w:rPr>
        <w:t>5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еремієнку Олександру Івановичу - гараж з підвалом № 15 у секції № 17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енику Олексію Дмитровичу - гараж з підвалом № 45 у секції № 4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ептицькому Андрію Юрійовичу - гараж з підвалом № 18 у секції № 36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ачанову Андрію  Володимировичу - гараж з підвалом № 37 у секції № 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ладун Олені Іванівні - гараж з підвалом № 16 у секції № 35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рабовому Дмитру Вікторовичу - гараж з підвалом № 40 у секції № 3;</w:t>
      </w:r>
    </w:p>
    <w:p>
      <w:pPr>
        <w:pStyle w:val="Normal"/>
        <w:rPr/>
      </w:pPr>
      <w:r>
        <w:rPr>
          <w:sz w:val="28"/>
          <w:szCs w:val="28"/>
          <w:lang w:val="uk-UA"/>
        </w:rPr>
        <w:t>- Іванцю Ярославу Олександровичу - гараж з підвалом № 25 у секції № 2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егаковій Наталі Іванівні - гараж з підвалом № 88 у секції № 28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ородіновій Аллі Леонідівні - гараж з підвалом № 12 у секції № 11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орєлову Віктору Васильовичу - гараж з підвалом № 1 у секції № 3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спільній експлуатації  гаражів по вул. Будівельників, 72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Кліпачу  Юрію  Юрійовичу  - гараж з підвалом № 31  у секції №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рдаєву Сергію Анатолійовичу   - гараж з підвалом № 19-ю  у секції № 11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території товариства по експлуатації індивідуальних гаражі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Залізничник» по вул. Строни, 9 -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Гуслістому Володимиру Васильовичу   - гараж з підвалом № 32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80" w:hanging="46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ind w:left="4680" w:hanging="4680"/>
        <w:rPr/>
      </w:pPr>
      <w:r>
        <w:rPr>
          <w:b/>
          <w:sz w:val="28"/>
          <w:szCs w:val="28"/>
          <w:lang w:val="uk-UA"/>
        </w:rPr>
        <w:t xml:space="preserve">міського голови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Д.Г. Биков</w:t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1:00Z</dcterms:created>
  <dc:creator>User</dc:creator>
  <dc:description/>
  <cp:keywords/>
  <dc:language>en-US</dc:language>
  <cp:lastModifiedBy>Левина</cp:lastModifiedBy>
  <cp:lastPrinted>2015-02-16T10:49:00Z</cp:lastPrinted>
  <dcterms:modified xsi:type="dcterms:W3CDTF">2015-02-27T06:19:00Z</dcterms:modified>
  <cp:revision>2</cp:revision>
  <dc:subject/>
  <dc:title> </dc:title>
</cp:coreProperties>
</file>