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09782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5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2.2014 р. №6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5 рік, затверджених рішенням виконкому Комсомоль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Заклади освіт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НЗ «Чебураш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450,0 (-100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ВЦ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65,0 (-15,0) Гк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ВО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70,0 (-10,0) Гкал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Владелец</dc:creator>
  <dc:description/>
  <cp:keywords/>
  <dc:language>en-US</dc:language>
  <cp:lastModifiedBy>Левина</cp:lastModifiedBy>
  <dcterms:modified xsi:type="dcterms:W3CDTF">2015-02-27T09:33:00Z</dcterms:modified>
  <cp:revision>6</cp:revision>
  <dc:subject/>
  <dc:title/>
</cp:coreProperties>
</file>