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227265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02.</w:t>
      </w:r>
      <w:r>
        <w:rPr>
          <w:b/>
          <w:sz w:val="28"/>
          <w:u w:val="single"/>
        </w:rPr>
        <w:t>201</w:t>
      </w:r>
      <w:r>
        <w:rPr>
          <w:b/>
          <w:sz w:val="28"/>
          <w:u w:val="single"/>
          <w:lang w:val="uk-UA"/>
        </w:rPr>
        <w:t>5</w:t>
      </w:r>
      <w:r>
        <w:rPr>
          <w:b/>
          <w:sz w:val="28"/>
        </w:rPr>
        <w:t xml:space="preserve"> р.                          </w:t>
      </w: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 xml:space="preserve">     </w:t>
      </w: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</w:rPr>
        <w:t xml:space="preserve">    № </w:t>
      </w:r>
      <w:r>
        <w:rPr>
          <w:b/>
          <w:sz w:val="28"/>
          <w:u w:val="single"/>
          <w:lang w:val="uk-UA"/>
        </w:rPr>
        <w:t>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внесення змін до рішення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виконкому від 25.12.2012 № 579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щодо оформлення права власності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</w:t>
      </w:r>
      <w:r>
        <w:rPr>
          <w:sz w:val="28"/>
          <w:szCs w:val="28"/>
          <w:lang w:val="uk-UA"/>
        </w:rPr>
        <w:t xml:space="preserve">у ст. 40 </w:t>
      </w:r>
      <w:r>
        <w:rPr>
          <w:sz w:val="28"/>
          <w:lang w:val="uk-UA"/>
        </w:rPr>
        <w:t>Закону України «Про місцеве самоврядування в Україні», керуючись рішенням десятої сесії міськ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звернення науково-виробничого підприємства «Фероліт» від 23.01.2015 № 150 виконавчий комітет Комсомольської міської рад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Внести до рішення виконавчого комітету Комсомольської міської ради від 25.12.2012 № 579 «Про оформлення права власності на виробничі будівлі за НВП «Фероліт» такі зміни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. У третьому абзаці преамбули до рішення слова «будівлі розширення цеху по виробництву мелючих тіл» замінити словами «будівлі ШМБ»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2. У четвертому абзаці п.1 рішення слова «розширення цеху по виробництву мелючих тіл (куль) ремонтного ливарно-механічного цеху» замінити словами «будівлю ШМБ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3. У дванадцятому абзаці п.1 рішення слова «та ваги» виключи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Перший заступник міського голови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Д.Г. Биков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9:00Z</dcterms:created>
  <dc:creator>vvasabii</dc:creator>
  <dc:description/>
  <cp:keywords/>
  <dc:language>en-US</dc:language>
  <cp:lastModifiedBy>Владислав Рыбник</cp:lastModifiedBy>
  <dcterms:modified xsi:type="dcterms:W3CDTF">2015-03-23T06:59:00Z</dcterms:modified>
  <cp:revision>2</cp:revision>
  <dc:subject/>
  <dc:title>№</dc:title>
</cp:coreProperties>
</file>