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443524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1.02.2016 р.            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ведення *****, ***** р.н., із складу вихованців дитячого будинку сімейного типу ***** та *****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FR5"/>
        <w:spacing w:before="0" w:after="0"/>
        <w:ind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ind w:right="-3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постановою Кабінету Міністрів України від 24 вересня 2008 року № 866 «Питання діяльності органів опіки та піклування, пов’язаної із захистом прав дитини» (із змінами та доповненнями), постановою Кабінету Міністрів України від 26.04.2002 року № 564 «Про затвердження Положення про дитячий будинок сімейного типу» (із змінами), ст. 256-7 Сімейного кодексу України, на підставі заяви ***** від ***** року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ивести з </w:t>
      </w:r>
      <w:r>
        <w:rPr>
          <w:spacing w:val="8"/>
          <w:sz w:val="28"/>
          <w:szCs w:val="28"/>
          <w:lang w:val="uk-UA"/>
        </w:rPr>
        <w:t>12 лютого 2016 року</w:t>
      </w:r>
      <w:r>
        <w:rPr>
          <w:color w:val="000000"/>
          <w:spacing w:val="8"/>
          <w:sz w:val="28"/>
          <w:szCs w:val="28"/>
          <w:lang w:val="uk-UA"/>
        </w:rPr>
        <w:t xml:space="preserve"> *****, ***** р.н., зі складу вихованців дитячого будинку сімейного типу ***** та *****, у зв’язку з досягненням нею повнолітт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Службі у справах дітей виконавчого комітету Комсомольської міської ради Полтавської області внести відповідні зміни до угоди про організацію діяльності дитячого будинку сімейного типу від 26.03.2014 року № 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Комсомольської міської ради Полтавської області (Чернявська С.П.)</w:t>
      </w:r>
      <w:r>
        <w:rPr>
          <w:color w:val="000000"/>
          <w:spacing w:val="8"/>
          <w:sz w:val="28"/>
          <w:szCs w:val="28"/>
          <w:lang w:val="uk-UA"/>
        </w:rPr>
        <w:t xml:space="preserve"> припинити призначення та виплату державної соціальної допомоги на дитину, позбавлену батьківського піклування, *****, ***** р.н., та зробити перерахунок грошового забезпечення батькам-вихователям ***** та *****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-вихователям ***** та *****, забезпечити передачу *****, ***** р.н., документів, визначених п. 54 постанови Кабінету Міністрів України «Питання діяльності органів опіки та піклування, пов’язаної із захистом прав дитини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омсомольської міської ради від 27.07.2009 року № 283 «Про влаштування до прийомної сім’ї ***** та ***** дитини сироту *****, ***** р.н.», вважати таким, що втратило чинност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Угнічеву Н.Д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  <w:t>Міський голова                                                                    Д.Г. Биков</w:t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8:00Z</dcterms:created>
  <dc:creator>1</dc:creator>
  <dc:description/>
  <cp:keywords/>
  <dc:language>en-US</dc:language>
  <cp:lastModifiedBy>Kotikil1606</cp:lastModifiedBy>
  <cp:lastPrinted>2016-02-08T13:36:00Z</cp:lastPrinted>
  <dcterms:modified xsi:type="dcterms:W3CDTF">2016-02-24T13:38:00Z</dcterms:modified>
  <cp:revision>2</cp:revision>
  <dc:subject/>
  <dc:title> </dc:title>
</cp:coreProperties>
</file>