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49.3pt" filled="f" o:ole="">
            <v:imagedata r:id="rId3" o:title=""/>
          </v:shape>
          <o:OLEObject Type="Embed" ProgID="" ShapeID="ole_rId2" DrawAspect="Content" ObjectID="_55561825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3.02.2016</w:t>
      </w:r>
      <w:r>
        <w:rPr>
          <w:b/>
          <w:lang w:val="uk-UA"/>
        </w:rPr>
        <w:t xml:space="preserve"> р.                                                    № </w:t>
      </w:r>
      <w:r>
        <w:rPr>
          <w:b/>
          <w:u w:val="single"/>
          <w:lang w:val="uk-UA"/>
        </w:rPr>
        <w:t>40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підсумки виступів спортсменів</w:t>
      </w:r>
    </w:p>
    <w:p>
      <w:pPr>
        <w:pStyle w:val="Normal"/>
        <w:jc w:val="both"/>
        <w:rPr/>
      </w:pPr>
      <w:r>
        <w:rPr>
          <w:b/>
          <w:lang w:val="uk-UA"/>
        </w:rPr>
        <w:t>міста в обласних, всеукраїнських т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жнародних змаганнях за 2015 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 виконання міської комплексної Програми розвитку фізичної культури і спорту на 2014-2018 роки затвердженої на тридцять дев’ятій сесії шостого скликання Комсомольської міської ради, з метою покращення організації навчально-тренувальної роботи в ДЮСШ міста, ефективної підготовки спортсменів високого рівня, якісного їх виступу в загальнодержавних комплексних спортивних змаганнях, керуючись ст. 40 Закону України «Про місцеве самоврядування України», виконавчий комітет Комсомольської міської ради Полтав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Інформацію відділу  фізичної культури та спорту «Про підсумки виступі  спортсменів міста в обласних, всеукраїнських та міжнародних змагання   за 2015</w:t>
      </w:r>
      <w:r>
        <w:rPr>
          <w:b/>
          <w:lang w:val="uk-UA"/>
        </w:rPr>
        <w:t xml:space="preserve"> </w:t>
      </w:r>
      <w:r>
        <w:rPr>
          <w:lang w:val="uk-UA"/>
        </w:rPr>
        <w:t>рік</w:t>
      </w:r>
      <w:r>
        <w:rPr>
          <w:b/>
          <w:lang w:val="uk-UA"/>
        </w:rPr>
        <w:t>»</w:t>
      </w:r>
      <w:r>
        <w:rPr>
          <w:lang w:val="uk-UA"/>
        </w:rPr>
        <w:t xml:space="preserve"> взяти до відома (додається). </w:t>
      </w:r>
    </w:p>
    <w:p>
      <w:pPr>
        <w:pStyle w:val="Normal"/>
        <w:ind w:left="709" w:hanging="0"/>
        <w:rPr/>
      </w:pPr>
      <w:r>
        <w:rPr>
          <w:lang w:val="uk-UA"/>
        </w:rPr>
        <w:t xml:space="preserve">2. Відділу фізичної культури та спорту Комсомольської міської ради </w:t>
      </w:r>
    </w:p>
    <w:p>
      <w:pPr>
        <w:pStyle w:val="Normal"/>
        <w:jc w:val="both"/>
        <w:rPr/>
      </w:pPr>
      <w:r>
        <w:rPr>
          <w:lang w:val="uk-UA"/>
        </w:rPr>
        <w:t>Полтавської області (Подрезан В.В.):</w:t>
      </w:r>
    </w:p>
    <w:p>
      <w:pPr>
        <w:pStyle w:val="Normal"/>
        <w:ind w:left="1418" w:hanging="0"/>
        <w:jc w:val="both"/>
        <w:rPr/>
      </w:pPr>
      <w:r>
        <w:rPr>
          <w:lang w:val="uk-UA"/>
        </w:rPr>
        <w:t>2.1. активізувати роботу по покращенню навчально-тренув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цесу, матеріально-технічної бази та кадрового забезпечення у дитячо-      юнацьких спортивних школах міста;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2.2. відкоригувати та доповнити розділ «Матеріально-технічне забезпечення» міської комплексної Програми розвитку фізичної культури і спорту на 2014-2018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Міський голова        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           Д.Г.Биков</w:t>
      </w:r>
    </w:p>
    <w:p>
      <w:pPr>
        <w:pStyle w:val="Normal"/>
        <w:jc w:val="center"/>
        <w:rPr/>
      </w:pPr>
      <w:r>
        <w:rPr>
          <w:b/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ділу фізичної культури та спорту  «Про підсумки виступ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ортсменів міста в обласних, всеукраїнських 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жнародних змаганнях за 2015</w:t>
      </w:r>
      <w:r>
        <w:rPr>
          <w:b/>
          <w:lang w:val="uk-UA"/>
        </w:rPr>
        <w:t xml:space="preserve"> </w:t>
      </w:r>
      <w:r>
        <w:rPr>
          <w:lang w:val="uk-UA"/>
        </w:rPr>
        <w:t>рік</w:t>
      </w:r>
      <w:r>
        <w:rPr>
          <w:b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метою подальшого розвитку фізичної культури і спорту в Полтавській області, пошуку спортивного резерву, підготовки та участі збірних команд області та окремих спортсменів у Всеукраїнських змаганнях щорічно відповідно до наказу Міністерства України у справах сім’ї, молоді та спорту Полтавським управлінням облдержадміністрації з питань фізичної культури і спорту затверджується Єдиний календарний план фізкультурно-оздоровчих та спортивних заходів Полтавщ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труктурним підрозділам з питань фізичної культури та спорту міських рад та райдержадміністрацій Полтавщини доручається забезпечити підготовку та участь в проведенні спортивних заходів відповідно до затвердженого календарного пла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виток дитячо-юнацького спорту та спорту вищих досягнень є пріоритетним в діяльності відділу фізичної культури та спорту і обов’язково знаходить своє відображення в організації роботи ДЮСШ і спортивних клубів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сновним завданням спортивних установ є: гармонійний розвиток особистості, фізична підготовка, зміцнення здоров’я дітей засобами фізичної культури і спортом, розвиток їх здібностей в обраному виді спорт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Кожна спортивна школа має свою Програму діяльності з урахуванням обраного напрямку роботи, специфіки видів спорту, матеріально-технічного та фінансового забезпечення,  а також традицій, що склал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ля формування та участі збірних команд  міста в обласних змаганнях обов’язково передбачається проведення контрольних стартів, матчевих зустрічей, першостей ДЮСШ та міста  в кожному виді спорту, що розвивається в мі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сього по ДЮСШ та спортивним клубам міста тренується 1797 учнів-спортсменів, навчально-тренувальні заняття проводять 47 тренерів-викладач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6340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985"/>
        <w:gridCol w:w="168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школа,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-спортсмен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ренер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1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3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6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чол.</w:t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ення спорту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ова стріл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1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lang w:val="uk-UA"/>
              </w:rPr>
              <w:t>46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lang w:val="uk-UA"/>
              </w:rPr>
            </w:pPr>
            <w:r>
              <w:rPr>
                <w:lang w:val="uk-UA"/>
              </w:rPr>
              <w:t>Вело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lang w:val="uk-UA"/>
              </w:rPr>
              <w:t>23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lang w:val="uk-UA"/>
              </w:rPr>
              <w:t>68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3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3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ння на б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lang w:val="uk-UA"/>
              </w:rPr>
            </w:pPr>
            <w:r>
              <w:rPr>
                <w:lang w:val="uk-UA"/>
              </w:rPr>
              <w:t>Вітрильни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lang w:val="uk-UA"/>
              </w:rPr>
              <w:t>22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 ч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03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017"/>
        <w:gridCol w:w="1557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клуб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-спортсмен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ренерів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ий клуб «Гірник-Спорт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 чол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ДЮСШ «Олімпійський надії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льний клуб «Гірни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клуб «Етало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ий клу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ламінг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дитячого розвитку»Елефа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lang w:val="uk-UA"/>
              </w:rPr>
              <w:t>60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«Спарта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lang w:val="uk-UA"/>
              </w:rPr>
              <w:t>50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рація ГОДЗЮ-РЮ Карате-Д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lang w:val="uk-UA"/>
              </w:rPr>
              <w:t>25 ч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 xml:space="preserve">Таблиця результатів виступів спортсменів міста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сомольська в обласних змаганнях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ількість призових місць по  видам спорту:</w:t>
      </w:r>
    </w:p>
    <w:tbl>
      <w:tblPr>
        <w:tblW w:w="980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11"/>
        <w:gridCol w:w="1273"/>
        <w:gridCol w:w="1134"/>
        <w:gridCol w:w="1276"/>
        <w:gridCol w:w="1134"/>
        <w:gridCol w:w="1276"/>
      </w:tblGrid>
      <w:tr>
        <w:trPr>
          <w:trHeight w:val="76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спорту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мпіонат Полтавської області (юнаки, молодь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мпіонат Полтавської області (дорослі)</w:t>
            </w:r>
          </w:p>
        </w:tc>
      </w:tr>
      <w:tr>
        <w:trPr>
          <w:trHeight w:val="33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місц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місце</w:t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стрільб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атл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ЮСШ №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ДЮСШ «Олімпійські надії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і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о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42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лування на б/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кетбо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(24 іг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12 ігра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12 ігра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/к «Етало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тбольний клуб «Фламінг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u w:val="single"/>
          <w:lang w:val="uk-UA"/>
        </w:rPr>
        <w:t>831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Кількість призових місць п</w:t>
      </w:r>
      <w:r>
        <w:rPr/>
        <w:t>о ДЮСШ міс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чемпіонати Полтавської област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 міс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сього по ДЮС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сім спортсменам що виступають у складі збірної команди міста в обласних змаганнях за мету ставиться стати переможцем і увійти до складу збірної команди Полтавської області з подальшим виступом на чемпіонаті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Це дає їм можливість збільшити змагальний тренінг, набрати досвід, прийняти участь у навчально-тренувальних зборах, підвищити свою спортивну кваліфікацію і досягти перемог з метою ввійти у склад національної збірної команди України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Таблиця результатів виступів спортсменів міста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сомольська у Всеукраїнських змаганнях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ількість призових місць по  видам спорту: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0"/>
        <w:gridCol w:w="1250"/>
        <w:gridCol w:w="1165"/>
        <w:gridCol w:w="1171"/>
        <w:gridCol w:w="1134"/>
        <w:gridCol w:w="1258"/>
      </w:tblGrid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 України (юнаки, молодь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 України (дорослі)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місц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місц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місц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місце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стрільб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атл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 №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ю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ЮСШ «Олімпійські надії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лування на б/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 с/к «Еталон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рильний спо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і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ількість призових місць по  ДЮСШ та спортивним клубам міста: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0"/>
        <w:gridCol w:w="22"/>
        <w:gridCol w:w="1598"/>
        <w:gridCol w:w="1800"/>
        <w:gridCol w:w="1800"/>
      </w:tblGrid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lang w:val="uk-UA"/>
              </w:rPr>
              <w:t>чемпіонати  Украї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 місц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сього по ДЮС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лувальний клуб «Гір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 ОДЮСШ «Олімпійські надії» (дзю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  складу  збірної команди України з олімпійських видів спорту у 2015 році входить 28 спортсменів міста Комсомольська.</w:t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jc w:val="center"/>
        <w:rPr/>
      </w:pPr>
      <w:r>
        <w:rPr/>
        <w:t>Кількість спортсменів по ДЮСШ та спортивним клубам міста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85"/>
        <w:gridCol w:w="1559"/>
        <w:gridCol w:w="184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склад збірної команд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збірної команд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 збірної команди Украї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лувальний клуб «Гі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 ОДЮСШ «Олімпійські над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 Інва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ind w:left="300" w:hanging="0"/>
        <w:jc w:val="center"/>
        <w:rPr/>
      </w:pPr>
      <w:r>
        <w:rPr>
          <w:b/>
          <w:u w:val="single"/>
          <w:lang w:val="uk-UA"/>
        </w:rPr>
        <w:t>Кількість спортсменів по видам спорту</w:t>
      </w:r>
      <w:r>
        <w:rPr/>
        <w:t xml:space="preserve"> </w:t>
      </w:r>
    </w:p>
    <w:tbl>
      <w:tblPr>
        <w:tblW w:w="973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041"/>
        <w:gridCol w:w="2082"/>
        <w:gridCol w:w="1567"/>
        <w:gridCol w:w="153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склад збірної команди Украї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збірної команди Украї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 збірної команди Украї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лування на б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ова стрільб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атл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рильний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 Інваспор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даний час Полтавським обласним управлінням з питань фізичної культури і спорту підводяться підсумки виступів спортсменів ДЮСШ та спортивних клубів за календарний 2015р.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Надаємо інформацію по рейтингу ДЮСШ по підсумкам 2015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Якщо взяти середній показник на одну ДЮСШ: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ДЮСШ № 1 – 7882 оч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ЮСШ №2 – 6819 оч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ЮСШ №3 -  4115 очк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По видам спорту :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лавання:  681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ульова стрільба: 5397 очк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еслування на б/к : 2819 оч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окс:  1217 оч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адмінтон: 1128 оч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зюдо: 565 оч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елоспорт: 302 оч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еніс: 244 оч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аскетбол:  108 оч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ітрильний спорт: 60 оч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Шахи: 59 оч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Легка атлетика: 52 очк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Підсумки  виступів спортсменів міста в міжнародних змаганнях в           2015 р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45"/>
        <w:gridCol w:w="1218"/>
        <w:gridCol w:w="3794"/>
        <w:gridCol w:w="1905"/>
      </w:tblGrid>
      <w:tr>
        <w:trPr>
          <w:trHeight w:val="3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П спортсм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нн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лтухов Павл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М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емпіонат Європи 3м,3 м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-т Світу серед молоді 2 м з веслува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слувальний клуб “Гірник”</w:t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чук Дмитр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М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Європи 1м,2 м,3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-т Світу серед молоді1 м.1 м. 3 м з веслува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лувальний клуб “Гірник”</w:t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Городинець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 Європи ( молодь) 3 місце,3 місц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№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26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16"/>
        <w:ind w:left="264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спортивних підсумках 2015 року відмічаємо успішні виступи у змаганнях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та державного рівнів представників обласної філії «Інваспорт»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протязі року 51 раз спортсмени становилися переможцями та призерами обласних змагань та 19 разів піднімалися на п’єдестал пошани Всеукраїнських змагань</w:t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lang w:val="uk-UA"/>
        </w:rPr>
        <w:t>Здобутки спортсменів міста на змаганнях обласного, всеукраїнського та міжнародного рівня свідчать про організовану та системну роботу перш за все фахівців галузі фізичної культури і спорту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Одним із складових успіху їх діяльності є належна матеріально-технічна база на якій організовується навчально-тренувальний процес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 цьому напрямку перш за все відчуваємо підтримку  міської влади, керівництва ВАТ «Полтавського ГЗК», адміністрації Благодійного фонду</w:t>
      </w:r>
      <w:r>
        <w:rPr>
          <w:highlight w:val="yellow"/>
          <w:lang w:val="uk-UA"/>
        </w:rPr>
        <w:t xml:space="preserve"> </w:t>
      </w:r>
      <w:r>
        <w:rPr>
          <w:lang w:val="uk-UA"/>
        </w:rPr>
        <w:t>Полтавського ГЗК, багатьох меценатів-підприємців, що надають допомогу у питанні будівництва, реконструкції та оновлення спортивної бази міста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 грудні 2013 року на сесії Комсомольської міської ради було затверджено Програму розвитку  фізичної культури і спорту міста на 2014-2018 роки. Одним із основних напрямків виконання Програми було визначено створення системи матеріально-технічного забезпечення розвитку фізичної культури і спорту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ланується на протязі 2016 року розробка міської Програми будівництва та реконструкції спортивних об’єктів міста. Не залишаємо поза увагою і питання кадрового забезпечення. Перш за все відділ фізичної культури та спорту спрямовує свою діяльність на залучення до цієї роботи вихованців спортивних відділень ДЮСШ міста. З цією метою проводиться цілеспрямована профорієнтаційна робота щодо  вступу наших провідних спортсменів до спеціалізованих педагогічних закладів з метою отримання відповідної освіти з подальшим працевлаштуванням у спортивні школи та навчальні закл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ділом фізичної культури та спорту на 2016 рік планується втілення практичних заходів щодо поліпшенню організації навчально-тренувального процесу та якісного виступу спортсменів міста у змаганнях обласного, державного та міжнародного рівнів, досягнення яких будуть стимулювати молодь міста до активних занять фізичної культурою та спор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 xml:space="preserve">    </w:t>
      </w:r>
      <w:r>
        <w:rPr>
          <w:lang w:val="uk-UA"/>
        </w:rPr>
        <w:t>Начальник  відділу                                         В.В.Подрез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5:00Z</dcterms:created>
  <dc:creator>User</dc:creator>
  <dc:description/>
  <cp:keywords/>
  <dc:language>en-US</dc:language>
  <cp:lastModifiedBy>Левина</cp:lastModifiedBy>
  <cp:lastPrinted>2016-01-25T08:41:00Z</cp:lastPrinted>
  <dcterms:modified xsi:type="dcterms:W3CDTF">2016-02-29T08:58:00Z</dcterms:modified>
  <cp:revision>3</cp:revision>
  <dc:subject/>
  <dc:title>Інформація</dc:title>
</cp:coreProperties>
</file>