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29566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його участі у вихованні малолітньої дитини *****, ***** р.н., враховуючи висновок служби у справах дітей від 01.02.2016 року № 8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28.01.2016 року № 2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начити способи участі гр. *****, ***** р.н., у вихованні малолітньої дитини *****, 21.08.2011 р.н., встановивши систематичні побачення батька з дитиною щосуботи з 9.00 до 13.00 години на території м. Комсомольськ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4:00Z</dcterms:created>
  <dc:creator>1</dc:creator>
  <dc:description/>
  <cp:keywords/>
  <dc:language>en-US</dc:language>
  <cp:lastModifiedBy>Левина</cp:lastModifiedBy>
  <cp:lastPrinted>2016-02-01T15:19:00Z</cp:lastPrinted>
  <dcterms:modified xsi:type="dcterms:W3CDTF">2016-02-26T08:14:00Z</dcterms:modified>
  <cp:revision>4</cp:revision>
  <dc:subject/>
  <dc:title> </dc:title>
</cp:coreProperties>
</file>