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41652499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3.02.2016</w:t>
      </w:r>
      <w:r>
        <w:rPr>
          <w:b/>
        </w:rPr>
        <w:t xml:space="preserve"> р.                                                         № </w:t>
      </w:r>
      <w:r>
        <w:rPr>
          <w:b/>
          <w:u w:val="single"/>
        </w:rPr>
        <w:t>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затвердження рівня</w:t>
      </w:r>
    </w:p>
    <w:p>
      <w:pPr>
        <w:pStyle w:val="Normal"/>
        <w:rPr/>
      </w:pPr>
      <w:r>
        <w:rPr>
          <w:b/>
          <w:i/>
        </w:rPr>
        <w:t xml:space="preserve">рентабельності та розмір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зрахункової середньомісячн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робітної плати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економічно обґрунтованих витрат, пов’язаних з виконанням робіт, послуг по утриманню об’єктів благоустрою та житлового фонду, капітальному ремонту та будівництву керуючись ст.13 Закону України «Про благоустрій населених пунктів», ст.30 Закону України «Про місцеве самоврядування в Україні»,  у відповідності до Наказу Держжитлокомунгоспу України від 23.05.2003 №154 «Про затвердження Порядку проведення ремонту та утримання об’єктів благоустрою населених пунктів», Наказу Мінжитлокомунгоспу України від 21.08.2008 №254  «Про затвердження Методичних рекомендацій з визначення вартості робіт з утримання вулично-дорожньої мережі населених пунктів», Наказу Держжитлокомунгоспу від 10.08.2005 №121 «Про затвердження Порядку визначення вартості робіт з утримання зелених насаджень в населених пунктах», Наказу Мінжитлокомунгоспу від 25.02.2009 №45 «Про затвердження Методичних рекомендацій з визначення вартості робіт з утримання об’єктів зовнішнього освітлення населених пунктів», виконавчий комітет Комсомольської міської ради Полтавської області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ИРІШИВ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Затвердити рівень рентабельності для робіт, послуг з утримання об’єктів благоустрою та житлового фонду в розмірі  6%  від повної планованої собівартості робіт та послуг дл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сіх одержувачів бюджетних коштів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сіх підрядних організацій, де відсутня процедура конкурсного відбору або  конкурсних торгів за наявності  відповідних догово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мунальних підприємств, які є розпорядниками коштів, в разі визначення підрядчиків без проведення конкурсу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Рекомендовати замовникам робіт з капітального ремонту та будівництва за кошти міського бюджету, де відсутня процедура конкурсних торгів, застосовувати рівень  розрахункової середньомісячної заробітної плати  в розмірі 3000,00 грн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Міський голова</w:t>
        <w:tab/>
        <w:tab/>
        <w:tab/>
      </w:r>
      <w:r>
        <w:rPr>
          <w:szCs w:val="28"/>
        </w:rPr>
        <w:t>(підписано)</w:t>
      </w:r>
      <w:r>
        <w:rPr>
          <w:b/>
          <w:szCs w:val="28"/>
        </w:rPr>
        <w:tab/>
        <w:tab/>
        <w:tab/>
      </w:r>
      <w:r>
        <w:rPr>
          <w:b/>
        </w:rPr>
        <w:t>Д.Г. Б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4:00Z</dcterms:created>
  <dc:creator>Администратор</dc:creator>
  <dc:description/>
  <cp:keywords/>
  <dc:language>en-US</dc:language>
  <cp:lastModifiedBy>Левина</cp:lastModifiedBy>
  <cp:lastPrinted>2016-01-26T11:20:00Z</cp:lastPrinted>
  <dcterms:modified xsi:type="dcterms:W3CDTF">2016-02-26T12:36:00Z</dcterms:modified>
  <cp:revision>5</cp:revision>
  <dc:subject/>
  <dc:title/>
</cp:coreProperties>
</file>