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413042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2.2016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комунального житлово-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експлуатаційного підприємства № 4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за 2015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зі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житлово-експлуатаційного підприємства № 4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5 рік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Рекомендувати міському голові продовжити строк дії контракту № 54 від 31.03.2011 з директором комунального житлово-експлуатаційного підприємства № 4 Прокопенко Тетяною Василівною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01.04.2016 по 31.03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житлово-комунального господарства Комсомольської міської ради Полтавської області (Василюк П.Б.) при плануванні видатків міського бюджету врахувати доцільні пропозиції, що надані у пункті 3 Звіту директора комунального житлово-експлуатаційного підприємства № 4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5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ректора комунального житлов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експлуатаційного підприємств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результати фінансово–господарської діяльності підприєм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 про підприємство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унальне житлово-експлуатаційне підприємство № 4 (далі – </w:t>
        <w:br/>
        <w:t>КЖЕП № 4) діє на підставі статуту, зареєстрованого розпорядженням виконавчого комітету Комсомольської міської ради № 265 від 05.07.2010р.(нова редакція). Підприємство належить до комунальної власності територіальної громади міст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ішенням сесії Комсомольської міської ради від 21.10.2014 КЖЕП № 4 визначено виконавцем житлово-комунальних послуг, а саме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з утримання будинків і споруд та прибудинкової території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 з управління  будинком, спорудою або групою будинків комунальної форми власно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іяльність підприємства спрямована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та обслуговування житлового фонду, який перебуває у комунальній власності територіальної громади м. Комсомольсь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безпечення нормального функціонування жилих будівель та прибудинкових територій протягом усього періоду їх використання за призначенням</w:t>
      </w:r>
      <w:r>
        <w:rPr>
          <w:sz w:val="28"/>
          <w:lang w:val="uk-UA"/>
        </w:rPr>
        <w:t>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ЖЕП №4 обслуговує 41 житловий будинок (3 749 квартир), з яки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двоповерхові – 8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триповерхові – 5,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’ятиповерхові  -  5,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в’ятиповерхові  -  23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гальна площа житлових будинків  складає 200,9 тис. м2, з яких </w:t>
      </w:r>
      <w:r>
        <w:rPr>
          <w:sz w:val="28"/>
        </w:rPr>
        <w:t>189,5</w:t>
      </w:r>
      <w:r>
        <w:rPr>
          <w:sz w:val="28"/>
          <w:lang w:val="uk-UA"/>
        </w:rPr>
        <w:t xml:space="preserve"> тис. м2 – в приватній власності, 11,4 тис.м2 – у комунальні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3 житлових будинків обладнані 68 ліфтам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1 житловий будинок обладнаний сміттєпроводами (58 сміттєзбірників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слуги надаються мешканцям житлових будинків з урахуванням встановленого рішенням виконавчого комітету Комсомольської міської ради тарифу на послуги з утримання житлових будинків та прибудинкових територій окремо за кожним будинк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 переліку послуг відноситьс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сходових кліток;</w:t>
      </w:r>
    </w:p>
    <w:p>
      <w:pPr>
        <w:pStyle w:val="Normal"/>
        <w:numPr>
          <w:ilvl w:val="0"/>
          <w:numId w:val="6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прибудинкової території;</w:t>
      </w:r>
    </w:p>
    <w:p>
      <w:pPr>
        <w:pStyle w:val="Normal"/>
        <w:numPr>
          <w:ilvl w:val="0"/>
          <w:numId w:val="6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підвалів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технічних поверхів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Cs/>
          <w:sz w:val="28"/>
          <w:szCs w:val="28"/>
          <w:lang w:val="uk-UA"/>
        </w:rPr>
        <w:t xml:space="preserve">технічне обслуговування внутрішньобудинкових систем тепло-, водопостачання, водовідведення, зливової каналізації та поточний ремонт інженерних систем і технічних </w:t>
      </w:r>
      <w:r>
        <w:rPr>
          <w:bCs/>
          <w:sz w:val="28"/>
          <w:szCs w:val="28"/>
          <w:lang w:val="uk-UA" w:eastAsia="ar-SA"/>
        </w:rPr>
        <w:t>пристроїв;</w:t>
      </w:r>
    </w:p>
    <w:p>
      <w:pPr>
        <w:pStyle w:val="Style16"/>
        <w:numPr>
          <w:ilvl w:val="0"/>
          <w:numId w:val="6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атизація;</w:t>
      </w:r>
    </w:p>
    <w:p>
      <w:pPr>
        <w:pStyle w:val="Normal"/>
        <w:numPr>
          <w:ilvl w:val="0"/>
          <w:numId w:val="6"/>
        </w:numPr>
        <w:ind w:left="1495" w:hanging="106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зінсекція;</w:t>
      </w:r>
    </w:p>
    <w:p>
      <w:pPr>
        <w:pStyle w:val="Normal"/>
        <w:numPr>
          <w:ilvl w:val="0"/>
          <w:numId w:val="6"/>
        </w:numPr>
        <w:ind w:left="1495" w:hanging="106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луговування димовентиляційних каналів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очний ремонт конструктивних елементів будинків ( сходових клітин) та ремонт обладнання спортивних,  дитячих і господарських  майданчиків;</w:t>
      </w:r>
    </w:p>
    <w:p>
      <w:pPr>
        <w:pStyle w:val="Style16"/>
        <w:numPr>
          <w:ilvl w:val="0"/>
          <w:numId w:val="6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ивання дворів, клумб, газонів;</w:t>
      </w:r>
    </w:p>
    <w:p>
      <w:pPr>
        <w:pStyle w:val="Style16"/>
        <w:numPr>
          <w:ilvl w:val="0"/>
          <w:numId w:val="6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овка житлового будинку до експлуатації в осінньо-зимовий період;</w:t>
      </w:r>
    </w:p>
    <w:p>
      <w:pPr>
        <w:pStyle w:val="Style16"/>
        <w:numPr>
          <w:ilvl w:val="0"/>
          <w:numId w:val="6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хнічне обслуговування внутрішньобудинкових мереж електропостачання;</w:t>
      </w:r>
    </w:p>
    <w:p>
      <w:pPr>
        <w:pStyle w:val="Style16"/>
        <w:numPr>
          <w:ilvl w:val="0"/>
          <w:numId w:val="6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вітлення місць загального користування, підвалів;</w:t>
      </w:r>
    </w:p>
    <w:p>
      <w:pPr>
        <w:pStyle w:val="Style16"/>
        <w:numPr>
          <w:ilvl w:val="0"/>
          <w:numId w:val="6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лектропостачання для ліфтів;</w:t>
      </w:r>
    </w:p>
    <w:p>
      <w:pPr>
        <w:pStyle w:val="Style16"/>
        <w:numPr>
          <w:ilvl w:val="0"/>
          <w:numId w:val="6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і ( покрівельні роботи та утримання внутрішньоквартальних проїздів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астину зазначених послуг, а сам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бирання сходових кліток; прибирання прибудинкової території; прибирання підвалів та прибирання технічних поверхів виконує на договірний основі ПП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рвіс – житло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фінансово-господарської діяльності КЖЕП № 4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та коштів КЖЕП № 4 є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і внески власник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, отримані від господарської діяльност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які не суперечать чинному законодавству Україн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і кошти.</w:t>
      </w:r>
    </w:p>
    <w:p>
      <w:pPr>
        <w:pStyle w:val="Normal"/>
        <w:ind w:left="1080" w:hanging="0"/>
        <w:jc w:val="center"/>
        <w:rPr/>
      </w:pPr>
      <w:r>
        <w:rPr/>
        <w:t>Структура доходів і витрат КЖЕП № 4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68"/>
        <w:gridCol w:w="1092"/>
        <w:gridCol w:w="1093"/>
        <w:gridCol w:w="1260"/>
        <w:gridCol w:w="1055"/>
        <w:gridCol w:w="1080"/>
        <w:gridCol w:w="1080"/>
      </w:tblGrid>
      <w:tr>
        <w:trPr>
          <w:trHeight w:val="6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виміру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місяців 201</w:t>
            </w:r>
            <w:r>
              <w:rPr/>
              <w:t>4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місяців 20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п росту/зниження, %</w:t>
            </w:r>
          </w:p>
        </w:tc>
      </w:tr>
      <w:tr>
        <w:trPr>
          <w:trHeight w:val="135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лаче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ла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ід від всієї діяльності, 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58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darkYellow"/>
                <w:lang w:val="en-US"/>
              </w:rPr>
            </w:pPr>
            <w:r>
              <w:rPr>
                <w:b/>
                <w:bCs/>
                <w:lang w:val="en-US"/>
              </w:rPr>
              <w:t>6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darkYellow"/>
                <w:lang w:val="uk-UA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9,7</w:t>
            </w:r>
          </w:p>
        </w:tc>
      </w:tr>
      <w:tr>
        <w:trPr>
          <w:trHeight w:val="1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darkYellow"/>
                <w:lang w:val="uk-UA"/>
              </w:rPr>
            </w:pPr>
            <w:r>
              <w:rPr>
                <w:b/>
                <w:bCs/>
                <w:sz w:val="28"/>
                <w:highlight w:val="darkYellow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истий дохід від реалізац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7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darkYellow"/>
                <w:lang w:val="en-US"/>
              </w:rPr>
            </w:pPr>
            <w:r>
              <w:rPr>
                <w:lang w:val="en-US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darkYellow"/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8,3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darkYellow"/>
                <w:lang w:val="uk-UA"/>
              </w:rPr>
            </w:pPr>
            <w:r>
              <w:rPr>
                <w:sz w:val="28"/>
                <w:highlight w:val="darkYellow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операційні дохо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3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darkYellow"/>
                <w:lang w:val="en-US"/>
              </w:rPr>
            </w:pPr>
            <w:r>
              <w:rPr>
                <w:lang w:val="en-US"/>
              </w:rPr>
              <w:t>3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darkYellow"/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8,5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 разом, 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b/>
                <w:b/>
                <w:lang w:val="uk-UA"/>
              </w:rPr>
            </w:pPr>
            <w:r>
              <w:rPr>
                <w:rFonts w:cs="Times New Roman CYR" w:ascii="Calibri" w:hAnsi="Calibri"/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0</w:t>
            </w:r>
            <w:r>
              <w:rPr>
                <w:b/>
                <w:bCs/>
                <w:lang w:val="uk-UA"/>
              </w:rPr>
              <w:t>,7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итрати на виробництво, у т.ч.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lang w:val="uk-UA"/>
              </w:rPr>
            </w:pPr>
            <w:r>
              <w:rPr>
                <w:rFonts w:cs="Times New Roman CYR" w:ascii="Calibri" w:hAnsi="Calibri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6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120</w:t>
            </w:r>
            <w:r>
              <w:rPr>
                <w:lang w:val="uk-UA"/>
              </w:rPr>
              <w:t>,4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теріальні витра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lang w:val="uk-UA"/>
              </w:rPr>
            </w:pPr>
            <w:r>
              <w:rPr>
                <w:rFonts w:cs="Times New Roman CYR" w:ascii="Calibri" w:hAnsi="Calibri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133</w:t>
            </w:r>
            <w:r>
              <w:rPr>
                <w:lang w:val="uk-UA"/>
              </w:rPr>
              <w:t>,6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трати на оплату прац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lang w:val="uk-UA"/>
              </w:rPr>
            </w:pPr>
            <w:r>
              <w:rPr>
                <w:rFonts w:cs="Times New Roman CYR" w:ascii="Calibri" w:hAnsi="Calibri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6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111</w:t>
            </w:r>
            <w:r>
              <w:rPr>
                <w:lang w:val="uk-UA"/>
              </w:rPr>
              <w:t>,4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рахування на соц. захо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lang w:val="uk-UA"/>
              </w:rPr>
            </w:pPr>
            <w:r>
              <w:rPr>
                <w:rFonts w:cs="Times New Roman CYR" w:ascii="Calibri" w:hAnsi="Calibri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0,9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мортизаці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lang w:val="uk-UA"/>
              </w:rPr>
            </w:pPr>
            <w:r>
              <w:rPr>
                <w:rFonts w:cs="Times New Roman CYR" w:ascii="Calibri" w:hAnsi="Calibri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5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124</w:t>
            </w:r>
            <w:r>
              <w:rPr>
                <w:lang w:val="uk-UA"/>
              </w:rPr>
              <w:t>,4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витра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lang w:val="uk-UA"/>
              </w:rPr>
            </w:pPr>
            <w:r>
              <w:rPr>
                <w:rFonts w:cs="Times New Roman CYR" w:ascii="Calibri" w:hAnsi="Calibri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92</w:t>
            </w:r>
            <w:r>
              <w:rPr>
                <w:lang w:val="uk-UA"/>
              </w:rPr>
              <w:t>,1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даток на прибу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lang w:val="uk-UA"/>
              </w:rPr>
            </w:pPr>
            <w:r>
              <w:rPr>
                <w:rFonts w:cs="Times New Roman CYR" w:ascii="Calibri" w:hAnsi="Calibri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151</w:t>
            </w:r>
            <w:r>
              <w:rPr>
                <w:lang w:val="uk-UA"/>
              </w:rPr>
              <w:t>,7</w:t>
            </w:r>
          </w:p>
        </w:tc>
      </w:tr>
      <w:tr>
        <w:trPr>
          <w:trHeight w:val="8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ок (+), збиток (-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чистий  (балансовий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фактич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+ 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43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облікова чисельність працюючих в еквіваленті повної зайнят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ісячна зарпл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1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</w:tr>
      <w:tr>
        <w:trPr>
          <w:trHeight w:val="1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станом на 01 січня всього, з неї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5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,6</w:t>
            </w:r>
          </w:p>
        </w:tc>
      </w:tr>
      <w:tr>
        <w:trPr>
          <w:trHeight w:val="2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селення безпосереднь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,4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 станом 01 січ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доходів від усієї діяльності на 10% у порівняні з 2014 роком відбулося за рахунок збільш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фактичної оплати послуг з утримання будинків та прибудинкової території споживачами.</w:t>
      </w:r>
    </w:p>
    <w:p>
      <w:pPr>
        <w:pStyle w:val="TextBodyIndent"/>
        <w:rPr>
          <w:color w:val="000000"/>
        </w:rPr>
      </w:pPr>
      <w:r>
        <w:rPr>
          <w:color w:val="000000"/>
        </w:rPr>
        <w:t>Витрати по підприємству за 2015 рік у порівнянні з 2014 роком збільшилися на 20,7% за рахунок підвищення вартості енергоносіїв, матеріалів та  індексації заробітної плати робітників незалежно від її розміру у рамках прожиткового мініму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 xml:space="preserve">Собівартість 1 кв. м в цілому по підприємству за 12 місяців 2015 року складає – </w:t>
      </w:r>
      <w:r>
        <w:rPr>
          <w:sz w:val="28"/>
        </w:rPr>
        <w:t>2,10</w:t>
      </w:r>
      <w:r>
        <w:rPr>
          <w:sz w:val="28"/>
          <w:lang w:val="uk-UA"/>
        </w:rPr>
        <w:t xml:space="preserve"> грн., у т.ч. по  будинках: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5-ти поверхові – 2,15 грн.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9-ти поверхові – 2,06 грн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ік свідчить про наступн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загальна сума доходів запланована на рівні 6255 тис. грн., а фактично отримано </w:t>
      </w:r>
      <w:r>
        <w:rPr>
          <w:sz w:val="28"/>
          <w:szCs w:val="28"/>
        </w:rPr>
        <w:t>6496</w:t>
      </w:r>
      <w:r>
        <w:rPr>
          <w:sz w:val="28"/>
          <w:szCs w:val="28"/>
          <w:lang w:val="uk-UA"/>
        </w:rPr>
        <w:t xml:space="preserve"> тис. грн., що становить 1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витрат запланована на рівні 6109 тис. грн., а фактична сума витрат 6931 тис. грн., що становить 113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в результаті фінансово-господарської діяльності у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ці отримано збиток у розмірі </w:t>
      </w:r>
      <w:r>
        <w:rPr>
          <w:sz w:val="28"/>
          <w:szCs w:val="28"/>
        </w:rPr>
        <w:t>435</w:t>
      </w:r>
      <w:r>
        <w:rPr>
          <w:sz w:val="28"/>
          <w:szCs w:val="28"/>
          <w:lang w:val="uk-UA"/>
        </w:rPr>
        <w:t xml:space="preserve"> тис. грн., у фінансовому плані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ік планувався прибуток у сумі 146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звітний період, з метою утримання житлового фонду до опалювального сезону 2015-2016 рр. підприємством було виконано наступні роботи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6"/>
        <w:gridCol w:w="1367"/>
        <w:gridCol w:w="900"/>
        <w:gridCol w:w="1060"/>
        <w:gridCol w:w="1060"/>
        <w:gridCol w:w="10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бі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-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-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во-експлуатаційні підприєм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вання систем опале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покрівель із руберойду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ру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п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6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6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запірної арматури, в тому числі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холодного водопостач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арячого водопостач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але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міна вентилів, засув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-будівельні роботи, в тому числі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вимощ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цокол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тя елеваторних вузл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житлових будинків, в тому числі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две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кління вік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покрівель із шифе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козирк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балконних пл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/ш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зення матеріалу для посипанн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оляція трубопровод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/п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роботи (ремонт виходів на покрівлі, фарбування газопроводів, проведення оглядів, регулювання систем тепло, - водопостачання, тощ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,7</w:t>
            </w:r>
          </w:p>
        </w:tc>
      </w:tr>
    </w:tbl>
    <w:p>
      <w:pPr>
        <w:pStyle w:val="Normal"/>
        <w:autoSpaceDE w:val="false"/>
        <w:ind w:right="-82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right="-82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намічених заходів КЖЕП № 4 вчасно підготувало свої житлові будинки до початку опалювального періоду 2015-2016 рр. та склало відповідні паспорти та акти готовності .</w:t>
      </w:r>
    </w:p>
    <w:p>
      <w:pPr>
        <w:pStyle w:val="Normal"/>
        <w:autoSpaceDE w:val="false"/>
        <w:ind w:right="-82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актичної оплати послуг з утримання будинків та прибудинкової території споживачами за січень – грудень 2015 рік становить 98,7%  від нарахування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ЖЕП № 4 повсякчасно веде роботу з боржниками. Із рознесених попереджень у кількості – 1511 шт., на суму – 836 тис. грн., погасили борги на суму 263,0 тис. грн., не доводячи справ до судового провадження. До суду подано 240 заяв про видачу судового наказу на суму 269,8 тис. грн., з них борг погашено на суму 75,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ис. грн.</w:t>
      </w:r>
    </w:p>
    <w:p>
      <w:pPr>
        <w:pStyle w:val="Normal"/>
        <w:autoSpaceDE w:val="false"/>
        <w:ind w:right="-82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ind w:left="720" w:right="-82" w:hanging="36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блеми та пропозиції щодо утримання житлового фонду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autoSpaceDE w:val="false"/>
        <w:ind w:left="360" w:right="-82" w:hanging="0"/>
        <w:jc w:val="both"/>
        <w:rPr>
          <w:rFonts w:ascii="Times New Roman CYR" w:hAnsi="Times New Roman CYR" w:cs="Times New Roman CYR"/>
          <w:sz w:val="28"/>
          <w:szCs w:val="28"/>
          <w:highlight w:val="darkYellow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край зношена система інженерних мереж водопостачання та теплопостачання. Пропозиція – збільшити фінансування та виконувати капітальні ремонти.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autoSpaceDE w:val="false"/>
        <w:ind w:left="360" w:right="-8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Внутрішньобудинкові мережі електропостачання потребують значних капіталовкладень для реконструкції в зв’язку зі збільшенням навантаженн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autoSpaceDE w:val="false"/>
        <w:ind w:left="360" w:right="-82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Транспортні засоби (крім трактора, який придбано за рахунок міського бюджету у 2011р.). повністю зношені та не підлягають подальшої експлуатації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autoSpaceDE w:val="false"/>
        <w:ind w:left="360" w:right="-82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Існує проблема механізованого очищення від снігу внутрішньобудинкових проїздів у зимових період.</w:t>
      </w:r>
    </w:p>
    <w:p>
      <w:pPr>
        <w:pStyle w:val="Normal"/>
        <w:autoSpaceDE w:val="false"/>
        <w:ind w:right="-82" w:hanging="0"/>
        <w:rPr>
          <w:rFonts w:ascii="Times New Roman CYR" w:hAnsi="Times New Roman CYR" w:cs="Times New Roman CYR"/>
          <w:color w:val="FF66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6600"/>
          <w:sz w:val="28"/>
          <w:szCs w:val="28"/>
          <w:lang w:val="uk-UA"/>
        </w:rPr>
      </w:r>
    </w:p>
    <w:p>
      <w:pPr>
        <w:pStyle w:val="Normal"/>
        <w:autoSpaceDE w:val="false"/>
        <w:ind w:right="-82" w:hanging="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autoSpaceDE w:val="fals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82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иректор КЖЕП № 4</w:t>
        <w:tab/>
        <w:tab/>
        <w:tab/>
        <w:tab/>
        <w:tab/>
        <w:tab/>
        <w:tab/>
        <w:t>Т.В. Прокопенко</w:t>
      </w:r>
    </w:p>
    <w:tbl>
      <w:tblPr>
        <w:tblW w:w="158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602"/>
        <w:gridCol w:w="509"/>
        <w:gridCol w:w="877"/>
        <w:gridCol w:w="497"/>
        <w:gridCol w:w="1295"/>
        <w:gridCol w:w="156"/>
        <w:gridCol w:w="1054"/>
        <w:gridCol w:w="1670"/>
        <w:gridCol w:w="606"/>
        <w:gridCol w:w="1183"/>
        <w:gridCol w:w="760"/>
        <w:gridCol w:w="669"/>
        <w:gridCol w:w="1609"/>
        <w:gridCol w:w="21"/>
        <w:gridCol w:w="1599"/>
        <w:gridCol w:w="21"/>
        <w:gridCol w:w="381"/>
        <w:gridCol w:w="8"/>
      </w:tblGrid>
      <w:tr>
        <w:trPr>
          <w:trHeight w:val="247" w:hRule="atLeast"/>
        </w:trPr>
        <w:tc>
          <w:tcPr>
            <w:tcW w:w="29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0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Додаток 1 до звіту директора</w:t>
            </w:r>
          </w:p>
        </w:tc>
      </w:tr>
      <w:tr>
        <w:trPr>
          <w:trHeight w:val="430" w:hRule="atLeast"/>
        </w:trPr>
        <w:tc>
          <w:tcPr>
            <w:tcW w:w="15857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Вартість фактично наданих послуг для забезпечення належного санітарно-гігієнічного та технічного стану кожного житлового будинку, які обслуговує КЖЕП №4 за період з 01.01.20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р.-31.12.20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р.</w:t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Адрес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будинку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Загальна площа, м2</w:t>
            </w:r>
          </w:p>
        </w:tc>
        <w:tc>
          <w:tcPr>
            <w:tcW w:w="5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Електропостачання , грн.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Матеріальні витрати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Утримання будинку, грн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Собівартість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Ліфти, день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Ліфти, ніч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місця загального користування, день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місця загального користування, ніч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грн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м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-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поверхові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738,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1,79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071,37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633,6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2201,8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,198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352,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5,9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78,8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233,4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0539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,018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688,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,20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76,08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253,9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70845,6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,196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Зеле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25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05,5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8814,2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,90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рилов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4,11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761,4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45,8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2354,5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,23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рилов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2,42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08,67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66,0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0349,2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,038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Героїв Дніпр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673,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0,73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72,6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26,6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62450,4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,947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Героїв Дніпр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693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4,61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141,2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6711,8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69721,6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,158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07,0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,39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09,1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2695,3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,60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uk-UA"/>
              </w:rPr>
              <w:t>Б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41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,0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26,5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2770,1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,661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650,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8,78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2,35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84,8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7194,7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,204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8,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9,25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25,04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73,5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0935,5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,08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4,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7,47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19,58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86,6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0897,6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,087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120,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7,98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68,64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47,5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8781,0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,141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105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1,7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05,97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19,1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8761,5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,169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Хвойная,16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422,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8,41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628,87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73,7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6181,5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,706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Шевченк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107,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3,89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57,09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35,4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9877,0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,174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Шевченк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2,88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99,76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49,8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8624,9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,155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</w:rPr>
              <w:t>26670,7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738,04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962,5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083,5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88851,2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,153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</w:rPr>
              <w:t>9-</w:t>
            </w:r>
            <w:r>
              <w:rPr>
                <w:b/>
                <w:bCs/>
                <w:color w:val="000000"/>
                <w:lang w:val="uk-UA"/>
              </w:rPr>
              <w:t>поверхові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06,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en-US"/>
              </w:rPr>
              <w:t>3763</w:t>
            </w:r>
            <w:r>
              <w:rPr>
                <w:color w:val="000000"/>
              </w:rPr>
              <w:t>,26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03,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255,35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396,0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8355,6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78606,4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983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241,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370,39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74,0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769,89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527,36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608,9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34478,9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64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796,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829,75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6,4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611,78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85,46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758,9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8189,9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155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38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542,9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4,6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45,97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244,46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841,7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92838,5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13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751,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393,99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5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81,37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26,6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923,7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2839,5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063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721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481,6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12,3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117,72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257,95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7735,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96152,0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117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онституції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84,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6237,77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48,8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627,52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616,0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773,1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93998,9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13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онституції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23,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491,19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722,5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91,72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11,87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507,8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94544,6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948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онституції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435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531,53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911,5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831,07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83,79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059,8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97395,5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онституції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901,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913,42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98,1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439,38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35,07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384,4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6818,8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971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Героїв Дніпр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3338,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062,0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617,5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125,02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233,5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3376,0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30744,9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067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Героїв Дніпр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5741,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9725,33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311,4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301,52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429,1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299,0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88211,5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055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Героїв Дніпр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82,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299,49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5,4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97,93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290,97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094,7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86855,4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054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Героїв Дніпр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607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126,68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4,1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56,57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148,05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5225,2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95839,6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146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Героїв Дніпр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9328,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0757,08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7,2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4,89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360,6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8749,7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32376,6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,076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Героїв Дніпр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24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296,87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53,0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818,01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931,38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653,0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83200,8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029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Героїв Дніпр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996,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306,78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7,4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48,0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137,89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6042,8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94801,6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Героїв Дніпр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73,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6417,66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9,6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94,20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155,6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879,6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88546,7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075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Героїв Дніпр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92,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482,97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51,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621,67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748,1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955,3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84232,5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02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Героїв Дніпр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7986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0952,82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98,0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8,55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62,0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790,6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97744,4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064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Миру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022,7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550,87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,1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7,75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94,27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670,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02622,1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126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Миру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920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302,22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9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,71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99,25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911,7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93291,2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983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Першопрохідців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251,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609,49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1,3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6,01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091,6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354,7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61909,9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861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74267,3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6446,09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07,5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79,65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4266,97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58952,4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306240,9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200938,0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116446,09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207,5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817,69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41229,48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182035,9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4995092,1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2,07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82" w:hanging="0"/>
    </w:pPr>
    <w:rPr>
      <w:bCs/>
      <w:color w:val="FF66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FF99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3:00Z</dcterms:created>
  <dc:creator>1</dc:creator>
  <dc:description/>
  <cp:keywords/>
  <dc:language>en-US</dc:language>
  <cp:lastModifiedBy>Левина</cp:lastModifiedBy>
  <cp:lastPrinted>2016-01-19T08:13:00Z</cp:lastPrinted>
  <dcterms:modified xsi:type="dcterms:W3CDTF">2016-02-29T09:33:00Z</dcterms:modified>
  <cp:revision>265</cp:revision>
  <dc:subject/>
  <dc:title> </dc:title>
</cp:coreProperties>
</file>