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48816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Ек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СпецЕк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5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7 від 30.03.2010 з директором </w:t>
      </w:r>
      <w:r>
        <w:rPr>
          <w:bCs/>
          <w:sz w:val="28"/>
          <w:lang w:val="uk-UA"/>
        </w:rPr>
        <w:t>комунального підприємства «СпецЕко» Комсомольс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Кобченком Юрієм Анатолій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4.2016 по 31.03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а комунального підприємства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СпецЕко» Комсомольської міської ради»</w:t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Cs/>
          <w:sz w:val="28"/>
          <w:szCs w:val="28"/>
          <w:lang w:val="uk-UA"/>
        </w:rPr>
        <w:t>про результати фінансово-господарської діяльності підприємства за 2015 рік</w:t>
      </w:r>
    </w:p>
    <w:p>
      <w:pPr>
        <w:pStyle w:val="Normal"/>
        <w:suppressAutoHyphens w:val="true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-8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bCs/>
          <w:sz w:val="28"/>
          <w:szCs w:val="28"/>
          <w:lang w:val="uk-UA"/>
        </w:rPr>
        <w:t xml:space="preserve">Комунальне підприємство «СпецЕко» Комсомольської міської ради» (далі – </w:t>
      </w: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) створено на підставі рішення сорок третьої сесії Комсомольської міської ради п’ятого скликання від 16.12.2009 і набуло статусу юридичної особи з розрахунковим рахунком у банку та печаткою.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розпочало свою діяльність з 01.04.2010.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sz w:val="28"/>
          <w:szCs w:val="28"/>
          <w:lang w:val="uk-UA"/>
        </w:rPr>
        <w:t>Предметом діяльност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є збирання та знищення відходів та прибирання сміття в місті.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виконує наступні види послуг: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та знищення відходів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міття в місті.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sz w:val="28"/>
          <w:szCs w:val="28"/>
          <w:lang w:val="uk-UA"/>
        </w:rPr>
        <w:t>На баланс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знаходяться контейнери для сміття, об’єкти благоустрою міста, дороги, сміттєвози, прибиральна техніка, асенізаційний автомобіль, верстати і обладнання, полігон побутових відходів, виробнича майстерня, склад і бокси.</w:t>
      </w:r>
    </w:p>
    <w:p>
      <w:pPr>
        <w:pStyle w:val="Normal"/>
        <w:suppressAutoHyphens w:val="true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було закуплено: 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точна машина «Контур 100» – 1 шт., 5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0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контейнери для великогабаритних відходів 7-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20 шт., </w:t>
        <w:br/>
        <w:t>330 00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контейнери оцинковані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15 шт., 95 70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віброплита </w:t>
      </w:r>
      <w:r>
        <w:rPr>
          <w:sz w:val="28"/>
          <w:szCs w:val="28"/>
          <w:lang w:val="en-US"/>
        </w:rPr>
        <w:t>Scheppa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uk-UA"/>
        </w:rPr>
        <w:t xml:space="preserve"> – 1 шт., 17 324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мотокоса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  <w:lang w:val="uk-UA"/>
        </w:rPr>
        <w:t>120 – 1 шт., 9 244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прилад для заливки тріщин і щілин </w:t>
      </w:r>
      <w:r>
        <w:rPr>
          <w:sz w:val="28"/>
          <w:szCs w:val="28"/>
          <w:lang w:val="en-US"/>
        </w:rPr>
        <w:t>BIGU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  <w:lang w:val="uk-UA"/>
        </w:rPr>
        <w:t xml:space="preserve"> 50 – 1 шт., </w:t>
        <w:br/>
        <w:t>24 51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генератор бензиновий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  <w:lang w:val="uk-UA"/>
        </w:rPr>
        <w:t xml:space="preserve"> 3100/1 – 1 шт., 5 90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швонарізчик </w:t>
      </w:r>
      <w:r>
        <w:rPr>
          <w:sz w:val="28"/>
          <w:szCs w:val="28"/>
          <w:lang w:val="en-US"/>
        </w:rPr>
        <w:t>Av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uk-UA"/>
        </w:rPr>
        <w:t>- 35125 – 1 шт., 15 750,00 грн.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иготовлення вольєрів для тимчасового утримання бездомних тварин – 3 шт., 83 000,00 грн.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sz w:val="28"/>
          <w:szCs w:val="28"/>
          <w:lang w:val="uk-UA"/>
        </w:rPr>
        <w:t>У 2015 році за власні кошти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: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ідремонтувало покрівлі виробничих боксів площею близько 85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замінило старі вікна у адміністративному будинку на металопластикові вікна – 5 шт., 19 000,00 грн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иготовило вольєри для тимчасового утримання бездомних тварин – 2 шт., 54 700,00 грн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right="-82" w:firstLine="720"/>
        <w:jc w:val="both"/>
        <w:rPr/>
      </w:pPr>
      <w:r>
        <w:rPr>
          <w:b/>
          <w:sz w:val="28"/>
          <w:szCs w:val="28"/>
          <w:lang w:val="uk-UA"/>
        </w:rPr>
        <w:t xml:space="preserve">2. </w:t>
        <w:tab/>
        <w:t>Аналіз фінансово-господарської діяльності підприємства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фінансово-господарської діяльності наведені у Додатк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Замовником робіт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по механізованому прибиранню проїзної частини вулиць є міська рада. Фінансування механізованого прибирання проїзної частини вулиць здійснюється за рахунок коштів міського бюджет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отримує доходи від перевезення побутових відходів, захоронення побутових відходів, механізованого прибирання проїзної частини вулиць, автопослуг і викачки нечистот. У доходах від реалізації найбільшу питому вагу мають доходи від перевезення та захоронення побутових відходів – 54,3%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несе витрати на заробітну плату з відрахуваннями на соцзаходи, купівлю паливо-мастильних матеріалів, запчастин, природного газу, електроенергії, оплату послуг водоканалу та інші операційні витрати. У повній собівартості найбільшу питому вагу займають витрати на заробітну плату з відрахуваннями на соцзаходи – 31,6%, на купівлю паливо-мастильних матеріалів і запчастин – 38,6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усієї діяльності в 2015 році в порівнянні з 2014 роком збільшився на 3 748,1 тис. грн. (на 54,7%) за рахунок підвищення з 01 листопада 2014 року тарифів по збиранню та перевезенню твердих побутових відходів, проведенню тендерних робіт по поточному (ямковому) ремонту доріг, проїздів та тротуарі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итрати в 2015 році в порівнянні з 2014 роком зросли на </w:t>
        <w:br/>
        <w:t>3 373,3 тис. грн. (на 50,5%). Матеріальні витрати збільшились у порівнянні з 2014 роком на 96,0% за рахунок збільшення використання та зростання ціни на паливо-мастильні матеріали, запчастини, електроенергію т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ридбанням нової техніки. Витрати на заробітну плату в 2015 році в порівнянні з 2014 роком збільшились на 12,2%, відповідно зросли обов’язкові соціальні відрахування на заробітну плату на 13,2%.</w:t>
      </w:r>
    </w:p>
    <w:p>
      <w:pPr>
        <w:pStyle w:val="Normal"/>
        <w:suppressAutoHyphens w:val="true"/>
        <w:ind w:right="-82" w:firstLine="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47"/>
        <w:gridCol w:w="1080"/>
        <w:gridCol w:w="1260"/>
        <w:gridCol w:w="1080"/>
        <w:gridCol w:w="1440"/>
      </w:tblGrid>
      <w:tr>
        <w:trPr>
          <w:trHeight w:val="70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о-господарської діяльності комунального підприємства «СпецЕко» Комсомольської міської ради» за 2014, 2015 роки</w:t>
            </w:r>
          </w:p>
        </w:tc>
      </w:tr>
      <w:tr>
        <w:trPr>
          <w:trHeight w:val="6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диниц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3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ходи від ре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3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до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,5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до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8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5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4,7</w:t>
            </w:r>
          </w:p>
        </w:tc>
      </w:tr>
      <w:tr>
        <w:trPr>
          <w:trHeight w:val="11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ь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2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</w:t>
            </w:r>
          </w:p>
        </w:tc>
      </w:tr>
      <w:tr>
        <w:trPr>
          <w:trHeight w:val="12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1 р.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ви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98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,5</w:t>
            </w:r>
          </w:p>
        </w:tc>
      </w:tr>
      <w:tr>
        <w:trPr>
          <w:trHeight w:val="12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3,1 р.</w:t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чний фонд оплати праці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</w:tr>
      <w:tr>
        <w:trPr>
          <w:trHeight w:val="60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спискова чисельність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місячна зарплата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оргованість по зарплаті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3,3</w:t>
            </w:r>
          </w:p>
        </w:tc>
      </w:tr>
      <w:tr>
        <w:trPr>
          <w:trHeight w:val="6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1,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у грудні 2015 року складала 4 726 грн. та збільшилась у порівнянні з груднем 2014 року на 126 грн. (на 2,7%)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31.12.2015 складає 921,1 тис. грн. та збільшилась у порівнянні зі станом на 31.12.2014 на 53,3%. Дана дебіторська заборгованість являється поточною оскільки нарахування поточного місяця споживачі послуг сплачують в наступному місяці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31.12.2015 складає 244,4 тис. грн. збільшилась у порівнянні зі станом на 31.12.2014 на 11,0%. У склад кредиторської заборгованості входить вартість матеріалів та послуг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7 673,8 тис. грн., а фактично отримано 10599,7 тис. грн., що становить 138,1% від запланованої суми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планована на рівні 7 578,4 тис. грн., а фактична сума витрат </w:t>
      </w:r>
      <w:r>
        <w:rPr>
          <w:bCs/>
          <w:sz w:val="28"/>
          <w:szCs w:val="28"/>
          <w:lang w:val="uk-UA"/>
        </w:rPr>
        <w:t>9 980,5,0</w:t>
      </w:r>
      <w:r>
        <w:rPr>
          <w:sz w:val="28"/>
          <w:szCs w:val="28"/>
          <w:lang w:val="uk-UA"/>
        </w:rPr>
        <w:t xml:space="preserve"> тис. грн., що становить 131,7% від запланованої суми;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5 році при запланованій сумі чистого прибутку на рівні 95,4 тис. грн. фактично отримано прибуток у сумі 550,7 тис. грн.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-82" w:hanging="360"/>
        <w:jc w:val="both"/>
        <w:rPr/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 xml:space="preserve">» КМР планує покращити технічний стан основних фондів: закупити за рахунок бюджетних коштів портальний сміттєвоз для транспортування великогабаритних відходів та асфальтоукладач. 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sz w:val="28"/>
          <w:szCs w:val="28"/>
          <w:lang w:val="uk-UA"/>
        </w:rPr>
        <w:t>Директор к</w:t>
      </w:r>
      <w:r>
        <w:rPr>
          <w:bCs/>
          <w:sz w:val="28"/>
          <w:szCs w:val="28"/>
          <w:lang w:val="uk-UA"/>
        </w:rPr>
        <w:t xml:space="preserve">омунального підприємства 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СпецЕко» Комсомольської міської ради»                                    </w:t>
      </w:r>
      <w:r>
        <w:rPr>
          <w:sz w:val="28"/>
          <w:szCs w:val="28"/>
          <w:lang w:val="uk-UA"/>
        </w:rPr>
        <w:t>Ю.А. Кобченко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: Сорока О.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3:00Z</dcterms:created>
  <dc:creator>1</dc:creator>
  <dc:description/>
  <cp:keywords/>
  <dc:language>en-US</dc:language>
  <cp:lastModifiedBy>Левина</cp:lastModifiedBy>
  <cp:lastPrinted>2014-02-10T15:37:00Z</cp:lastPrinted>
  <dcterms:modified xsi:type="dcterms:W3CDTF">2016-02-29T09:35:00Z</dcterms:modified>
  <cp:revision>63</cp:revision>
  <dc:subject/>
  <dc:title> </dc:title>
</cp:coreProperties>
</file>