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56763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2.2016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53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готелю «Славутич» за 2015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зі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іт директора комунального підприємства готелю </w:t>
      </w:r>
      <w:r>
        <w:rPr>
          <w:bCs/>
          <w:sz w:val="28"/>
          <w:lang w:val="uk-UA"/>
        </w:rPr>
        <w:t xml:space="preserve">«Славутич» про результати фінансово-господарської діяльності підприємства </w:t>
      </w:r>
      <w:r>
        <w:rPr>
          <w:sz w:val="28"/>
          <w:szCs w:val="28"/>
          <w:lang w:val="uk-UA"/>
        </w:rPr>
        <w:t>за 2015 рік взяти до відома (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Рекомендувати міському голові продовжити строк дії контракту № 68 від 20.03.2015 з директором </w:t>
      </w:r>
      <w:r>
        <w:rPr>
          <w:bCs/>
          <w:sz w:val="28"/>
          <w:lang w:val="uk-UA"/>
        </w:rPr>
        <w:t>комунального підприємства готелю «Славутич» Ліц Тамарою Миколаївною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lang w:val="uk-UA"/>
        </w:rPr>
        <w:t>з 23</w:t>
      </w:r>
      <w:r>
        <w:rPr>
          <w:sz w:val="28"/>
          <w:szCs w:val="28"/>
          <w:lang w:val="uk-UA"/>
        </w:rPr>
        <w:t>.03.2016 по 22.03.2017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Д.Г.Б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віт</w:t>
      </w:r>
    </w:p>
    <w:p>
      <w:pPr>
        <w:pStyle w:val="Normal"/>
        <w:ind w:right="-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а комунального підприємства готелю «Славутич» про результати фінансово-господарської діяльності підприємства за 2015 рік</w:t>
      </w:r>
    </w:p>
    <w:p>
      <w:pPr>
        <w:pStyle w:val="Normal"/>
        <w:ind w:right="-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ормація про підприємство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іяльності комунального підприємства готель «Славутич» (далі – підприємство)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послуг населенню з проживання, покращення готельних послуг у відповідності до попиту різних верств насел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в оренду нерухомого майна невиробничого призначенн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та експлуатація будівлі по вул. Миру, 15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тримання та експлуатація будівлі по вул. Набережна,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ослуг з проживання населенню здійснюється в будівлі, яка знаходиться за адресою вул. Набережна, 1. Спальний корпус має 5 поверхів. На першому поверсі знаходяться підсобні приміщення, банкетна зала, їдальня, кухня. Інші чотири поверхи займають номери готелю. У кожному номері дві кімнати з окремим санвузлом та душем. Загальна кількість місць 177, з яких 18 номерів (72 місця) переважно на п’ятому поверсі передано в позичку особам, які переселені з зони проведення АТО. Вартість проживання в готелі станом на 31.12.2015 відповідно до категорії номерів сягає від 100,00 грн. до 420,00 грн. за добу на одну особ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же всі приміщення будівлі по вул. Миру, 15 протягом 2015 року були передані в оренду, переважно під офі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кономічні показники діяльності підприємства</w:t>
      </w:r>
    </w:p>
    <w:p>
      <w:pPr>
        <w:pStyle w:val="Normal"/>
        <w:widowControl w:val="false"/>
        <w:autoSpaceDE w:val="false"/>
        <w:spacing w:lineRule="auto" w:line="259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тягом 2015 року підприємством було отримано доходу </w:t>
        <w:br/>
        <w:t>2 007,9 тис.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м доходом </w:t>
      </w:r>
      <w:r>
        <w:rPr>
          <w:sz w:val="28"/>
          <w:szCs w:val="28"/>
          <w:lang w:val="uk-UA"/>
        </w:rPr>
        <w:t xml:space="preserve">підприємства є кошти, які отримані за проживання в готелі гостей міста. У 2015 році дохід за послуги з проживання складав </w:t>
        <w:br/>
        <w:t xml:space="preserve">764,1 тис. грн., що на 224,6 тис. грн. (на 22,7%) нижчий, ніж у 2014 роц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ення доходу від проживання пов’язане з тимчасовим зниженням попиту на дані послуги, на який має вплив нестабільна економічна ситуація у країні. У 2015 році набагато менше, ніж в попередні роки, в готелі проживало іноземних осіб, учасників різних культурних та спортивних заход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овим доходом</w:t>
      </w:r>
      <w:r>
        <w:rPr>
          <w:sz w:val="28"/>
          <w:szCs w:val="28"/>
          <w:lang w:val="uk-UA"/>
        </w:rPr>
        <w:t xml:space="preserve"> підприємства є дохід, отриманий від орендної плати, компенсація орендарями витрат за комунальні послуги, компенсація співвласників та орендарів за утримання будівлі та прибудинкової території по вул. Миру, 15 та по вул. Набережна, 1, який у 2015 році склав 925,5 тис. грн., що на 479,0 тис. грн. (у 2,1 р.) більше, ніж у 2014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більшення доходу вплинув індекс інфляції, який враховується при розрахунку орендної плати приміщень, збільшення кількості осіб, компенсуючих вартість комунальних послуг (особи переміщені з зони АТО), підвищення тарифів на комунальні послуг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значно підвищено вартість компенсації витрат з утримання будівлі та прибудинкової територ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икінці 2015 року готелю «Славутич» з бюджету було компенсовано середній заробіток мобілізованого за 2014- 2015 роки (120,1 тис. грн.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Витрати підприємства</w:t>
      </w:r>
      <w:r>
        <w:rPr>
          <w:sz w:val="28"/>
          <w:szCs w:val="28"/>
          <w:lang w:val="uk-UA"/>
        </w:rPr>
        <w:t xml:space="preserve"> у 2015 році склали 2 456,2 тис. грн. Цей показник збільшився у порівнянні з 2014 роком на 740,9 тис. грн. (на 43,2%), у т.ч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матеріальні витрати збільшились на 389,8 тис. грн. (на 66,9%) за рахунок збільшення тарифів на теплову та електричну енергі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итрати на оплату праці збільшились на 187,5 тис. грн. (на 28,9%) за рахунок індексації заробітної плати, збільшення розміру мінімальної заробітної плати, нарахованої середньої заробітної плати за час вимушеного простою за рішенням суду (72 тис. грн.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ідповідно зі збільшенням витрат на оплату праці збільшились і відрахування на соціальні заходи – на 25,4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амортизація зменшилась на 23,8% за рахунок зменшення закупівлі малоцінних та швидкозношувальних предме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витрати збільшились на 62,51% (підвищення вартості оренди землі та податку на землю, послуги з озелененн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казники діяльності підприєм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02"/>
        <w:gridCol w:w="1260"/>
        <w:gridCol w:w="1080"/>
        <w:gridCol w:w="1080"/>
        <w:gridCol w:w="1620"/>
        <w:gridCol w:w="1440"/>
      </w:tblGrid>
      <w:tr>
        <w:trPr>
          <w:trHeight w:val="5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№ </w:t>
            </w:r>
            <w:r>
              <w:rPr>
                <w:i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5 рі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хилення, + , - 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 (зниження), %</w:t>
            </w:r>
          </w:p>
        </w:tc>
      </w:tr>
      <w:tr>
        <w:trPr>
          <w:trHeight w:val="28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1.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Дохід від реалізації,</w:t>
            </w:r>
            <w:r>
              <w:rPr>
                <w:bCs/>
                <w:sz w:val="26"/>
                <w:szCs w:val="26"/>
                <w:lang w:val="uk-UA"/>
              </w:rPr>
              <w:t xml:space="preserve"> в т.ч.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47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007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+537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+36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за прожи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8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6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22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22,7</w:t>
            </w:r>
          </w:p>
        </w:tc>
      </w:tr>
      <w:tr>
        <w:trPr>
          <w:trHeight w:val="14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- за оренду приміщенн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47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2,1 р.</w:t>
            </w:r>
          </w:p>
        </w:tc>
      </w:tr>
      <w:tr>
        <w:trPr>
          <w:trHeight w:val="21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інш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1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282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9,0 р.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2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итрати виробництва, всього</w:t>
            </w:r>
            <w:r>
              <w:rPr>
                <w:bCs/>
                <w:sz w:val="26"/>
                <w:szCs w:val="26"/>
                <w:lang w:val="uk-UA"/>
              </w:rPr>
              <w:t>, у т.ч.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71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2456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+74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+43,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2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389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66,9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18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28,9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відрахування на соцзахо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5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25,4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1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23,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 інші витра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5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12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62,5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21,1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3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Чистий прибуток (збиток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244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448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4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Місячний фонд оплати праці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4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15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29,02</w:t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5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ередньоспискова чисельність працюючи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15,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6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ередньомісячна зарпла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849,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17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321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+11,28</w:t>
            </w:r>
          </w:p>
        </w:tc>
      </w:tr>
      <w:tr>
        <w:trPr>
          <w:trHeight w:val="142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7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біторська заборгованість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 товари, роботи, послуги на кінець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29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29,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8.</w:t>
            </w:r>
          </w:p>
        </w:tc>
        <w:tc>
          <w:tcPr>
            <w:tcW w:w="3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Кредиторська заборгованість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 товари, роботи, послуги на кінець ро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0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5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5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26,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9.</w:t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вантаженість готелю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</w:r>
          </w:p>
        </w:tc>
        <w:tc>
          <w:tcPr>
            <w:tcW w:w="3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 на вул. Набережна,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за товари, роботи, послуги станом на 31.12.2015 склала 69,3 тис. грн. та зменшилась у порівнянні з початком року на 29,6%. Це поточна заборгова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Кредиторська заборгованість за товари, роботи, послуги станом на 31.12.2015 склала 151,1 тис. грн. та зменшилась у порівнянні з початком року на 26,3%. Це заборгованіс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П Фірмі «Дріада» за послуги з озеленення 2014 року (на даний час справа знаходиться в Апеляційному Господарському суді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ВП «Комсомольськтеплоенерго» за опалення за грудень 2015 ро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ідприємство не має заборгованості із виплати заробітної плати, за послуги з постачання електроенергії.</w:t>
      </w:r>
    </w:p>
    <w:p>
      <w:pPr>
        <w:pStyle w:val="Normal"/>
        <w:suppressAutoHyphens w:val="true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Аналіз виконання фінансового плану на 2015 рік свідчить про наступне: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1 906,8 тис. грн., а фактично отримано 2 007,9 тис. грн., що становить 105,3% від запланованої суми 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1 861,9 тис. грн., а фактична сума витрат 2 456,2 тис. грн., що становить 131,9% від запланованої суми;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val="uk-UA"/>
        </w:rPr>
        <w:t>- у результаті фінансово-господарської діяльності в 2015 році при запланованій сумі чистого прибутку на рівні 44,9 тис. грн. фактично отримано збиток у сумі 448,3 тис. 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5 році до уставного фонду готелю «Славутич» надійшло </w:t>
        <w:br/>
        <w:t>891,3 тис. грн. з міського бюджету.</w:t>
      </w:r>
    </w:p>
    <w:p>
      <w:pPr>
        <w:pStyle w:val="Normal"/>
        <w:ind w:firstLine="16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і кошти були використані на:</w:t>
      </w:r>
    </w:p>
    <w:p>
      <w:pPr>
        <w:pStyle w:val="Normal"/>
        <w:numPr>
          <w:ilvl w:val="0"/>
          <w:numId w:val="2"/>
        </w:numPr>
        <w:ind w:left="0" w:firstLine="1620"/>
        <w:jc w:val="both"/>
        <w:rPr/>
      </w:pPr>
      <w:r>
        <w:rPr>
          <w:sz w:val="28"/>
          <w:szCs w:val="28"/>
          <w:lang w:val="uk-UA"/>
        </w:rPr>
        <w:t>розрахунки з постачальником за послуги з надання опалення – 491 305 грн.;</w:t>
      </w:r>
    </w:p>
    <w:p>
      <w:pPr>
        <w:pStyle w:val="Normal"/>
        <w:numPr>
          <w:ilvl w:val="0"/>
          <w:numId w:val="2"/>
        </w:numPr>
        <w:ind w:left="0" w:firstLine="1620"/>
        <w:jc w:val="both"/>
        <w:rPr/>
      </w:pPr>
      <w:r>
        <w:rPr>
          <w:sz w:val="28"/>
          <w:szCs w:val="28"/>
          <w:lang w:val="uk-UA"/>
        </w:rPr>
        <w:t>витрати на капітальний ремонт (заміна каналізації, вікон, покрівлі) по вул. Набережна, 1, який було розпочато в 2014 році, а закінчено в 2015 році – 33 271,54 грн.;</w:t>
      </w:r>
    </w:p>
    <w:p>
      <w:pPr>
        <w:pStyle w:val="Normal"/>
        <w:numPr>
          <w:ilvl w:val="0"/>
          <w:numId w:val="2"/>
        </w:numPr>
        <w:ind w:left="0" w:firstLine="1620"/>
        <w:jc w:val="both"/>
        <w:rPr/>
      </w:pPr>
      <w:r>
        <w:rPr>
          <w:sz w:val="28"/>
          <w:szCs w:val="28"/>
          <w:lang w:val="uk-UA"/>
        </w:rPr>
        <w:t>витрати на капітальний ремонт кім. № 211 по вул. Набережна, 1 – 102 682,43 грн.</w:t>
      </w:r>
    </w:p>
    <w:p>
      <w:pPr>
        <w:pStyle w:val="Normal"/>
        <w:numPr>
          <w:ilvl w:val="0"/>
          <w:numId w:val="2"/>
        </w:numPr>
        <w:ind w:left="0" w:firstLine="1620"/>
        <w:jc w:val="both"/>
        <w:rPr/>
      </w:pPr>
      <w:r>
        <w:rPr>
          <w:sz w:val="28"/>
          <w:szCs w:val="28"/>
          <w:lang w:val="uk-UA"/>
        </w:rPr>
        <w:t xml:space="preserve">придбання постільної білизни, покривал, ковдр – </w:t>
        <w:br/>
        <w:t>30 203,03 грн.;</w:t>
      </w:r>
    </w:p>
    <w:p>
      <w:pPr>
        <w:pStyle w:val="Normal"/>
        <w:numPr>
          <w:ilvl w:val="0"/>
          <w:numId w:val="2"/>
        </w:numPr>
        <w:ind w:left="0" w:firstLine="1620"/>
        <w:jc w:val="both"/>
        <w:rPr/>
      </w:pPr>
      <w:r>
        <w:rPr>
          <w:sz w:val="28"/>
          <w:szCs w:val="28"/>
          <w:lang w:val="uk-UA"/>
        </w:rPr>
        <w:t>придбання і установка бойлерів – 22 124 грн.</w:t>
      </w:r>
    </w:p>
    <w:p>
      <w:pPr>
        <w:pStyle w:val="Normal"/>
        <w:numPr>
          <w:ilvl w:val="0"/>
          <w:numId w:val="2"/>
        </w:numPr>
        <w:ind w:left="0" w:firstLine="1620"/>
        <w:jc w:val="both"/>
        <w:rPr/>
      </w:pPr>
      <w:r>
        <w:rPr>
          <w:sz w:val="28"/>
          <w:szCs w:val="28"/>
          <w:lang w:val="uk-UA"/>
        </w:rPr>
        <w:t>придбання   шаф – 7 344 грн.;</w:t>
      </w:r>
    </w:p>
    <w:p>
      <w:pPr>
        <w:pStyle w:val="Normal"/>
        <w:numPr>
          <w:ilvl w:val="0"/>
          <w:numId w:val="2"/>
        </w:numPr>
        <w:ind w:left="0" w:firstLine="1620"/>
        <w:jc w:val="both"/>
        <w:rPr/>
      </w:pPr>
      <w:r>
        <w:rPr>
          <w:sz w:val="28"/>
          <w:szCs w:val="28"/>
          <w:lang w:val="uk-UA"/>
        </w:rPr>
        <w:t>придбання холодильників – 4 375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ою причиною збитковості підприємства є низька завантаженість готелю. На збільшення збитків вплинули витрати по виплаті середнього заробітку за час вимушеного простою та моральні збитки, які було нараховано та виплачено згідно з рішенням суду (80,1 тис. грн.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вищення конкурентноздатності підприємства в 2015 році до переліку видів діяльності готелю «Славутич» було додано послуги з громадського харчув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меншення витрат у вересні 2015року було скорочено чотири штатні одиниці (чергові готелю), що надало економію за чотири місяці майже </w:t>
        <w:br/>
        <w:t>65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збільшення доходу від оренди приміщень у січні 2016 року вже укладено договір про проведення незалежної оцінки будівлі по вул. Миру, 15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кономії коштів готель відмовився від постачання гарячої води. Але ж для надання належних умов для проживання номери оснащено бойле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ажаючи на всі труднощі, на підприємстві своєчасно і в повному обсязі виплачується заробітна плата, в тому числі середній заробіток мобілізованого. Немає заборгованості перед бюджет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позиції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6 рік підприємство планує здійснити такі заход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Проведення капітального ремонту покрівлі по вул. Миру,15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иконання ремонту фасаду будівлі по вул. Набережна,1               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апітальних та поточних ремонтів готельних номерів по вул. Набережна,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упівля телевізорів, кондиціонерів, постільної білиз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готелю «Славутич»</w:t>
        <w:tab/>
        <w:tab/>
        <w:tab/>
        <w:tab/>
        <w:tab/>
        <w:tab/>
        <w:t>Т.М.Ліц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В.о.головного бухгалтера</w:t>
        <w:tab/>
        <w:tab/>
        <w:tab/>
        <w:t>І.Ю.Яцентю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0:00Z</dcterms:created>
  <dc:creator>usr008</dc:creator>
  <dc:description/>
  <cp:keywords/>
  <dc:language>en-US</dc:language>
  <cp:lastModifiedBy>Левина</cp:lastModifiedBy>
  <cp:lastPrinted>2016-02-12T12:27:00Z</cp:lastPrinted>
  <dcterms:modified xsi:type="dcterms:W3CDTF">2016-02-29T09:37:00Z</dcterms:modified>
  <cp:revision>3</cp:revision>
  <dc:subject/>
  <dc:title>Звіт</dc:title>
</cp:coreProperties>
</file>