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86184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</w:t>
        <w:tab/>
        <w:tab/>
        <w:tab/>
        <w:t xml:space="preserve">          № </w:t>
      </w:r>
      <w:r>
        <w:rPr>
          <w:b/>
          <w:sz w:val="28"/>
          <w:u w:val="single"/>
          <w:lang w:val="uk-UA"/>
        </w:rPr>
        <w:t>5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Дитячий спортивно-оздоровчий центр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Горизонт» за 201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«Дитячий спортивно-оздоровчий центр «Горизонт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5 рік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62 від 21.03.2013 з директором комунального підприємства «Дитячий спортивно-оздоровчий центр «Горизонт» Мартинович Наталією Вікторівною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2.04.2016 по 01.04.2017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>`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/>
      </w:pPr>
      <w:r>
        <w:rPr>
          <w:b w:val="false"/>
          <w:sz w:val="28"/>
          <w:szCs w:val="28"/>
        </w:rPr>
        <w:t>директора комунального підприємства «Дитячий спортивно-оздоровчий центр «Горизонт» про результати фінансово-господарської діяльності підприємства з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КП ДСОЦ «Горизонт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Дитячий спортивно-оздоровчий центр «Горизонт» (далі – КП ДСОЦ «Горизонт») розташоване в Кременчуцькому районі Полтавської області в 30 км від м. Комсомольська, 30 км від м. Кременчука, 12 км від ст. Потоки у с. За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лля (юридична адреса: Полтавська область, м. Комсомольськ, вул. Будівельників, 16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ДСОЦ «Горизонт» призначений для відпочинку та оздоровлення 460 дітей без батьків на 4 зміни по 21 днів кожна. Для цього є відповідна база, персонал і технолог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ДСОЦ «Горизонт» стаціонарний, функціонує з 1974 року, має 5 спальних корпусів. Оздоровчий центр має харчоблок на 460 місць. Зал забезпечений меблями відповідно до діючих Державних стандарт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едметом  діяльності підприємства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проведення спортивних, освітньо-виховних, культурних заход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а прожи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бутові посл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 - профілактич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Аналіз фінансово-господарської діяльності комунального підприємства «Дитячий спортивно-оздоровчий центр «Горизонт» </w:t>
      </w:r>
      <w:r>
        <w:rPr>
          <w:sz w:val="28"/>
          <w:szCs w:val="28"/>
          <w:lang w:val="uk-UA"/>
        </w:rPr>
        <w:t>за 2015 рік у порівнянні з 2012-2014 роками, проведений на підставі бухгалтерської звітності: балансу (ф-1), звіту про фінансові результати (ф-2).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ількість проданих путівок протягом 2012-2015 років</w:t>
      </w:r>
    </w:p>
    <w:tbl>
      <w:tblPr>
        <w:tblW w:w="10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992"/>
        <w:gridCol w:w="992"/>
        <w:gridCol w:w="993"/>
        <w:gridCol w:w="102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  <w:lang w:val="uk-UA"/>
              </w:rPr>
              <w:t>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р.</w:t>
            </w:r>
          </w:p>
        </w:tc>
      </w:tr>
      <w:tr>
        <w:trPr>
          <w:trHeight w:val="2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Полтавський ГЗ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ні підприємства м. Комсом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 та молоді облдержадміністрації, м. Пол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ідприємства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агропромислового комплекс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дійний фонд м. Комсом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СК «Дует» Пол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ія танцю «Время танцев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колектив «Вікторія-Ас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фізичної культури та спорту Комсомольської міської ради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прохідці м. Комсом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 м. Київ та інших міст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Єристівський ГЗ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В «Біланівський ГЗ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. Комсомольська (ТОВ «Славутич-Руда-Україна», ТОВ «Феррострой», ПАТ «Комсомольський хліб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оздоровлено в літні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відпочинок «Горизонтівська весна» - «Осінній уїк-е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сім`ї та молоді в рамках проекту «Стабільність та безпека – гарантія майбутнього Украї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сього оздор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було покращення якості оздоровлення та відпочинку, збільшення кількості дітей, охоплених різними формами відпочинку та оздоровлення. У 2015 році дітей було оздоровлено 2 090 осіб, що на 85 осіб (на 4,2%) більше, ніж у 2014 роц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діяльності за 2014 - 2015 ро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134"/>
        <w:gridCol w:w="1134"/>
        <w:gridCol w:w="1417"/>
      </w:tblGrid>
      <w:tr>
        <w:trPr>
          <w:trHeight w:val="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росту (зниж.),%</w:t>
            </w:r>
          </w:p>
        </w:tc>
      </w:tr>
      <w:tr>
        <w:trPr>
          <w:trHeight w:val="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, всього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9,4</w:t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2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дохід за рахунок коштів міського бюджету на здешевлення путівок працівників бюджетної 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,3 р.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ироб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,6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7,1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,8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,7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1,4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,4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2,0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ток (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2,5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й фонд оплати праці штат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штат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 штатних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3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ргованість по заробітній пла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місяц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жерелами доходів підприємства є: доходи від реалізації путівок, кошти виконавчого комітету Комсомольської міської ради Полтавської області, благодійна допомо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хід від усієї операційної діяльності в 2015 році в порівнянні з 2014 роком збільшився на 39,4%. Це пояснюється тим, що збільшилася кількість реалізованих путівок – на 85 одиниць. Витрати від операційної діяльності також збільшились на 38,6%, дохід від реалізації путівок збільшився на 42,5%. Матеріальні витрати за період, що аналізується, збільшились на 57,1% у порівнянні з 2014 роком внаслідок збільшення кількості дітей, які відпочивали у 2015 році та за рахунок збільшення цін на продукти харчування, матеріали, швидкозношувальні предмети. Збільшення витрат на оплату праці склало 8,3% внаслідок індексації та збільшення сезонного штату. Зростання витрат на амортизацію в 2015 році в порівнянні з 2014 роком зросла на 11,4% внаслідок індексації та придбання основ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КП ДСОЦ «Горизонт» був отриманий прибуток у розмірі </w:t>
        <w:br/>
        <w:t>103,5 тис. грн. (у 2014 році прибуток складав 41,3 тис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місячна заробітна плата за 2015 рік склала 2 531,3 грн., зросла у порівнянні з 2014 роком на 8,3% у зв’язку з тим, що збільшилося навантаження на штатних працівників, які виконували сумісні роботи з метою благоустрою території «Центру» при підготовці до оздоровчого сезону та зимового, весняно-осіннього дитячого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редньоспискова чисельність працюючих штатних працівників склала 16 працівникі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за 2015 рік свідчить про наступн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4 182,0 тис. грн., а фактично отримано 7 974,1 тис. грн., що становить на 190,7% від запланованої су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4 176,5 тис. грн., а фактична сума витрат 7 870,6 тис. грн., що становить 188,4% від запланованої су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зультаті фінансово-господарської діяльності в 2015 році фактично отримано прибуток у розмірі 103,5 тис. грн. (прибуток на 2015 рік було заплановано у сумі 5,5 тис. грн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біторської та кредиторської заборгованості станом на 31.12.2015 немає. Борги із виплати заробітної плати на підприємстві відсутні. Сплата податків до бюджету здійснюється вчасн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. Результати діяльності у 2015 році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ом </w:t>
      </w:r>
      <w:r>
        <w:rPr>
          <w:sz w:val="28"/>
          <w:szCs w:val="28"/>
          <w:lang w:val="uk-UA"/>
        </w:rPr>
        <w:t>КП ДСОЦ «Горизонт» у програмі</w:t>
      </w:r>
      <w:r>
        <w:rPr>
          <w:color w:val="000000"/>
          <w:sz w:val="28"/>
          <w:szCs w:val="28"/>
          <w:lang w:val="uk-UA"/>
        </w:rPr>
        <w:t xml:space="preserve"> напрямку розвитку матеріально-технічної бази в 2015 році було виконано ряд заходів та придбано основні засоби на поповнення статутного капіталу на суму 945 825 грн. та предметів довгострокового призначення 225 662 грн.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діосистема для проведення свят, дискотек, культурно-масових зах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Технологічне обладнання для їдальні (посудомийна машина, електрична сковорода, шафа холодильна, кондиціонери, промислова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руб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для пральні (2 пральні промислові маши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и меблів, пилосмоки, комплекти килимів, доріжок, дитячі шафи для іграшок, кондиціонери в ігрові кімнати 7 корпусу та інше обла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ували альтанку для відпочинку дітей та занять творчістю, придбали додаткові лавки для відпочинку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роботи по обстеженню будівель та споруд, виготовлено технічні паспорти на корп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поточні ремонти в корпусі №7, їдальні, на літній естр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і зелені насадження для декоративного озеленення клумб на території оздоровчог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роботи по благоустрою території оздоровч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комунальне підприємство «Дитячий спортивно-оздоровчий центр «Горизонт» планує здійснити такі заход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ремонту 1 поверху 7 спального корпусу та капітального ремонту санітарних вузлів та душов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емонту свердловин № 1, № 2 та відновлення свердловини № 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ектних робіт та здійснення капітального ремонту зовнішньої системи каналізації та водовідвед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капітального ремонту клубу з встановленням сучасних меблів, апаратури для перегляду відеофільмів та проведення різноманітних заходів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дбання сучасного пляжного інвентарю, а саме: пляжних грибочків,  іграшок, батутів і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гідно з проектно-кошторисною документацією та проведення газопостачання КП ДСОЦ «Горизонт», що надасть можливість опалення в осінньо-зимовий період для надання якісних послуг з оздоровлення та відпочин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спортивних майданчиків та облаштування їх штучним покритт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будівництва приміщення для проживання працівни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міни зовнішнього вуличного освітлення із встановленням додаткових ліхтар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міни покриття доріг, тротуарів, пішохідних зон і доріжок відповідно до діючих норм і стандар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автоматичних господарських ворі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міни огорожі по периметру оздоровчого цент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екту та будівництво напівзакритої естрадної площадки з обладнанням місць для сиді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`яких меблів та шаф для дитячого одягу  в спальний корпус  №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екту та реконструкція спального корпусу №7 для надання готельних послуг з умовами роботи з зимовий пері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шини асеніза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«Дитячий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-оздоровчий центр «Горизонт»</w:t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Н.В.Мартинович</w:t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6:00Z</dcterms:created>
  <dc:creator>1</dc:creator>
  <dc:description/>
  <cp:keywords/>
  <dc:language>en-US</dc:language>
  <cp:lastModifiedBy>Левина</cp:lastModifiedBy>
  <cp:lastPrinted>2015-01-22T14:27:00Z</cp:lastPrinted>
  <dcterms:modified xsi:type="dcterms:W3CDTF">2016-02-29T09:29:00Z</dcterms:modified>
  <cp:revision>8</cp:revision>
  <dc:subject/>
  <dc:title> </dc:title>
</cp:coreProperties>
</file>