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8287421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2.2016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58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користування нерухомого майна 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для розміщення відділу з питань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державної реєстраці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29  Закону України  «Про місцеве самоврядування в Україні», керуючись статтями 827 - 829 Цивільного кодексу України, рішенням десятої сесії міської ради п'ятого скликання від 01.02.2007 «Про передачу виконавчим органам міської ради  повноважень щодо управління майном,  яке перебуває у комунальній власності», на підставі   поданих  документів виконавчий комітет Комсомольської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 з  01.03.2016  зміни  до   договору  позички нежитлових приміщень загальною  площею 133,7  кв. м, розташованих  на  другому  поверсі  будівлі готелю «Славутич» за  адресою : м.Комсомольськ,  вул. Миру, 15,     з  Головним  територіальним  управлінням   юстиції у  Полтавській  області  щодо  зменшення  розміру   площі   приміщень   на  119,9 кв. м  зі  133,7 кв. м   до               13,8 кв. м  у  зв’язку   з   ліквідацією   структурних  підрозділів   Комсомольського   міського  управління  юстиц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мунальному  підприємству  готелю «Славутич» ( Ліц Т.М.), на балансі якого перебувають  зазначені в  п. 1 приміщ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Внести відповідні  зміни до </w:t>
      </w:r>
      <w:r>
        <w:rPr>
          <w:sz w:val="28"/>
          <w:lang w:val="uk-UA"/>
        </w:rPr>
        <w:t xml:space="preserve">договору позички  приміщень  з </w:t>
      </w:r>
      <w:r>
        <w:rPr>
          <w:sz w:val="28"/>
          <w:szCs w:val="28"/>
          <w:lang w:val="uk-UA"/>
        </w:rPr>
        <w:t xml:space="preserve">Головним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ериторіальним управлінням юстиції у  Полтавській  області</w:t>
      </w:r>
      <w:r>
        <w:rPr>
          <w:sz w:val="28"/>
          <w:lang w:val="uk-UA"/>
        </w:rPr>
        <w:t xml:space="preserve">    шляхом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укладення додаткової угоди та підписати акт прийому-передачі про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повернення  приміщень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2.У</w:t>
      </w:r>
      <w:r>
        <w:rPr>
          <w:sz w:val="28"/>
          <w:szCs w:val="28"/>
          <w:lang w:val="uk-UA"/>
        </w:rPr>
        <w:t xml:space="preserve">класти договір позички приміщень з виконавчим приміщень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омсомольської  міської  ради  Полтавської області на строк з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01.03.2016 до 31.12.2016. У договорі передбачити порядок  опл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омунальних послуг та компенсації витрат на утримання будинку та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рибудинкової  територ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ab/>
        <w:t>Д.Г.Бик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9:00Z</dcterms:created>
  <dc:creator>1</dc:creator>
  <dc:description/>
  <cp:keywords/>
  <dc:language>en-US</dc:language>
  <cp:lastModifiedBy>Левина</cp:lastModifiedBy>
  <cp:lastPrinted>2016-01-20T14:10:00Z</cp:lastPrinted>
  <dcterms:modified xsi:type="dcterms:W3CDTF">2016-02-29T11:42:00Z</dcterms:modified>
  <cp:revision>6</cp:revision>
  <dc:subject/>
  <dc:title> </dc:title>
</cp:coreProperties>
</file>