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967113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6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ком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ої міськ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2.10.2015 № 478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 зазначених у статті 29 Закону України  «Про місцеве самоврядування в Україні», керуючись статтями 827 - 829 Цивільного кодексу України,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на  виконання  міської Комплексної програми підтримки громадян, які переселяються з АР Крим, м. Севастополя, Донецької та Луганської областей у зв’язку зі складною політично - економічною ситуацією, затвердженою  рішенням сорок сьомої сесії Комсомольської міської ради Полтавської  області шостого скликання від 25.06.2014, на підставі  листа  комунального   підприємства готелю «Славутич» № 14 від 03.02.2016  виконавчий  комітет Комсомольської міської ради Полтавської 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  зміни  до   п.1  рішення виконкому  Комсомольської   міськради   Полтавської  області  від  22.10.2015  № 478  «Про надання  в  безоплатне строкове  користування нерухомого майна, яке перебуває  на  балансі  комунального  підприємства  готелю  «Славутич», доповнивши  перелік  кімнат, які  надаються в безоплатне  строкове  користування  громадянам, які переселяються до  міста Комсомольська  з  зони проведення  антитерористичної  операції (Донецької та Луганської областей)  та  внесені до  єдиного  реєстру осіб, які переїхали  з  АР Крим, м. Севастополя, Донецької та Луганської областей, кімнатою  № 208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7:00Z</dcterms:created>
  <dc:creator>1</dc:creator>
  <dc:description/>
  <cp:keywords/>
  <dc:language>en-US</dc:language>
  <cp:lastModifiedBy>Левина</cp:lastModifiedBy>
  <cp:lastPrinted>2016-02-08T08:45:00Z</cp:lastPrinted>
  <dcterms:modified xsi:type="dcterms:W3CDTF">2016-02-29T12:00:00Z</dcterms:modified>
  <cp:revision>8</cp:revision>
  <dc:subject/>
  <dc:title> </dc:title>
</cp:coreProperties>
</file>