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83669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2.2016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6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ції і профспілков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АТ «Полтавський ГЗК» про взяття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ий облік працівників підприємст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увши постанову спільного засідання адміністрації і профспілкового комітету ВАТ «Полтавський ГЗК», витяг з протоколу № 41 від 22.12.2015 про взяття на квартирний облік працівників підприємства, протокол засідання житлово-побутової комісії при профспілковому комітеті ВАТ «Полтавський ГЗК» № 3 від 22.12.2015, на виконання власних повноважень, зазначених у ст. 30 Закону України «Про місцеве самоврядування в Україні», керуючись пунктом 21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та Української республіканської ради професійних спілок від 11.12.1984 № 470, враховуючи пропозиції громадської комісії з житлових питань (витяг з протоколу № 2 від 10.02.2016), виконком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Затвердити спільне рішення адміністрації і профспілкового комітету ВАТ «Полтавський ГЗК» в частині взяття на квартирний облік за місцем роботи та включення до списків черговості, першочерговості, як сім’ю, яка виховує дитину-інвалід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гр. Нечосова Дениса Юрійовича зі складом сім’ї 4 особи (заявник, дружина, дочка, син)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>Д.Г. Би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8:00Z</dcterms:created>
  <dc:creator>Елена Концебовская</dc:creator>
  <dc:description/>
  <cp:keywords/>
  <dc:language>en-US</dc:language>
  <cp:lastModifiedBy>Левина</cp:lastModifiedBy>
  <cp:lastPrinted>2016-02-11T11:39:00Z</cp:lastPrinted>
  <dcterms:modified xsi:type="dcterms:W3CDTF">2016-02-26T07:37:00Z</dcterms:modified>
  <cp:revision>4</cp:revision>
  <dc:subject/>
  <dc:title/>
</cp:coreProperties>
</file>