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4626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6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Комсомольської міської  ради Полтавської області (Кравченко  О.М.) замовником по об’єктах: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Реконструкція вулиці Озерної від вул. Соборної до вул. Шевченка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мсомольська Полтавської області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2.«Реконструкція спортивного майданчика на території КП ДСОЦ «Горизонт»  Полтавської області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3.«Дитячий майданчик по вул. Ковпака м. Комсомольська Полтавської області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«Реконструкція пішохідної доріжки вздовж вул. Портової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мсомольська Полтавської області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5.«Газозабезпечення комунального підприємства «Дитячий спортивно – оздоровчий центр «Горизонт» в с. Запсілля Кременчуцького району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6.«Реконструкція благоустрою території, прилеглої до проспекту Героїв Дніпра, від вул. Першопрохідників до вул. Проектна, 1 м. Комсомольська Полтавської області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«Реконструкція системи опалення ДНЗ «Золота рибка» м. Комсомольська Полтавської області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«Реконструкція приміщень плавального басейну «Чебурашка» комунального закладу «ДЮСШ №2 з плавання Комсомольської міської ради» м. Комсомольськ Полтавської області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«Реконструкція освітлення стадіону «Юність» м. Комсомольськ Полтавської області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«Реконструкція внутрішньо квартального проїзду в районі житлових будинків №59 вул. Добровольського, №62 пр. Героїв Дніпра, ДНЗ «Казка» 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 Полтавської області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Після  виконання будівельно-монтажних 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(підписано)    </w:t>
      </w:r>
      <w:r>
        <w:rPr>
          <w:b/>
          <w:sz w:val="28"/>
          <w:szCs w:val="28"/>
          <w:lang w:val="uk-UA"/>
        </w:rPr>
        <w:t xml:space="preserve">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Admin</dc:creator>
  <dc:description/>
  <cp:keywords/>
  <dc:language>en-US</dc:language>
  <cp:lastModifiedBy>Левина</cp:lastModifiedBy>
  <cp:lastPrinted>2016-02-18T09:22:00Z</cp:lastPrinted>
  <dcterms:modified xsi:type="dcterms:W3CDTF">2016-02-29T08:34:00Z</dcterms:modified>
  <cp:revision>4</cp:revision>
  <dc:subject/>
  <dc:title/>
</cp:coreProperties>
</file>