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863336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2.2016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 разом з автобусною зупинкою, розміщеної в районі житлового будинку № 25 по вулиці Гірників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______2016р.  № 07/___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 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   для      провадження підприємницької діяльності разом з автобусною зупинкою (далі-ТС), розміщеної з порушенням чинного законодавства, яка встановлена в районі житлового  будинку № 25 по вулиці Гірників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комунальному житлово-експлуатаційному підприємству  № 2 (Данюк С.І.) прибрати територію після демонтажу від залишкового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Чуприну О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12-16T08:12:00Z</cp:lastPrinted>
  <dcterms:modified xsi:type="dcterms:W3CDTF">2016-02-29T12:03:00Z</dcterms:modified>
  <cp:revision>100</cp:revision>
  <dc:subject/>
  <dc:title/>
</cp:coreProperties>
</file>