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647316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jc w:val="both"/>
        <w:rPr>
          <w:b w:val="false"/>
          <w:b w:val="false"/>
          <w:u w:val="single"/>
          <w:lang w:val="uk-UA"/>
        </w:rPr>
      </w:pPr>
      <w:r>
        <w:rPr/>
        <w:t xml:space="preserve">Від </w:t>
      </w:r>
      <w:r>
        <w:rPr>
          <w:u w:val="single"/>
          <w:lang w:val="uk-UA"/>
        </w:rPr>
        <w:t>23.02.2016</w:t>
      </w:r>
      <w:r>
        <w:rPr/>
        <w:t xml:space="preserve"> </w:t>
      </w:r>
      <w:r>
        <w:rPr>
          <w:lang w:val="uk-UA"/>
        </w:rPr>
        <w:t>р.</w:t>
      </w:r>
      <w:r>
        <w:rPr/>
        <w:t xml:space="preserve">                                                     </w:t>
      </w:r>
      <w:r>
        <w:rPr>
          <w:b w:val="false"/>
        </w:rPr>
        <w:t xml:space="preserve">№ </w:t>
      </w:r>
      <w:r>
        <w:rPr>
          <w:u w:val="single"/>
          <w:lang w:val="uk-UA"/>
        </w:rPr>
        <w:t>71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1"/>
        <w:jc w:val="both"/>
        <w:rPr>
          <w:i w:val="false"/>
          <w:i w:val="false"/>
        </w:rPr>
      </w:pPr>
      <w:r>
        <w:rPr>
          <w:i w:val="false"/>
        </w:rPr>
        <w:t>Про роботу спостережної комісії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iCs/>
          <w:sz w:val="28"/>
          <w:lang w:val="uk-UA"/>
        </w:rPr>
        <w:t>при виконавчому комітеті Комсомольської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bCs/>
          <w:iCs/>
          <w:sz w:val="28"/>
          <w:lang w:val="uk-UA"/>
        </w:rPr>
        <w:t>міської ради Полтавської області у 2015 роц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На виконання делегованих повноважень, зазначених у п. 1 ч. 2 ст. 38 Закону України «Про місцеве самоврядування в Україні» та пп.5 п.19 «Положення про спостережні комісії», затвердженого Постановою Кабінету Міністрів України   від 10 листопада 2010 р. №1042 „Про внесення змін до Положення про спостережні комісії”, заслухавши інформацію голови спостережної комісії  про проведену роботу у 2015 році, виконавчий комітет Комсомольської 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Інформацію голови спостережної комісії при виконавчому комітеті Комсомольської міської ради про підсумки роботи комісії у 2015році взяти до відома. ( Інформація додаєтьс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постережній комісії при виконавчому комітеті Комсомольської міської ради продовжувати свою роботу відповідно до Положення про спостережні комісії, звернувши особливу увагу на організацію та здійснення контролю за дотриманням прав, основних свобод і законних інтересів засуджених громадян та осіб, звільнених від відбуття покарань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3. Інформацію про роботу спостережної комісії оприлюднити в засобах масової інформації та розмістити на веб-сайті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4. Відповідальність за організацію роботи спостережної комісії покласти на заступника міського голови, голову спостережної комісії Угнічеву Н.Д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Міський голова  </w:t>
      </w:r>
      <w:r>
        <w:rPr>
          <w:sz w:val="28"/>
          <w:lang w:val="uk-UA"/>
        </w:rPr>
        <w:t xml:space="preserve">                           (підписано)                             </w:t>
      </w:r>
      <w:r>
        <w:rPr>
          <w:b/>
          <w:sz w:val="28"/>
          <w:lang w:val="uk-UA"/>
        </w:rPr>
        <w:t xml:space="preserve">Д.Г.Бико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Інформаці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роботу спостережної комісії  виконкому Комсомольської міської ради Полтавської області у 2015 роц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Протягом </w:t>
      </w:r>
      <w:r>
        <w:rPr>
          <w:b/>
          <w:sz w:val="28"/>
          <w:lang w:val="uk-UA"/>
        </w:rPr>
        <w:t xml:space="preserve">2015 </w:t>
      </w:r>
      <w:r>
        <w:rPr>
          <w:sz w:val="28"/>
          <w:lang w:val="uk-UA"/>
        </w:rPr>
        <w:t xml:space="preserve">року спостережна комісія  виконкому Комсомольської міської ради організовувала і проводила свою роботу у відповідності з Положенням про спостережні комісії,  планом роботи на 2015 рік та в тісній взаємодії з міським відділом УМВС України в Полтавській області, Комсомольським ВЦ № 136, міським підрозділом кримінально-виконавчою інспекцією УДПтС України в Полтавській області, центром соціальних служб для сім’ї, дітей і молоді,   міським центром зайнятості та  громадськими організаціями. У своїй діяльності спостережна комісія також керується Конституцією України, Кримінально – виконавчим кодексом України, Законами України «Про місцеве самоврядування в Україні», «Про соціальну адаптацію осіб, які відбули покарання у виді обмеження волі або позбавлення волі на певний строк», іншими законодавчими актами. Діяльність спостережної комісії базується на принципах гласності, демократичності, добровільності, відкритості та прозорості.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</w:t>
      </w:r>
      <w:r>
        <w:rPr>
          <w:color w:val="000000"/>
          <w:sz w:val="28"/>
          <w:lang w:val="uk-UA"/>
        </w:rPr>
        <w:t xml:space="preserve">Відповідно до законодавства </w:t>
      </w:r>
      <w:r>
        <w:rPr>
          <w:color w:val="000000"/>
          <w:sz w:val="28"/>
          <w:szCs w:val="28"/>
          <w:lang w:val="uk-UA"/>
        </w:rPr>
        <w:t>основними завданнями Комісії є: організація громадського контролю за дотриманням прав і законних інтересів засуджених та осіб, звільнених від відбування покарання; сприяння органам і установам виконання покарань у виправленні і ресоціалізації засуджених та створенні належних умов для їх дотримання, залучення до цієї діяльності громадських організацій, органів місцевого самоврядування та виконавчої влади, підприємств, установ, організацій незалежно від форми власності та громадян; організація виховної роботи з особами, умовно-достроково звільненими від відбування покарання; надання допомоги у соціальній адаптації особам, звільненим від відбування покарання.</w:t>
      </w:r>
      <w:r>
        <w:rPr>
          <w:color w:val="484848"/>
          <w:sz w:val="28"/>
          <w:szCs w:val="28"/>
          <w:lang w:val="uk-UA"/>
        </w:rPr>
        <w:t xml:space="preserve">                                .</w:t>
        <w:br/>
      </w:r>
      <w:r>
        <w:rPr>
          <w:sz w:val="28"/>
          <w:lang w:val="uk-UA"/>
        </w:rPr>
        <w:t xml:space="preserve">     Основною формою роботи комісії є її засідання, які проводяться по мірі потреби, але не рідше як один раз на місяць. За 2015 рік  </w:t>
      </w:r>
      <w:r>
        <w:rPr>
          <w:color w:val="000000"/>
          <w:sz w:val="28"/>
          <w:lang w:val="uk-UA"/>
        </w:rPr>
        <w:t>проведено 2 організаційні засідання спостережної комісії та 24</w:t>
      </w:r>
      <w:r>
        <w:rPr>
          <w:color w:val="FF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засідання спільно із Комсомольським ВЦ №136 на яких розглядалися питання  про умовно – дострокове звільнення від покарань засуджених, застосування більш м’якого покарання до засуджених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 засідання було розглянуто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137 справ про умовно – дострокове звільнення та зміну покарання більш м’яке,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>із них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104  справи про умовно-дострокове звільнення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- 85 -  задоволено клопотання про УДЗ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19 -  відмовлено в клопотанні про УДЗ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33 справ  про заміну покарання на більш м</w:t>
      </w:r>
      <w:r>
        <w:rPr>
          <w:color w:val="000000"/>
          <w:sz w:val="28"/>
        </w:rPr>
        <w:t>’</w:t>
      </w:r>
      <w:r>
        <w:rPr>
          <w:color w:val="000000"/>
          <w:sz w:val="28"/>
          <w:lang w:val="uk-UA"/>
        </w:rPr>
        <w:t>яке: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- 33 -  відмовлено в клопотанн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Щоквартально проводилися перевірки дотримання режиму та умов утримання засуджених в КВЦ № 136, дотримання їх законних інтересів. Скарг під час перевірок не надходило. У </w:t>
      </w:r>
      <w:r>
        <w:rPr>
          <w:color w:val="000000"/>
          <w:sz w:val="28"/>
          <w:lang w:val="uk-UA"/>
        </w:rPr>
        <w:t>червні</w:t>
      </w:r>
      <w:r>
        <w:rPr>
          <w:sz w:val="28"/>
          <w:lang w:val="uk-UA"/>
        </w:rPr>
        <w:t xml:space="preserve"> місяці відбулося спільне засідання спостережної комісії та адміністрації Комсомольського ВЦ №136  на базі виправного центру з питань дотримання вимог діючого законодавства України щодо засуджених, вивчення стану матеріально – побутових та медико – санітарного забезпечення засуджених. Члени комісії ознайомилися з умовами проживання, організацією харчування, подивилися як організовано вільний час засуджених, як задовольняються релігійні потреби.  Після огляду було встановлено, що у ВЦ№136 створені всі належні умови для утримання ув’язнених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szCs w:val="28"/>
          <w:lang w:val="uk-UA"/>
        </w:rPr>
        <w:t>Спеціалістами міського центру соціальних служб для сім’ї, дітей та молоді  постійно проводиться інформаційно-просвітницька робота, у встановленому законом порядку надаються  соціально-економічні, соціально-педагогічні,  соціально-медичні, юридичні послуги особам, які засуджені до покарань, не пов’язаних з позбавленням волі, проводяться соціально-реабілітаційні заходи щодо відновлення соціальних функцій, проводяться соціальні інспектування, соціальний супровід сімей, групові заходи, індивідуальні бесіди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За 2015 рік до міського ЦСССДМ надійшло 20 повідомлень про осіб, які звільнилися з місць позбавлення волі. Центром надано допомогу 20   особам, під соціальним супроводом перебувала 1 сім</w:t>
      </w:r>
      <w:r>
        <w:rPr>
          <w:sz w:val="28"/>
        </w:rPr>
        <w:t>’</w:t>
      </w:r>
      <w:r>
        <w:rPr>
          <w:sz w:val="28"/>
          <w:lang w:val="uk-UA"/>
        </w:rPr>
        <w:t>я особи, яка звільнилися з місць позбавлення волі, решта осіб і  члени їх родин перебували на соціальному обслуговуванні. Надавалися також соціальні послуги особам, які до засудження мали наркотичну залежність, особам, які опинилися в складних життєвих обставинах. Для проведення соціального інспектування і патронажів звільнених осіб залучалися волонтери ( представники громадських організацій). За звітний період було залучено 5 волонтерів, які взяли участь заходах, якими охоплено  7 осіб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гом 2015 року до Комсомольського міського центру зайнятості за допомогою у працевлаштуванні звернулися 4 особи, які повернулися з місць позбавлення волі та були зареєстровані як такі, що шукають роботу; 1 - працевлаштована, 2 особи знята з обліку за невідвідування більше 30 календарних днів без поважних причин, 1 особа перебуває на обліку</w:t>
      </w:r>
      <w:r>
        <w:rPr>
          <w:rFonts w:cs="Times New Roman" w:ascii="Times New Roman" w:hAnsi="Times New Roman"/>
          <w:sz w:val="28"/>
          <w:szCs w:val="28"/>
          <w:lang w:val="uk-UA"/>
        </w:rPr>
        <w:t>. Всім хто звертався до міського центру зайнятості надавалися інформаційні та консультаційні послуги, пов’язані з працевлаштування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бота по взаємодії</w:t>
      </w:r>
      <w:r>
        <w:rPr>
          <w:sz w:val="28"/>
          <w:lang w:val="uk-UA"/>
        </w:rPr>
        <w:t xml:space="preserve"> з міським підрозділом кримінально-виконавчою інспекції УДПтС України В Полтавській області та сприянню  їй у виконанні покладених на неї функцій проводиться із взаєморозумінням важливості цієї ділянки роботи і у відповідності з Положенням про спостережні комісії. Комісія у межах наданих повноважень сприяє міському підрозділу у соціальній адаптації звільнених, їх працевлаштуванні. Постійно проводиться обмін інформаціє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постережною комісією не ініціювалися скасування рішень інспекції з питань застосування або незастосування до засуджених вимог ст.81 КК України, так як у цьому не було потреби. Інспекція у вирішенні зазначених питань завжди принципова і об’єктив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лік осіб звільнених із місць позбавлення волі постійно ведеться с</w:t>
      </w:r>
      <w:r>
        <w:rPr>
          <w:sz w:val="28"/>
          <w:szCs w:val="28"/>
        </w:rPr>
        <w:t xml:space="preserve">екретарем спостережної комісії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журнал обліку. Дані щодо осіб заносяться згідно повідомлень, </w:t>
      </w:r>
      <w:r>
        <w:rPr>
          <w:sz w:val="28"/>
          <w:szCs w:val="28"/>
          <w:lang w:val="uk-UA"/>
        </w:rPr>
        <w:t>які надійш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 органів і установ виконання покарань. Станом на 01.01.2016 року на обліку перебуває </w:t>
      </w:r>
      <w:r>
        <w:rPr>
          <w:color w:val="000000"/>
          <w:sz w:val="28"/>
          <w:szCs w:val="28"/>
          <w:lang w:val="uk-UA"/>
        </w:rPr>
        <w:t>16 осіб,</w:t>
      </w:r>
      <w:r>
        <w:rPr>
          <w:sz w:val="28"/>
          <w:szCs w:val="28"/>
          <w:lang w:val="uk-UA"/>
        </w:rPr>
        <w:t xml:space="preserve"> звільнених з місць позбавленн</w:t>
      </w:r>
      <w:r>
        <w:rPr>
          <w:color w:val="000000"/>
          <w:sz w:val="28"/>
          <w:szCs w:val="28"/>
          <w:lang w:val="uk-UA"/>
        </w:rPr>
        <w:t xml:space="preserve">я волі, що прибули на постійне проживання в місто, із них 16 осіб звільнених умовно – достроково, 1 особа звільнена по відбуттю покарання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У 2015 році до спостережної комісії особи, звільнені від відбування покарання з побутових питань і працевлаштування не звертали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Спостережна комісія при виконавчому комітеті Комсомольської міської ради і надалі в подальшій своїй роботі, відповідно до покладених на неї завдань та  функцій буде додержуватися вимог законодавства України та буде здійснювати систематичний контроль за дотриманням законних прав та інтересів засуджених і осіб, звільнених з місць позбавлення вол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спостережної коміс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 виконкомі Комсомоль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                                                                                            Н.Д.Угніче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рб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48484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Левина</cp:lastModifiedBy>
  <cp:lastPrinted>2016-01-18T11:19:00Z</cp:lastPrinted>
  <dcterms:modified xsi:type="dcterms:W3CDTF">2016-02-26T08:53:00Z</dcterms:modified>
  <cp:revision>63</cp:revision>
  <dc:subject/>
  <dc:title/>
</cp:coreProperties>
</file>