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object w:dxaOrig="74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49.25pt" filled="f" o:ole="">
                  <v:imagedata r:id="rId3" o:title=""/>
                </v:shape>
                <o:OLEObject Type="Embed" ProgID="" ShapeID="ole_rId2" DrawAspect="Content" ObjectID="_2066954483" r:id="rId2"/>
              </w:objec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980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м.</w:t>
            </w: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</w:rPr>
              <w:t xml:space="preserve">Комсомольськ </w:t>
            </w:r>
            <w:r>
              <w:rPr>
                <w:b/>
                <w:sz w:val="20"/>
                <w:szCs w:val="20"/>
                <w:lang w:val="uk-UA"/>
              </w:rPr>
              <w:t xml:space="preserve">Полтавської обл., </w:t>
            </w:r>
            <w:r>
              <w:rPr>
                <w:b/>
                <w:sz w:val="20"/>
                <w:szCs w:val="20"/>
              </w:rPr>
              <w:t>вул.</w:t>
            </w:r>
            <w:r>
              <w:rPr>
                <w:b/>
                <w:sz w:val="20"/>
                <w:szCs w:val="20"/>
                <w:lang w:val="uk-UA"/>
              </w:rPr>
              <w:t> Миру, 29, тел. (05348) 318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E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>mail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upszn_33@bigmir.net</w:t>
            </w:r>
            <w:r>
              <w:rPr>
                <w:b/>
                <w:sz w:val="20"/>
                <w:szCs w:val="20"/>
                <w:lang w:val="uk-UA"/>
              </w:rPr>
              <w:t xml:space="preserve">, Код ЄДРПОУ </w:t>
            </w:r>
            <w:r>
              <w:rPr>
                <w:b/>
                <w:sz w:val="20"/>
                <w:szCs w:val="20"/>
                <w:lang w:val="en-US"/>
              </w:rPr>
              <w:t>0542537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1-330     від 25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№ ______ від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безпечення в місті реалізації державної полі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сфері соціального захисту </w:t>
      </w:r>
      <w:r>
        <w:rPr>
          <w:b/>
          <w:sz w:val="28"/>
          <w:szCs w:val="28"/>
          <w:lang w:val="uk-UA"/>
        </w:rPr>
        <w:t>насел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тою </w:t>
      </w:r>
      <w:r>
        <w:rPr>
          <w:sz w:val="28"/>
          <w:szCs w:val="28"/>
        </w:rPr>
        <w:t xml:space="preserve">державної </w:t>
      </w:r>
      <w:r>
        <w:rPr>
          <w:sz w:val="28"/>
          <w:szCs w:val="28"/>
          <w:lang w:val="uk-UA"/>
        </w:rPr>
        <w:t xml:space="preserve">соціальної </w:t>
      </w:r>
      <w:r>
        <w:rPr>
          <w:sz w:val="28"/>
          <w:szCs w:val="28"/>
        </w:rPr>
        <w:t xml:space="preserve">політики </w:t>
      </w:r>
      <w:r>
        <w:rPr>
          <w:bCs/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uk-UA"/>
        </w:rPr>
        <w:t>дотримання найважливіших соціальних прав громадян та створення умов для формування безпечного соціального середовища лю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праці та соціального захисту населення Комсомольської міської ради Полтавської області спрямовує свою практичну діяльність у місті на реалізаціїю основних напрямків соціальної політики держав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і соціальні допомоги  та компенсації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Державні соціальні виплати призначаються відділом грошових виплат та компенсацій на підставі єдиного пакету документів.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тягом 2015 року до єдиної громадської приймальні звернулося   16490 громадян з різних питань соціального захисту, що на 8400  відвідувачів  більше, ніж у 2014 роц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   кількість    призначень    різних    видів   допомог    станом   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1.2016 р. становить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lang w:val="uk-UA"/>
        </w:rPr>
        <w:t>, за відповідний період минулого року – 7 20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Сума призначених соціальних допомог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 внаслідок психічного розладу у 2015 році збільшилась у  порівнянні з 2014 роком на 2 775,4 тис.гр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тягом 2015 року мешканці міста отримали державних соціальних    допомог за рахунок субвенції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 внаслідок психічного розладу на загальну суму 39 572,2 тис.грн., в т.ч.: сім’ї з дітьми – 29 683,0 тис.грн.;  малозабезпечені сім’ї – 2 725,4 тис.грн.; інваліди з дитинства та діти-інваліди – 5 141,5 тис.грн.; діти,  батьки    яких    ухиляються     від   сплати  аліментів – 1 046,3 тис.грн;  догляд за інвалідами внаслідок психічного розладу – 976,0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дітей-сиріт за принципом „гроші ходять за дитиною” з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 xml:space="preserve"> виплачено на суму 523,0</w:t>
      </w:r>
      <w:r>
        <w:rPr>
          <w:sz w:val="28"/>
          <w:szCs w:val="28"/>
        </w:rPr>
        <w:t xml:space="preserve">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міри державних соціальних допомог у 2014-2015 роках склад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440"/>
        <w:gridCol w:w="126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пом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мог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мог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у зв'язку з вагітністю та пол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7,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о догляду за дитиною до           досягнення нею триріч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одиноким матерям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а)     на дітей  віком до 6  рокі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іні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акси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    на дітей  віком від  6  до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рокі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інімальний розмі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акси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)      на дітей  віком від  18  до 23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рокі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іні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акси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дітям, які знаходяться під опікою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  для дітей до 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7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 для  дітей  віком від  6  до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9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інвалідам з дитинства та дітям-інвалі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дітям-сир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мога на догляд за інвалідом І або ІІ гру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8,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а державна допомога дітям, батьки яких ухиляються від сплати аліментів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  для дітей до 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 для  дітей  віком від  6  до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,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2014 – 2015 років розмір допомоги  при народженні дитини не змінився (</w:t>
      </w: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0 гр</w:t>
      </w:r>
      <w:r>
        <w:rPr>
          <w:sz w:val="28"/>
          <w:szCs w:val="28"/>
          <w:lang w:val="uk-UA"/>
        </w:rPr>
        <w:t xml:space="preserve">н.) незалежно від того, яка дитина  по кількості народилась в сім’ї,  та виплачується </w:t>
      </w:r>
      <w:r>
        <w:rPr>
          <w:sz w:val="28"/>
          <w:szCs w:val="28"/>
        </w:rPr>
        <w:t xml:space="preserve">одноразов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умі 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0 гр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>, решта суми - протягом наступних 36 місяців рівними частинами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741"/>
        <w:gridCol w:w="1859"/>
        <w:gridCol w:w="174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родженні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на 01.01.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грн.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-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вач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01.01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на 01.01.20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грн.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-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вач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01.01.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шу ди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 другу ди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 третю ди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5" w:after="1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стрімкого підвищення тарифів на житлово-комунальні послуги житлові субсидії стали значною допомогою мешканцям нашого міс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З травня 2015 року внесені зміни </w:t>
      </w:r>
      <w:r>
        <w:rPr>
          <w:sz w:val="28"/>
          <w:szCs w:val="28"/>
        </w:rPr>
        <w:t xml:space="preserve"> до Положення про порядок призначення та надання населенню субсидій</w:t>
      </w:r>
      <w:r>
        <w:rPr>
          <w:sz w:val="28"/>
          <w:szCs w:val="28"/>
          <w:lang w:val="uk-UA"/>
        </w:rPr>
        <w:t>. Станом на 01.05.2015 року кількість одержувачів субсидії становила  2845 сімей.  Субсидія призначена цій категорії громадян автоматично без звернень.  Протягом 2015 року надійшло 5640 нових звернень. У 2015 році нараховано субсидій на загальну суму 23 444,0 тис. грн. ( у  2014 – 3 886,0 тис. грн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і субсид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+ 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отримувачів субсидій  на ЖК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8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2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а призначень на ЖКП (тис. 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4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9 52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 призначень на </w:t>
            </w:r>
            <w:r>
              <w:rPr>
                <w:sz w:val="28"/>
                <w:szCs w:val="28"/>
              </w:rPr>
              <w:t>тверд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аливо готів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ма призначень на </w:t>
            </w:r>
            <w:r>
              <w:rPr>
                <w:sz w:val="28"/>
                <w:szCs w:val="28"/>
              </w:rPr>
              <w:t>тверде паливо готівкою</w:t>
            </w:r>
            <w:r>
              <w:rPr>
                <w:sz w:val="28"/>
                <w:szCs w:val="28"/>
                <w:lang w:val="uk-UA"/>
              </w:rPr>
              <w:t xml:space="preserve"> (тис. 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9,1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розмір субсидій на ЖКП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46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ній розмір субсидій на тверде паливо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3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91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значень як вин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6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більшення кількості призначень субсидій як виняток за рішенням комісії  виконкому виникло в зв’язку зі змінами в Положенні про призначення субсидії, які дозволяють призначати субсидію, виходячи з кількості осіб, які фактично проживають у житловому приміщенні в разі, коли споживання комунальних послуг (води, газу та електроенергії) обчислюється індивідуальними засобами обліку на підставі підтверджуюч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ьги окремим категоріям громадян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ння пільг також забезпечує підвищений рівень соціальних гарантій особам, які мають на них пра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гальний обсяг нарахувань збільшився у 2015 році порівняно з 2014 роком на  953,0 тис. грн. </w:t>
      </w:r>
    </w:p>
    <w:p>
      <w:pPr>
        <w:pStyle w:val="Normal"/>
        <w:ind w:firstLine="34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Піль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+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5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542</w:t>
            </w:r>
            <w:r>
              <w:rPr>
                <w:sz w:val="28"/>
                <w:szCs w:val="28"/>
                <w:lang w:val="uk-UA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  <w:lang w:val="uk-UA"/>
              </w:rPr>
              <w:t>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е паливо та скраплений 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в’яз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льговий проїзд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транспо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лізнич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ільги (санаторно-курортне лікування (за рахунок субвенцій), одно- разовий проїзд, капремо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4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36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3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53,0</w:t>
            </w:r>
          </w:p>
        </w:tc>
      </w:tr>
    </w:tbl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Аналіз нарахувань по видах житлово-комунальних послуг показує, що вони зросли на 883,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.  у порівнянні з тим же періодом 2014 року, а саме: 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340"/>
        <w:gridCol w:w="1888"/>
        <w:gridCol w:w="18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 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плата, в т.ч. вивіз сміття та диспетчеризація ліф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6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3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7</w:t>
            </w:r>
            <w:r>
              <w:rPr>
                <w:sz w:val="28"/>
                <w:szCs w:val="28"/>
                <w:lang w:val="uk-UA"/>
              </w:rPr>
              <w:t>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413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та водовід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24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 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6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8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27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+ 1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659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42</w:t>
            </w:r>
            <w:r>
              <w:rPr>
                <w:b/>
                <w:sz w:val="28"/>
                <w:szCs w:val="28"/>
                <w:lang w:val="uk-UA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8</w:t>
            </w:r>
            <w:r>
              <w:rPr>
                <w:b/>
                <w:sz w:val="28"/>
                <w:szCs w:val="28"/>
                <w:lang w:val="uk-UA"/>
              </w:rPr>
              <w:t>3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01.01.2015 р. відмінено компенсацію гірникам замість отримання вугілля на побутові потреби, тому 25 колишнім одержувачам запропоновано звертатися за житловими субсиді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7.2015 р. внесені зміни до чинного законодавства України, відповідно до яких деяким категоріям пільговиків пільги надаються з урахуванням до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ення сум до відшкодування за надані пільги відбулося за рахунок зростання тарифів, зменшення – у зв’язку зі змінами, відповідно до яких деяким категоріям пільговиків пільги надаються з урахуванням доход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5 році профінансовано коштів на виплату компенсацій та надання пільг громадянам, що постраждали внаслідок Чорнобильської катастрофи, на суму 557,8тис. грн., у 2014 році – 518,3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ветеранів та осіб з інвалідніст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16 р. </w:t>
      </w:r>
      <w:r>
        <w:rPr>
          <w:sz w:val="28"/>
          <w:szCs w:val="28"/>
        </w:rPr>
        <w:t xml:space="preserve">у місті налічується </w:t>
      </w:r>
      <w:r>
        <w:rPr>
          <w:sz w:val="28"/>
          <w:szCs w:val="28"/>
          <w:lang w:val="uk-UA"/>
        </w:rPr>
        <w:t>2330 осіб з інвалідніст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на 61 особу більше</w:t>
      </w:r>
      <w:r>
        <w:rPr>
          <w:sz w:val="28"/>
          <w:szCs w:val="28"/>
        </w:rPr>
        <w:t>, ніж у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ц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ці</w:t>
      </w:r>
      <w:r>
        <w:rPr>
          <w:sz w:val="28"/>
          <w:szCs w:val="28"/>
          <w:lang w:val="uk-UA"/>
        </w:rPr>
        <w:t xml:space="preserve"> 4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отримали компенс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невикористане санаторно-курортне лікування</w:t>
      </w:r>
      <w:r>
        <w:rPr>
          <w:sz w:val="28"/>
          <w:szCs w:val="28"/>
          <w:lang w:val="uk-UA"/>
        </w:rPr>
        <w:t xml:space="preserve"> – 18 інвалідів загального захворювання на суму 4050,00 тис. грн. та 26 інвалідів війни на суму 8820,0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на бензин, технічне обслуговування та ремонт автомобіля – 22 особи з інвалідністю на суму 4643,54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на </w:t>
      </w:r>
      <w:r>
        <w:rPr>
          <w:sz w:val="28"/>
          <w:szCs w:val="28"/>
        </w:rPr>
        <w:t>транспортне обслуговування</w:t>
      </w:r>
      <w:r>
        <w:rPr>
          <w:sz w:val="28"/>
          <w:szCs w:val="28"/>
          <w:lang w:val="uk-UA"/>
        </w:rPr>
        <w:t xml:space="preserve"> – 37  осіб з інвалідністю на суму 10174,57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но матеріальної допомоги з обласного фонду інвалідів 17 особам на суму 8379 тис. грн., а сам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6 малозабезпеченим громадянам на суму 3034,5 тис. грн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11  особам з інвалідністю на суму  5344,5 тис. грн. 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На виконання наказу Міністерства праці та соціальної політики України від 17.11.06. № 423 „Про створення Централізованого банку даних з проблем інвалідності” з 2007 року проводиться робота по веденню обліку інвалідів та дітей-інвалідів у розрізі їх прав та потре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Протягом 2015 року внесено до Центрального банку інвалідів дані про 479 осіб з інвалідністю, яким надані направлення на виготовлення протезно-ортопедичних вироб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ено візками та іншими засобами реабілітації 251 особу з інвалідніс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пакети документів для направлення 2 осіб у будинок-інтернат для одиноких пристарілих громадян та інвалі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облік для забезпечення санаторно-курортним лікуванн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У 2015 році путівками забезпечено 26 ветеранів війни, 28 інвалідів загального захворювання, 18 осіб, постраждалих від аварії на ЧА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м видано пільгові посвідчення 114 мешканцям міста: 43 - ветеранам війни та сім’ям померлих ветеранів, 71 - ветеранам пра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поточного року талони на пільговий проїзд по Україні отримали 11 ветеранів війн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оховання 19 учасників бойових дій та інвалідів війни за рахунок обласних субвенцій використано 20, 6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5 інвалідам загального захворювання І та ІІ груп за рахунок обласного бюджету безкоштовно встановлено телефони на суму 396 грн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Кременчуцькому міському центрі реабілітації дітей-інвалідів проходять реабілітацію 44 дитини-інваліда, яким надані відповідні направл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лати за місцевими програмами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>Місцева влада суттєво допомагає у вирішенні проблемних питань громадян у різних напрямках соціально-побутової сфе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620"/>
        <w:gridCol w:w="16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ам, які опинились у скрутній життєвій ситу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м 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громадським організаціям ветер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похо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страхован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4,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роботи зі зверненнями громадян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 року до управління праці та соціального захи</w:t>
      </w:r>
      <w:r>
        <w:rPr>
          <w:sz w:val="28"/>
          <w:szCs w:val="28"/>
        </w:rPr>
        <w:t xml:space="preserve">сту населення </w:t>
      </w:r>
      <w:r>
        <w:rPr>
          <w:sz w:val="28"/>
          <w:szCs w:val="28"/>
          <w:lang w:val="uk-UA"/>
        </w:rPr>
        <w:t xml:space="preserve">надійшло 106 </w:t>
      </w:r>
      <w:r>
        <w:rPr>
          <w:sz w:val="28"/>
          <w:szCs w:val="28"/>
        </w:rPr>
        <w:t>зверн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uk-UA"/>
        </w:rPr>
        <w:t xml:space="preserve"> з різних питань соціального захист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ано  щоденний прийом громадян та постійна робота двох «гарячих» телефонних лін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 звернень здійснюється комплексно із залученням інших структурних підрозділів 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ромадянам  постійно надаються не тільки змістовні усні консультації, а й інформаційні листівки та пам’ятки щодо порядку  надання усіх видів державної соціальної підтримки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истематич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світ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ЗМІ міста роз’яснень відносно зм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юч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і</w:t>
      </w:r>
      <w:r>
        <w:rPr>
          <w:sz w:val="28"/>
          <w:szCs w:val="28"/>
          <w:lang w:val="uk-UA"/>
        </w:rPr>
        <w:t xml:space="preserve"> та з інших  </w:t>
      </w:r>
      <w:r>
        <w:rPr>
          <w:sz w:val="28"/>
          <w:szCs w:val="28"/>
        </w:rPr>
        <w:t>питань соціального захисту</w:t>
      </w:r>
      <w:r>
        <w:rPr>
          <w:sz w:val="28"/>
          <w:szCs w:val="28"/>
          <w:lang w:val="uk-UA"/>
        </w:rPr>
        <w:t>, особливо                                                                                   тих, які ставляться у зверненнях громадян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 xml:space="preserve">, протягом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</w:t>
      </w:r>
      <w:r>
        <w:rPr>
          <w:sz w:val="28"/>
          <w:szCs w:val="28"/>
          <w:lang w:val="uk-UA"/>
        </w:rPr>
        <w:t xml:space="preserve">відбулося 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ісцевому радіо -</w:t>
      </w:r>
      <w:r>
        <w:rPr>
          <w:sz w:val="28"/>
          <w:szCs w:val="28"/>
          <w:lang w:val="uk-UA"/>
        </w:rPr>
        <w:t xml:space="preserve"> 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тупів спеціалістів УПСЗ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місцевому телебаченні – 1  висту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газе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„Телеекспрес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 „</w:t>
      </w:r>
      <w:r>
        <w:rPr>
          <w:sz w:val="28"/>
          <w:szCs w:val="28"/>
        </w:rPr>
        <w:t>Громадська думка”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>публікаці</w:t>
      </w:r>
      <w:r>
        <w:rPr>
          <w:sz w:val="28"/>
          <w:szCs w:val="28"/>
          <w:lang w:val="uk-UA"/>
        </w:rPr>
        <w:t>й інформаційних матеріал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ня на сайті міської ради 37 інформ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центрі зайнятості відбулося 25 семінарів для безробітних, у терцентрі «Калина» - 2 семінари, в установах бюджетної сфери - 2 семінари, на яких спеціалісти управління надавали роз’яснення з різних питань у сфері соціа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соціальних інспекторі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альними інспекторами проводився  ретельний контроль за додержанням чинного законодавства з метою забезпечення цільового та адресного використання  коштів державного бюджету, виділених на фінансування різних програм соціального захис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ак, </w:t>
      </w:r>
      <w:r>
        <w:rPr>
          <w:sz w:val="28"/>
          <w:lang w:val="uk-UA"/>
        </w:rPr>
        <w:t xml:space="preserve">протягом року </w:t>
      </w:r>
      <w:r>
        <w:rPr>
          <w:sz w:val="28"/>
          <w:szCs w:val="28"/>
          <w:lang w:val="uk-UA"/>
        </w:rPr>
        <w:t>проведено 1254 обстеження матеріально-побутових умов проживання громадян  з метою підтвердження їх права на призначення допомог, надано 5845 запитів в різні інстанції  для перевірки  достовірності інформації про доходи та майнов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а з питань праці та соціально-трудових віднос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правлінням праці та соціального захисту населення здійснюється постійний контроль за якістю та своєчасністю проведення атестації робочих місць за умовами праці та наданням працівникам пільг і компенсацій за роботу у шкідливих умовах праці. Так, згідно із графіком на підприємствах міста атестовано 2056 робочих місць, на яких працюють у шкідливих та важких умовах праці 8296 працівників. Протягом 2015 року проведено 11 перевірок на підприємствах, в установах та організаціях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2015 рік колективні договори укладено на 157 підприємствах, в установах та організаціях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льно із Територіальною державною інспекцією праці здійснено 6 перевірок на підприємствах міста, за результатами яких складено протоколи та направлено матеріали до суду за порушення роботодавцями чинного законодавства України про прац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сімей учасників АТ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5 році управлінням здійснені виплати компенсації підприємствам, установам, організаціям у межах середнього заробітку працівників, призваних на строкову військову службу, військову службу за призовом під час мобілізації, на особливий період або прийнятих на військову службу за контрактом. Компенсації підприємствам за 2014-2015 роки виплачені на загальну суму 17 529,7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ягом 2015 року з міського бюджету виплачено матеріальної допомоги 197 особам з числа учасників АТО на  загальну суму 520,0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року оформлено документи на виплату матеріальної допомоги з обласного бюджету на загальну суму 228,3 тис.грн., а саме: 10 особам з пораненнями на суму 85 тис.грн., 15 особам із захворюваннями внаслідок участі в АТО на суму 83,3 тис.грн., 3 сім’ям загиблих – 60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лік в УПСЗН для оздоровлення за рахунок державного бюджету взято 16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облік до Єдиного державного реєстру осіб, які мають право на пільги, взя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4 учасника бойових дій та 5 інвалідів війни з числа учасників А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м проводились заходи із соціальної та професійної адаптації учасників антитерористичної операції. Так, у 2015 році було здійснено підвищення  кваліфікації 7 осіб з числа учасників АТО на загальну суму 8249,5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ходження безкоштовної психологічної адаптації направлено 14 осіб з числа учасників А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бота з особами, переміщеними з тимчасово окупованої території України та районів проведення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м на 01.01.2016 року  на обліку перебувало 1211осі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Щоденно сім’ям  надається консультативна допомога з усіх питань життєдіяльності в мі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перативно вирішуються питання поселення у готель «Славутич», у якому на даний час проживає 17 сімей  ( 41 особа, з них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 діте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і 6 місяців проводилась робота з подовження термінів дії довідок та призначення  державної щомісячної адресної допомоги для покриття витрат на проживання, в тому числі на оплату житлово-комунальних послуг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ак, протягом 2015 року було призначено таку допомогу 437 сім’ям на загальну суму 5788,2 тис.грн., середній розмір допомоги становить 1321,2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управлінням призначені інші державні соціальні допомоги 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6 сім’ям переселенців за фактичним місцем прожи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і нап</w:t>
      </w:r>
      <w:r>
        <w:rPr>
          <w:sz w:val="28"/>
          <w:szCs w:val="28"/>
        </w:rPr>
        <w:t>равлення на виготовлення ортезно-протезних вироб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дітям</w:t>
      </w:r>
      <w:r>
        <w:rPr>
          <w:sz w:val="28"/>
          <w:szCs w:val="28"/>
          <w:lang w:val="uk-UA"/>
        </w:rPr>
        <w:t xml:space="preserve"> та 4 дорослим з числа переміщених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УПСЗН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С.П.Черняв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ев’ягіна 31862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"/>
    <w:basedOn w:val="Normal"/>
    <w:qFormat/>
    <w:pPr/>
    <w:rPr>
      <w:lang w:val="pl-PL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2:00Z</dcterms:created>
  <dc:creator>a1</dc:creator>
  <dc:description/>
  <cp:keywords/>
  <dc:language>en-US</dc:language>
  <cp:lastModifiedBy>Левина</cp:lastModifiedBy>
  <cp:lastPrinted>2016-02-05T16:43:00Z</cp:lastPrinted>
  <dcterms:modified xsi:type="dcterms:W3CDTF">2016-02-29T08:31:00Z</dcterms:modified>
  <cp:revision>140</cp:revision>
  <dc:subject/>
  <dc:title> </dc:title>
</cp:coreProperties>
</file>