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en-US"/>
        </w:rPr>
      </w:pPr>
      <w:bookmarkStart w:id="0" w:name="_1068374172"/>
      <w:bookmarkEnd w:id="0"/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53.05pt" filled="f" o:ole="">
            <v:imagedata r:id="rId3" o:title=""/>
          </v:shape>
          <o:OLEObject Type="Embed" ProgID="" ShapeID="ole_rId2" DrawAspect="Content" ObjectID="_76578643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  <w:u w:val="single"/>
          <w:lang w:val="uk-UA"/>
        </w:rPr>
        <w:t xml:space="preserve"> 16.07.2014 </w:t>
      </w:r>
      <w:r>
        <w:rPr>
          <w:b/>
          <w:sz w:val="28"/>
          <w:szCs w:val="28"/>
          <w:lang w:val="uk-UA"/>
        </w:rPr>
        <w:t xml:space="preserve">р.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>№ 43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перевізн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 зазначених в ст. 40, 59 Закону України «Про місцеве самоврядування в Україні», керуючись Законом України «Про автомобільний транспорт» та постановою Кабінету Міністрів України від 3 грудня 2008 р. N 1081 «Про затвердження Порядку проведення конкурсу з перевезення пасажирів на автобусному маршруті загального користування», враховуючи клопотання голів садових товариств, виконавчий комітет Комсом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аршрути до садових товариств як маршрути, що здійснюють перевезення в режимі маршрутного таксі (додаток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значити тимчасовими перевізниками на міські автобусні маршрути загального користування до садових товариств Відкрите акціонерне товариство «Полтавський гірничо-збагачувальний комбінат» за маршрутами  №№  153т,  154т, ПП «Лідер Авто» за маршрутами №№ 154-2т, 156т, ФО-П Куроп’ятник О. Є. за маршрутами №№ 155т, 25т, (схеми і графіки руху, додаток 2) терміном на 3 (три) місяц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ершому заступнику міського голови (Бикову Д.Г.) укласти з тимчасовими перевізниками договори на здійснення перевезень терміном на 3 (три) місяці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Бикова Д.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ане рішення набирає чинності з моменту офіційного оприлюднення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Д.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о рішення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>від «</w:t>
      </w:r>
      <w:r>
        <w:rPr>
          <w:b/>
          <w:sz w:val="28"/>
          <w:szCs w:val="28"/>
          <w:u w:val="single"/>
          <w:lang w:val="uk-UA"/>
        </w:rPr>
        <w:t>16</w:t>
      </w:r>
      <w:r>
        <w:rPr>
          <w:sz w:val="28"/>
          <w:szCs w:val="28"/>
        </w:rPr>
        <w:t>»</w:t>
      </w:r>
      <w:r>
        <w:rPr>
          <w:b/>
          <w:sz w:val="28"/>
          <w:szCs w:val="28"/>
          <w:u w:val="single"/>
          <w:lang w:val="uk-UA"/>
        </w:rPr>
        <w:t xml:space="preserve">07 </w:t>
      </w:r>
      <w:r>
        <w:rPr>
          <w:b/>
          <w:sz w:val="28"/>
          <w:szCs w:val="28"/>
          <w:u w:val="single"/>
        </w:rPr>
        <w:t>201</w:t>
      </w:r>
      <w:r>
        <w:rPr>
          <w:b/>
          <w:sz w:val="28"/>
          <w:szCs w:val="28"/>
          <w:u w:val="single"/>
          <w:lang w:val="uk-UA"/>
        </w:rPr>
        <w:t>4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  <w:u w:val="single"/>
          <w:lang w:val="uk-UA"/>
        </w:rPr>
        <w:t>43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іських маршрутів, що здійснюють перевезення в режим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шрутного такс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5т  «Технікум – сади «Маяк» через сади «Мічурінець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53т « Технікум – сади «Коноплянка» через Молодіжну мо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54т «Технікум – сади «Юність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54-2т «Південний – сади «Юність – 2» через Молодіжну мо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55т «Технікум – сади «Урожай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56т «Технікум – сади «Струмо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(підписано)                      Н.Д. Угніче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о рішення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>від «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07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432</w:t>
      </w:r>
    </w:p>
    <w:p>
      <w:pPr>
        <w:pStyle w:val="Normal"/>
        <w:ind w:left="-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08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_№ 25т «Технікум  – сади  «Маяк» через сади «Мічурінець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drawing>
          <wp:inline distT="0" distB="0" distL="0" distR="0">
            <wp:extent cx="3774440" cy="359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хнікум – Маяк      8-30       17-5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як – Технікум      9-30       18-5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_№ 153т «Технікум – сади «Коноплянка» через Молодіжну моду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358890" cy="320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ум – Коноплянка               8-20   13-05   17-40   19-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плянка – Технікум               8-50   13-35   18-10   19-40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154т «Технікум – сади «Юність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drawing>
          <wp:inline distT="0" distB="0" distL="0" distR="0">
            <wp:extent cx="5981700" cy="3689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ум – Юність                      8-40   13-15   17-30   19-3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ість – Технікум                      9-00   13-35   17-45   19-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_№ 154-2т «Південний  - сади «Юність - 2» через Молодіжну моду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81700" cy="3689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вденний – Юність    7-40  9-30   13-00  16-10  18-00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  <w:lang w:val="uk-UA"/>
        </w:rPr>
        <w:t>Юність – Південний    8-30  10-20 14-00  17-00  19-00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sz w:val="28"/>
          <w:szCs w:val="28"/>
          <w:u w:val="single"/>
          <w:lang w:val="uk-UA"/>
        </w:rPr>
        <w:t>_№ 155т «Технікум – сади «Урожай»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466715" cy="2780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ум – Урожай      7-30  13-10  18-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жай – Технікум      8-00  13-40  19-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_№ 156т «Технікум – сади «Струмок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drawing>
          <wp:inline distT="0" distB="0" distL="0" distR="0">
            <wp:extent cx="4037965" cy="4011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ум – Струмок     6-40   15-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мок – Технікум     7-05   15-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                      (підписано)               Н.Д. Угнічева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6:00Z</dcterms:created>
  <dc:creator>Жанна</dc:creator>
  <dc:description/>
  <cp:keywords/>
  <dc:language>en-US</dc:language>
  <cp:lastModifiedBy>usr045</cp:lastModifiedBy>
  <cp:lastPrinted>2014-07-17T16:49:00Z</cp:lastPrinted>
  <dcterms:modified xsi:type="dcterms:W3CDTF">2014-07-24T12:05:00Z</dcterms:modified>
  <cp:revision>11</cp:revision>
  <dc:subject/>
  <dc:title> </dc:title>
</cp:coreProperties>
</file>