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97892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7.2014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4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ржавну реєстраці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родження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овідомлення заступника головного лікаря з медичної частини Комсомольської міської лікарні Крівченко М.А. про те, що в закладі з 20 липня 2014 року перебуває новонароджена дитина (хлопчик), покинута матір’ю, про що 21.07.2014 року завідуючим акушерсько-гінекологічним відділенням Зловідовим В.Б. у присутності представників сектору кримінальної міліції у справах дітей Комсомольського МВ УМВС України в Полтавській області та служби у справах дітей виконавчого комітету Комсомольської міської ради Полтавської області складено Акт закладу охорони здоров'я та органу внутрішніх справ України про дитину, покинуту в пологовому будинку, іншому закладі охорони здоров’я</w:t>
      </w:r>
      <w:r>
        <w:rPr>
          <w:sz w:val="28"/>
          <w:szCs w:val="28"/>
          <w:lang w:val="uk-UA" w:eastAsia="zxx" w:bidi="zxx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 *** (відомості записані зі слів, документи, які посвідчують особу відсутні). Відомості про батька дитини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«Про місцеве самоврядування в Україні», керуючись ч. 2 ст. 135 Сімейного кодексу України, п. 69 постанови Кабінету Міністрів України від 24.09.2008 року № 866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val="uk-UA" w:eastAsia="en-US" w:bidi="en-US"/>
        </w:rPr>
        <w:t>’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», на підставі </w:t>
      </w:r>
      <w:r>
        <w:rPr>
          <w:sz w:val="28"/>
          <w:szCs w:val="28"/>
          <w:lang w:val="uk-UA"/>
        </w:rPr>
        <w:t xml:space="preserve">Акта закладу охорони здоров'я та органу внутрішніх справ України про дитину, покинуту в пологовому будинку, іншому закладі охорони здоров’я </w:t>
      </w:r>
      <w:r>
        <w:rPr>
          <w:sz w:val="28"/>
          <w:szCs w:val="28"/>
          <w:lang w:val="uk-UA" w:eastAsia="zxx" w:bidi="zxx"/>
        </w:rPr>
        <w:t xml:space="preserve">від 21 липня 2014 року, </w:t>
      </w:r>
      <w:r>
        <w:rPr>
          <w:sz w:val="28"/>
          <w:szCs w:val="28"/>
          <w:lang w:val="uk-UA" w:eastAsia="en-US" w:bidi="en-US"/>
        </w:rPr>
        <w:t>враховуючи подання служби у справах дітей від 21.07.2014 року та пропозиції членів комісії з питань захисту прав дитини від 21.07.2014 року</w:t>
      </w:r>
      <w:r>
        <w:rPr>
          <w:sz w:val="28"/>
          <w:szCs w:val="28"/>
          <w:lang w:val="uk-UA"/>
        </w:rPr>
        <w:t xml:space="preserve"> (протокол № 14), виконавчий комітет Комсомольської міської ради 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0" w:firstLine="88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ділу ДРАЦС РС Комсомольського міського управління юстиції у Полтавській обла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народження хлопчика, який народився 20 липня 2014 року у пологовому відділенні Комсомольської міської лікарні Полтавської області, що підтверджується медичним свідоцтвом про народження № 328 від 21.07.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єстрації народження вказати прізвище дитини «***», ім’я «***», по-батькові «***», дата народження дитини «20 липня 2014 року», місце народження «місто Комсомольськ Полтав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батьків дитини записати відповідно до </w:t>
      </w:r>
      <w:r>
        <w:rPr>
          <w:sz w:val="28"/>
          <w:szCs w:val="28"/>
          <w:lang w:val="uk-UA" w:eastAsia="en-US" w:bidi="en-US"/>
        </w:rPr>
        <w:t>частини другої статті 135 Сімейного кодексу України</w:t>
      </w:r>
      <w:r>
        <w:rPr>
          <w:sz w:val="28"/>
          <w:szCs w:val="28"/>
          <w:lang w:val="uk-UA"/>
        </w:rPr>
        <w:t xml:space="preserve"> : матір дитини вказати «***», батька дитини вказати «***». Громадянство, дата народження та місце проживання батьків не відом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0:00Z</dcterms:created>
  <dc:creator>1</dc:creator>
  <dc:description/>
  <cp:keywords/>
  <dc:language>en-US</dc:language>
  <cp:lastModifiedBy>usr045</cp:lastModifiedBy>
  <cp:lastPrinted>2014-07-22T16:32:00Z</cp:lastPrinted>
  <dcterms:modified xsi:type="dcterms:W3CDTF">2014-07-25T11:33:00Z</dcterms:modified>
  <cp:revision>9</cp:revision>
  <dc:subject/>
  <dc:title> </dc:title>
</cp:coreProperties>
</file>