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392140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2.07.2014 р.</w:t>
      </w:r>
      <w:r>
        <w:rPr>
          <w:b/>
          <w:sz w:val="28"/>
        </w:rPr>
        <w:t xml:space="preserve">                                                   № </w:t>
      </w:r>
      <w:r>
        <w:rPr>
          <w:b/>
          <w:sz w:val="28"/>
          <w:u w:val="single"/>
        </w:rPr>
        <w:t>4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, ***** р. н.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*****, ***** р. н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ільнення 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 діт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ст. 6, 19 Сімейного кодексу України, ст. 76 Цивільного кодексу України, ст.ст. 1, 4 Закону України “Про охорону дитинства”, ст.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 року „Питання діяльності органів опіки та піклування, пов'язаної із захистом прав дитини”, </w:t>
      </w:r>
      <w:r>
        <w:rPr>
          <w:sz w:val="28"/>
          <w:szCs w:val="28"/>
          <w:lang w:eastAsia="en-US" w:bidi="en-US"/>
        </w:rPr>
        <w:t>враховуючи подання служби у справах дітей від 21.07.2014 року та пропозиції членів комісії з питань захисту прав дитини (протокол №15 від 21.07.2014 року),</w:t>
      </w:r>
      <w:r>
        <w:rPr>
          <w:sz w:val="28"/>
          <w:szCs w:val="28"/>
        </w:rPr>
        <w:t xml:space="preserve"> виконавчий комітет Комсомольської міської ради Полтавської області 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ти, що втратили статус “дитина, позбавлена батьківського піклування”  ***** ***** *****, ***** р. н., та ***** ***** *****, ***** р. н., в зв’язку з передачею їх на виховання матері, гр. ***** ***** ****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>
          <w:sz w:val="28"/>
          <w:szCs w:val="28"/>
        </w:rPr>
        <w:t>Звільнити гр. ***** ***** ***** від здійснення повноважень опікуна над малолітніми ***** ***** *****, ***** р. н., та ***** ***** *****, ***** р. н., в зв’язку з передачею дітей на виховання матері, гр.  ***** ***** *****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ло чинність рішення виконавчого комітету Комсомольської міської ради Полтавської області від 28.01.2014 року №9 «Про надання статусу та встановлення опіки над малолітніми ***** *****, ***** р. н., та ***** *****, ***** р. н.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1069" w:leader="none"/>
          <w:tab w:val="left" w:pos="1359" w:leader="none"/>
        </w:tabs>
        <w:ind w:left="129" w:hanging="0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3:00Z</dcterms:created>
  <dc:creator>user</dc:creator>
  <dc:description/>
  <cp:keywords/>
  <dc:language>en-US</dc:language>
  <cp:lastModifiedBy>usr045</cp:lastModifiedBy>
  <cp:lastPrinted>2014-07-21T15:24:00Z</cp:lastPrinted>
  <dcterms:modified xsi:type="dcterms:W3CDTF">2014-07-25T11:58:00Z</dcterms:modified>
  <cp:revision>3</cp:revision>
  <dc:subject/>
  <dc:title> </dc:title>
</cp:coreProperties>
</file>