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111407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7.2014 р.</w:t>
      </w:r>
      <w:r>
        <w:rPr>
          <w:b/>
          <w:sz w:val="28"/>
        </w:rPr>
        <w:t xml:space="preserve">                                                    № </w:t>
      </w:r>
      <w:r>
        <w:rPr>
          <w:b/>
          <w:sz w:val="28"/>
          <w:u w:val="single"/>
        </w:rPr>
        <w:t>436</w:t>
      </w:r>
    </w:p>
    <w:p>
      <w:pPr>
        <w:pStyle w:val="Normal"/>
        <w:ind w:right="48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8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часу зустрічей з малолітньою дитиною </w:t>
      </w:r>
    </w:p>
    <w:p>
      <w:pPr>
        <w:pStyle w:val="Normal"/>
        <w:ind w:right="486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*****  *****, ***** р. н.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 ***** *****, ***** р. н., про встановлення часу зустрічей з малолітнім сином ***** ***** *****, ***** р. н., враховуючи висновок служби у справах дітей виконавчого комітету Комсомольської міської ради Полтавської області від 16.07.2014 року та пропозиції комісії з питань захисту прав дитини (протокол № 14 від 16.07.2014 року),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ановити гр. ***** ***** *****, ***** р. н., часи зустрічей з його малолітньою дитиною ***** ***** *****, ***** р. н., на території батька щотижня, крім часу, коли дитина хворіє, та за попередньою домовленістю з матір’ю дитини, гр. ***** ***** *****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второк та четвер з 18-00 до 20-00 годин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ділю – з 8-30 до 19-00 годин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дати 4 дні для спільного відпочинку батька з дитиною під час щорічної відпустки ***** з 9-00 до 19-00 го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батько ***** самостійно забирає і привозить дитину за місцем проживання матері *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user</dc:creator>
  <dc:description/>
  <cp:keywords/>
  <dc:language>en-US</dc:language>
  <cp:lastModifiedBy>usr045</cp:lastModifiedBy>
  <cp:lastPrinted>2014-07-22T14:05:00Z</cp:lastPrinted>
  <dcterms:modified xsi:type="dcterms:W3CDTF">2014-07-25T11:59:00Z</dcterms:modified>
  <cp:revision>4</cp:revision>
  <dc:subject/>
  <dc:title> </dc:title>
</cp:coreProperties>
</file>