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4170079" r:id="rId2"/>
        </w:objec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07.2014 р.</w:t>
      </w:r>
      <w:r>
        <w:rPr>
          <w:b/>
        </w:rPr>
        <w:t xml:space="preserve">                                                    № </w:t>
      </w:r>
      <w:r>
        <w:rPr>
          <w:b/>
          <w:u w:val="single"/>
        </w:rPr>
        <w:t>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о встановлення дл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П «Лідер Авто» тарифу</w:t>
      </w:r>
    </w:p>
    <w:p>
      <w:pPr>
        <w:pStyle w:val="Normal"/>
        <w:jc w:val="both"/>
        <w:rPr/>
      </w:pPr>
      <w:r>
        <w:rPr>
          <w:b/>
          <w:i/>
        </w:rPr>
        <w:t xml:space="preserve">на послуги із перевез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ажирів на міських автобус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шрутах загального користуванн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а також  звернення від 25.06.2014 р. № 31 ПП «Лідер Авто», виконавчий комітет Комсомольс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з 01.08.2014р. для ПП «Лідер Авто» тариф на послуги із перевезення пасажирів на міських автобусних маршрутах загального користування в розмірі 3,00  грн. за одну поїз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артаменту ЖКГ Комсомольської міської ради Полтавської області  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шення від 22.04.2014 року № 342 «Про встановлення тарифу на послуги із перевезення пасажирів на міських автобусних маршрутах загального користування» вважати таким, що втратило чинність з 01.08.2014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іський голова</w:t>
        <w:tab/>
        <w:tab/>
        <w:tab/>
      </w:r>
      <w:r>
        <w:rPr/>
        <w:t>(підписано)</w:t>
      </w:r>
      <w:r>
        <w:rPr>
          <w:b/>
        </w:rPr>
        <w:t xml:space="preserve">                           </w:t>
        <w:tab/>
        <w:t>С.А. 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6:00Z</dcterms:created>
  <dc:creator>olga</dc:creator>
  <dc:description/>
  <cp:keywords/>
  <dc:language>en-US</dc:language>
  <cp:lastModifiedBy>usr045</cp:lastModifiedBy>
  <cp:lastPrinted>2014-07-23T10:30:00Z</cp:lastPrinted>
  <dcterms:modified xsi:type="dcterms:W3CDTF">2014-07-25T12:43:00Z</dcterms:modified>
  <cp:revision>12</cp:revision>
  <dc:subject/>
  <dc:title> </dc:title>
</cp:coreProperties>
</file>