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78734462" r:id="rId2"/>
        </w:object>
      </w:r>
      <w:r>
        <w:rPr>
          <w:sz w:val="16"/>
        </w:rPr>
        <w:t xml:space="preserve">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07.2014 р.</w:t>
      </w:r>
      <w:r>
        <w:rPr>
          <w:b/>
        </w:rPr>
        <w:t xml:space="preserve">                                                       № </w:t>
      </w:r>
      <w:r>
        <w:rPr>
          <w:b/>
          <w:u w:val="single"/>
        </w:rPr>
        <w:t>4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Про встановлення дл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ФОП Севрюкова В.О.</w:t>
      </w:r>
    </w:p>
    <w:p>
      <w:pPr>
        <w:pStyle w:val="Normal"/>
        <w:jc w:val="both"/>
        <w:rPr/>
      </w:pPr>
      <w:r>
        <w:rPr>
          <w:b/>
          <w:i/>
        </w:rPr>
        <w:t xml:space="preserve">тарифу на послуги із перевез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сажирів на міських автобус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шрутах загального користуванн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виконання власних повноважень, зазначених у підпункті 2 пункту «а» ст.28 Закону України «Про місцеве самоврядування в Україні», керуючись Законом України «Про автомобільний транспорт», враховуючи Методику розрахунку тарифів на послуги пасажирського автомобільного транспорту, затверджену Наказом Міністерства транспорту та зв’язку України від 17.11.2009 №1175, а також звернення від 10.07.2014 р. ФОП Севрюкова Володимира Олександровича, виконавчий комітет Комсомольс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з 01.08.2014р. для ФОП Севрюкова Володимира Олександровича тариф на послуги із перевезення пасажирів на міських автобусних маршрутах загального користування в розмірі 3,00 грн. за одну поїз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Міський голова</w:t>
        <w:tab/>
        <w:tab/>
        <w:tab/>
        <w:t xml:space="preserve">(підписано)             </w:t>
        <w:tab/>
        <w:t>С.А. Супрун</w:t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07:00Z</dcterms:created>
  <dc:creator>olga</dc:creator>
  <dc:description/>
  <cp:keywords/>
  <dc:language>en-US</dc:language>
  <cp:lastModifiedBy>usr045</cp:lastModifiedBy>
  <cp:lastPrinted>2014-07-23T10:28:00Z</cp:lastPrinted>
  <dcterms:modified xsi:type="dcterms:W3CDTF">2014-07-25T13:06:00Z</dcterms:modified>
  <cp:revision>4</cp:revision>
  <dc:subject/>
  <dc:title> </dc:title>
</cp:coreProperties>
</file>