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46584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7.2014 р.</w:t>
      </w:r>
      <w:r>
        <w:rPr>
          <w:b/>
          <w:sz w:val="28"/>
          <w:lang w:val="uk-UA"/>
        </w:rPr>
        <w:t xml:space="preserve">                                                   № </w:t>
      </w:r>
      <w:r>
        <w:rPr>
          <w:b/>
          <w:sz w:val="28"/>
          <w:u w:val="single"/>
          <w:lang w:val="uk-UA"/>
        </w:rPr>
        <w:t>44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</w:t>
      </w:r>
      <w:r>
        <w:rPr>
          <w:b/>
          <w:bCs/>
          <w:sz w:val="28"/>
          <w:lang w:val="uk-UA"/>
        </w:rPr>
        <w:t xml:space="preserve">комунального житлового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емонтно-експлуатаційного підприємства № 1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 2013 рік та за </w:t>
      </w:r>
      <w:r>
        <w:rPr>
          <w:b/>
          <w:sz w:val="28"/>
          <w:szCs w:val="28"/>
          <w:lang w:val="uk-UA"/>
        </w:rPr>
        <w:t>І квартал 2014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 Звіт директора комунального житлового ремонтно-експлуатаційного підприємства № 1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2013 рік та за І квартал 2014 року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4 від </w:t>
      </w: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з директором комунального житлового ремонтно-експлуатаційного підприємства № 1 Хряпою Сергієм Олександровичем</w:t>
      </w:r>
      <w:r>
        <w:rPr>
          <w:bCs/>
          <w:sz w:val="28"/>
          <w:lang w:val="uk-UA"/>
        </w:rPr>
        <w:t xml:space="preserve"> з </w:t>
      </w:r>
      <w:r>
        <w:rPr>
          <w:sz w:val="28"/>
          <w:szCs w:val="28"/>
          <w:lang w:val="uk-UA"/>
        </w:rPr>
        <w:t>27.08.2014 по 26.08.2015.</w:t>
      </w:r>
    </w:p>
    <w:p>
      <w:pPr>
        <w:pStyle w:val="Normal"/>
        <w:ind w:firstLine="708"/>
        <w:jc w:val="both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. Департаменту житлово-комунального господарства Комсомольської міської ради Полтавської області (Василюк П.Б.) при плануванні видатків міського бюджету врахувати доцільні пропозиції, що надані у пункті 3 Звіту директора комунального житлового ремонтно-експлуатаційного підприємства № 1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2013 рік та за І квартал 2014 рок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 комунального житлового ремонтно-експлуатаційног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ідприємства № 1 про результати фінансово-господарської діяльності </w:t>
      </w:r>
      <w:r>
        <w:rPr>
          <w:bCs/>
          <w:sz w:val="28"/>
          <w:szCs w:val="28"/>
          <w:lang w:val="uk-UA"/>
        </w:rPr>
        <w:t>підприємства</w:t>
      </w:r>
      <w:r>
        <w:rPr>
          <w:sz w:val="28"/>
          <w:szCs w:val="28"/>
          <w:lang w:val="uk-UA"/>
        </w:rPr>
        <w:t xml:space="preserve"> за 2013 рік та за І квартал 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нальне житлове ремонтно-експлуатаційне підприємство № 1 (далі - КЖРЕП № 1) діє на підставі статуту, зареєстрованого розпорядженням виконавчого комітету Комсомольської міської ради № 264-р від 01.04.1997. Підприємство належить до комунальної власності територіальної громади міст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 та обслуговування житлового фонду, який знаходиться в комунальній влас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емонт будівель та конструктивних елементів будин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житла (кімнат) за замовленням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о – технічні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 прибудинкової території та зовнішній благоустр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та реконструкція будівель і споруд виробничого признач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балансі КЖРЕП № 1 знаходиться 82 житлових будинки, площа обслуговування яких складає 210,4 тис. кв. м, у т.ч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ноповерхових житлових будинків –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воповерхових – 2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тирьохповерхових – 19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т.ч. гуртожитки –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’ятиповерхових – 36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т.ч. гуртожитки – 2 (Строна, 23; Строна, 21 в оренді НВП «Фероліт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в’ятиповерхових – 6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т.ч. гуртожитки –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ь житлових будинків обладнані 8 ліф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ежитлових будинків - 3, в т.ч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ул. Леніна, 1 – санстанц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. Леніна, 15 – ветеринарна кліні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. Гірників, 18 – виробнича баз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фінансово-господарської діяльності КЖРЕП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аліз фінансово-господарської діяльності КЖРЕП № 1 проведений на підставі бухгалтерської звітності (Баланс (форма 1) та Звіту про фінансові результати (форма 2)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Основні показники діяльності КЖРЕП № 1 за 2012 та 2013</w:t>
      </w:r>
      <w:r>
        <w:rPr/>
        <w:t xml:space="preserve"> роки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06"/>
        <w:gridCol w:w="1213"/>
        <w:gridCol w:w="1287"/>
        <w:gridCol w:w="1400"/>
        <w:gridCol w:w="15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ди-ниця вимір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3рі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 (зниження), 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операційної діяльності (без врахування амортизації житлового фонду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і розрахунки; у т.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2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хід від реалізаці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7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операційні доход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3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виробництво, у т.ч.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трати на оплату прац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рахування на соц. захо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амортизац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7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7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8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7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3,6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6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ток (збиток) – всьог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тий (балансовий);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7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спискова чисельність працюючих в еквіваленті повної зайнятост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6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1.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1.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6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і зобов’язанн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1.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1.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9,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доходів підприємства на даний час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вартирна плат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ендна пла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плуатаційні витрати від орендар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шкодування витрат по електромережам, інші дохо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ація на прибирання прибудинкової території та обслуговування внутрішньобудинкових систем тепло-, водопостачання, водовідведення, зливової каналізації та на гуртожитки на ті послуги, які не враховані в тарифі (чергування в гуртожитках на вул. Строна, 23, вул. Портова, 3, прибирання загальних туалетів на вул. Строна, 2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3 році дохід від операційної діяльності (без врахування амортизації житлового фонду) КЖРЕП № 1 збільшився на 12,1% у порівнянні з 2012 ро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виробництво у 2013 році у порівнянні з 2012роком зросли на 2,0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діяльності у 2013 році був отриманий прибуток у сумі </w:t>
        <w:br/>
        <w:t>274,0 тис. грн. (у 2012 році був отриманий збиток у розмірі 245,0 тис. гр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період 2012-2013 роки відбулися зміни в структурі витрат в собівартості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ної площ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Собівартість 1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скла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а 2012 рік        за 2013 рік        різниц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-5 поверхові будинки (без ліфтів)      2,16 грн.           2,20 грн.       + 0,04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 поверхові будинки                             2,12 грн.           2,19 грн.       + 0,0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й фонд КЖРЕП № 1, в основному, введений в експлуатацію в період з 1961 по 1970 роки, 50 будинків від загальної кількості будинків потребують капітального ремонту та додаткових витрат на їх утрим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ідготовки житлового фонду до зими КЖРЕП №1 виконало наступні робо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Гідропромивка будинкової опалювальної системи 21 будинок- </w:t>
        <w:br/>
        <w:t>8,4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міна запірної арматури 270 один. – на суму 53,0 тис. грн., ревізія 81 будинку – 22,2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міна труб для запуску тепла 670 п/м – на суму 39,8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монт покрівлі 212м² - на суму 8,0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монт вимощення, цоколів – на суму 16,7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Олійне фарбування газопроводів – на суму 1,1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Ремонт дверей, покриття входів в підвали – на суму 3,2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Скління 51,5 м² - на суму 3,6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Ізоляція трубопроводів 80м²– на суму 1,6тис. грн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емонту виконані наступні роботи (з 01.04.2013 по 01.04.2014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міна труб 1480 п. м – на суму 83,7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Ізоляція трубопроводів 120 м – на суму 2,4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міна запірної арматури 405 один. – на суму 79,5 тис. грн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 Ремонт  19 під’їздів  на суму 157,7тис. грн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казники діяльності КЖРЕП № 1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за І квартал 2013 та 2014</w:t>
      </w:r>
      <w:r>
        <w:rPr/>
        <w:t xml:space="preserve"> рокі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04"/>
        <w:gridCol w:w="1289"/>
        <w:gridCol w:w="1425"/>
        <w:gridCol w:w="1500"/>
        <w:gridCol w:w="128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мп прирос-ту (знижен-ня), 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операційної діяльності (без врахування амортизації житлового фонду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і розрахунки; у т.ч.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2,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хід від реалізаці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8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операційні дохо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0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виробництво, в т.ч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і витр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на оплату прац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на соц. захо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ортизац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прибу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7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3,8 р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6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ток (збиток) – всього: - чистий (балансовий)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спискова чисельність працюючих в еквіваленті повної зайнят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,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2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і зобов’язанн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від операційної діяльності (без врахування амортизації житлового фонду) за І квартал 2014 року у порівнянні з І кварталом 2013 року збільшився на 154,5 тис. грн. (на 12,3%). Витрати на виробництво у І кварталі 2014 року у порівнянні з І кварталом 2013 року зросли на 49,5 тис. грн. (на 3,6%). Основною причиною зростання витрат є збільшення мінімальної заробітної плати з відрахуваннями на соціальні заходи (мінімальна заробітна плата у І кварталі 2013 року – 1147 грн., у І кварталі 2014 року – 1218 гр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І квартал 2014 року КЖРЕП №1 був отриманий збиток у розмірі </w:t>
        <w:br/>
        <w:t>6,0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за товари, роботи, послуги за період з 01.09.2013 по 01.06.2014 зменшилась на 82 780 грн.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редиторська заборгованість</w:t>
      </w:r>
      <w:r>
        <w:rPr/>
        <w:t xml:space="preserve"> за товар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01.09.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01.06.20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иця, грн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15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35,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редиторська заборгова</w:t>
      </w:r>
      <w:r>
        <w:rPr/>
        <w:t>ність за послуг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01.09.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01.06.20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иця, грн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724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79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45,0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буток за травень 2014 року          -       9,4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 за 5 місяців 2014 року        -     37,8 тис. грн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ЖРЕП №1 постійно проводить роботу з погашення дебіторської заборгованості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водяться заходи щодо встановлення місця роботи боржників, які мешкають в будинках житлового фонду КЖРЕП №1 та не сплачують за утримання будинку та прибудинкової території, шляхом направлення листів-запитів по всіх підприємствах та установах м. Комсомольська. У цьому році, на жаль, як і в минулому році не отримані відповіді зі списками від ВАТ «Полтавський ГЗК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боржниками укладаються договори на погашення боргу строком від 3 до 6 місяц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казом по підприємству за кожним фахівцем закріплені від 3 до 5 житлових будинків з метою постійного контролю та проведенню роботи з боржникам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блеми та пропозиц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u w:val="single"/>
          <w:lang w:val="uk-UA"/>
        </w:rPr>
        <w:t>Проблем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конання рішення житлової комісії та проведеної інвентаризації житлового фонду гуртожитків, які знаходяться на балансі КЖРЕП № 1, підприємство за звітний період подав до Комсомольського міського суду 30 позовних заяв про визнання осіб такими, що втратили право користування житловим приміщенням. Усі справи в суді розглянуті, прийняті відповідні рішення. Треба зауважити, що й по цим справам судовий збір, на жаль, збільшився до 243,60 грн., по 11 справах вимоги КЖРЕП № 1 задоволені, по 1 справі – відмовлено, 1 справа – в стадії розгляду. Також були підготовлені матеріали по 19 справах, але не подані до суду з вищевказаної причини – відсутності коштів на підприємстві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позиці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пропонувати Прокуратурі м. Комсомольська, в інтересах комунального підприємства міста, подавати позови до Комсомольського міського суду по стягненню боргів за утримання будинків та прибудинкової території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  <w:u w:val="single"/>
          <w:lang w:val="uk-UA"/>
        </w:rPr>
        <w:t>Проблем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ерез застаріле електричне обладнання гуртожитку на вул. Строна, 23 та відсутністю нормативних документів щодо використання електроенергії в гуртожитках, не обладнаних по-кімнатними приладами обліку електроенергії (система електромереж не дозволяє встановити прилади обліку електроенергії в кімнатах), нарахування за використану електроенергію проводиться згідно з показниками загальних електроприладів, що призводить до скарг з боку населення. КЖРЕП №1 повинен сплачувати за електроенергію ПАТ «Полтаваобленерго» в повному обсязі, не зважаючи на борги населення в сумі 82,7 тис. грн. (це більше ніж нарахування за 4 місяці). Заборгованості за електроенергію перед ПАТ «Полтаваобленерго» КЖРЕП №1 не має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'язку з тим, що в гуртожитках по вул. Строна, 23 та вул. Портова, 3 відсутнє газопостачання, йде дуже велике навантаження на електропроводку, яка не витримує цих навантажень, тому дуже часто вимикає світло, цим самим надає шкоди як мешканцям, так і працівникам КЖРЕП №1 по ліквідації наслідків аварійних ситуаці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позиці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ровести реконструкцію системи електропостачання будинку 23 по </w:t>
        <w:br/>
        <w:t>вул. Строна зі встановленням приладів обліку електроенергії в кімнатах або затвердити норми використання електроенергії на 1 особу на рівні виконавчого комітету Комсомоль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Розробити у 2014 році проекти реконструкції електропостачання гуртожитків: вул. Строна, 23; вул. Космонавтів, 5; вул. Молодіжна, 4, 12, </w:t>
        <w:br/>
        <w:t>вул. Портова,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 гуртожитку по вул. Портова, 3 закінчити капітальний ремонт по заміні стояків електропроводки (залишилось 4 стоя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2014 рік кошти на виконання цих робіт не передбачен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u w:val="single"/>
          <w:lang w:val="uk-UA"/>
        </w:rPr>
        <w:t>Проблем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ношеність конструктивних елементів та інженерного обладнання в місцях загального користування гуртожитків (вул. Космонавтів, 5; вул. Строна, 23; вул. Молодіжна, 12; вул. Портова, 3). Під час огляду гуртожитку по </w:t>
        <w:br/>
        <w:t>вул. Космонавтів, 5, проведеного спільно з представниками ДЖКГ 13.05.2014, була визначена необхідність проведення капітального ремонту сходових клітин, відмостки, трубопроводів холодного та гарячого водопостачання, каналізації, а також електромереж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позиці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більшому обсязі виділяти кошти на капітальний ремонт інженерних мереж опалення, гарячого та холодного водопостачання, які перебувають в підвальних приміщеннях житлових будинків та підлягають заміні. Вирішити питання по забезпеченню гарячою водою мешканців будинку № 4 по </w:t>
        <w:br/>
        <w:t>вул. Молодіжн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позиці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становити лічильники газу на будинках з електронагрівачами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i/>
          <w:sz w:val="28"/>
          <w:szCs w:val="28"/>
          <w:u w:val="single"/>
          <w:lang w:val="uk-UA"/>
        </w:rPr>
        <w:t>Проблем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авершений капітальний ремонт електромереж в житловому будинку по вул. Добровольського, 8 (два стояки і електрощитові, орієнтовна вартість </w:t>
        <w:br/>
        <w:t>42 тис. грн.). Припис інспекції Держенергонагляду, в зв'язку з непридатним для нормальної експлуатації станом електромереж, виданий ще у 2011 році. Кінцевий термін виконання 01.10.2014. Капітальний ремонт розпочатий у 2012 році і до цього часу ще не завершен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позиц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на завершення капітального ремонт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/>
          <w:i/>
          <w:sz w:val="28"/>
          <w:szCs w:val="28"/>
          <w:u w:val="single"/>
          <w:lang w:val="uk-UA"/>
        </w:rPr>
        <w:t>Проблем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аварійному стані знаходяться балкони пожежних виходів, які загрожують безпеці та життю мешканцям будинків, що на вул. Леніна, 17/10, 13, вул. Добровольського, 8, вул. Портова, 5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позиц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капітальний ремонт дверей виходу на пожежні балкони, ремонт балконних плит та огорожі балконів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i/>
          <w:sz w:val="28"/>
          <w:szCs w:val="28"/>
          <w:u w:val="single"/>
          <w:lang w:val="uk-UA"/>
        </w:rPr>
        <w:t>Проблем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рійний стан балконної плити квартири 40 житлового будинку, що на вулиці Гірників, 24. Мешканцям квартири 36 і 40 виданий припис щодо заборони виходу на балкон. Незважаючи на звернення КЖРЕП-1, кошти на капітальний ремонт не виділяються протягом двох рокі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позиц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терміново профінансувати капітальний ремонт балконної плити для запобігання виникнення нещасного випа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КЖРЕП № 1</w:t>
        <w:tab/>
        <w:tab/>
        <w:tab/>
        <w:tab/>
        <w:t xml:space="preserve">(підписано) </w:t>
        <w:tab/>
        <w:tab/>
        <w:t>С.О.Хряп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35:00Z</dcterms:created>
  <dc:creator>User</dc:creator>
  <dc:description/>
  <cp:keywords/>
  <dc:language>en-US</dc:language>
  <cp:lastModifiedBy>usr045</cp:lastModifiedBy>
  <cp:lastPrinted>2014-06-17T11:11:00Z</cp:lastPrinted>
  <dcterms:modified xsi:type="dcterms:W3CDTF">2014-07-25T13:16:00Z</dcterms:modified>
  <cp:revision>272</cp:revision>
  <dc:subject/>
  <dc:title> </dc:title>
</cp:coreProperties>
</file>