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20329717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2.07.2014 р.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№ </w:t>
      </w:r>
      <w:r>
        <w:rPr>
          <w:b/>
          <w:bCs/>
          <w:sz w:val="28"/>
          <w:szCs w:val="28"/>
          <w:u w:val="single"/>
          <w:lang w:val="uk-UA"/>
        </w:rPr>
        <w:t>44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іяльності комунального підприєм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«Спеціалізоване підприємство ритуальни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а похоронних послуг «Вічність» пр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результати фінансово-господарськ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діяльності підприємства за 2013 рік та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а 1 квартал 2014 рок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Звіт директора комунального підприємства «Спеціалізоване підприємство ритуальних та похоронних послуг «Вічність» про результати фінансово-господарської діяльності підприємства за 2013 рік та за 1 квартал 2014 року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44 від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.09.2006 з директором комунального підприємства «Спеціалізоване підприємство ритуальних та похоронних послуг «Вічність» Козловою Ольгою Миколаївною</w:t>
      </w:r>
      <w:r>
        <w:rPr>
          <w:bCs/>
          <w:sz w:val="28"/>
          <w:lang w:val="uk-UA"/>
        </w:rPr>
        <w:t xml:space="preserve"> з 01</w:t>
      </w:r>
      <w:r>
        <w:rPr>
          <w:sz w:val="28"/>
          <w:szCs w:val="28"/>
          <w:lang w:val="uk-UA"/>
        </w:rPr>
        <w:t>.09.2014 по 31.08.201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житлово-комунального господарства Комсомольської міської ради Полтавської області (Василюк П.Б.) при плануванні видатків міського бюджету врахувати доцільні пропозиції, що надані в пункті 4 Звіту директора комунального підприємства «Спеціалізоване підприємство ритуальних та похоронних послуг «Вічність» про результати фінансово-господарської діяльності підприємства за 2013 рік та за 1 квартал 2014 рок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Cs/>
          <w:sz w:val="28"/>
          <w:szCs w:val="28"/>
          <w:lang w:val="uk-UA"/>
        </w:rPr>
        <w:t xml:space="preserve">(підписано) </w:t>
      </w:r>
      <w:r>
        <w:rPr>
          <w:b/>
          <w:bCs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 комунального підприємства «Спеціалізоване підприємство ритуальних та похоронних послуг «Вічність» про результати фінансово-господарської діяльності підприємства за 2013 рік та за 1 квартал 2014 року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а інформація про Підприєм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 вересня 2006 року згідно з Законом України «Про поховання та похорону справу» було створено комунальне підприємство «Спеціалізоване підприємство ритуальних та похоронних послуг «Вічність» (далі – Підприємство), яке діє на підставі Статуту, затвердженого рішенням виконкому Комсомольської міської ради Полтавської області від 25.07.2006 № 31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Підприємства спрямована на здійснення організації поховання померлих, надання ритуальних послуг, передбачених необхідним мінімальним переліком окремих видів ритуальних послуг, реалізації предметів ритуальної належ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ди діяльності Підприємств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о виділяє місце для поховання тіла померлог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є користувачу місця поховання свідоцтво про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дає договори-замовлення на організацію та проведення похо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оховання та перепоховання померлих згідно з договорами-замовл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виконання робіт з благоустрою території кладовища відповідно до кошторис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Аналіз фінансово-економічної діяльності Підприєм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економічних показників діяльності Підприємства проведено за 2013 рік у порівнянні з 2012 роком та І квартал 2014 року у порівнянні з І кварталом 2013 року на підставі Балансів Підприємства (форма № 1), Звітів про фінансові результати (форма № 2).</w:t>
      </w:r>
    </w:p>
    <w:p>
      <w:pPr>
        <w:pStyle w:val="Normal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 2013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3 році було поховано 547 чоловік (у 2012 році – 576 чоловік), серед них 10 осіб, які мають особливі заслуги перед Батьківщи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учасники бойових дій та інваліди війни) (у 2012 році – 13 о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28"/>
        <w:gridCol w:w="2126"/>
        <w:gridCol w:w="396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хо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 тому числі учасники бойових дій та інваліди війн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із затвердженими цільовими програмами забезпечення соціального захисту окремих категорій населення виконувались такі послуги, як цілодобова безкоштовна для мешканців Комсомольська доставка померлих у морги міст Комсомольська, Кременчука та поховання невідомих, безрідних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3 рік здійснено 449 доставок померлих у морги (у 2012 році – 388 доставок), у тому числ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66 доставок до моргу міста Комсомольська (у 2012 році – 255 доста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83 доставки до моргу міста Кременчука (у 2012 році – 133 доставк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вартість виконаних робіт з виконання бюджетної програми місцевого бюджету по забезпеченню цілодобового перевезення померлих катафалком до моргу м. Комсомольська та м. Кременчука за 2013 рік склала – 192,16 тис. грн. (у 2012 році – 146,58 тис. грн.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48"/>
        <w:gridCol w:w="2125"/>
        <w:gridCol w:w="1700"/>
        <w:gridCol w:w="1276"/>
        <w:gridCol w:w="209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тав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ма, тис. грн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,5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16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3 році було поховано невідомих безрідних громадян у кількості 9 осіб (у 2012 році – 9 осіб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ротягом 2013 року виконувалися роботи з утримання, санітарного очищення і вивозу сміття на міському кладовищі. Загальна вартість робіт у 2013 році склала 589,5 тис. грн. (у 2012 році – 439,4 тис. грн.), збільшення вартості відбулось за рахунок подорожчання вивозу сміття автомобілями та механізмами, наданими ПП «Спецтранс», підвищення мінімальної заробітної плати, а також за рахунок розробки проектно-кошторисної документації на відведення та узаконення земельної ділянки під міське кладовище.</w:t>
      </w:r>
    </w:p>
    <w:p>
      <w:pPr>
        <w:pStyle w:val="Normal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jc w:val="center"/>
        <w:rPr/>
      </w:pPr>
      <w:r>
        <w:rPr/>
        <w:t>Показники діяльності за 2012-2013 роки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75"/>
        <w:gridCol w:w="1226"/>
        <w:gridCol w:w="1116"/>
        <w:gridCol w:w="1127"/>
        <w:gridCol w:w="1599"/>
      </w:tblGrid>
      <w:tr>
        <w:trPr>
          <w:trHeight w:val="6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рі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ниження),%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 чисті дохо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1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6,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35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6,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9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9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4,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</w:t>
            </w:r>
            <w:r>
              <w:rPr>
                <w:sz w:val="26"/>
                <w:szCs w:val="26"/>
                <w:lang w:val="uk-UA"/>
              </w:rPr>
              <w:t>- дохід від доставки померлих та поховання невідомих громадян, та поховання почесних громадян місця (ДЖКГ – міський бюдж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2,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0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доход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7,6</w:t>
            </w:r>
          </w:p>
        </w:tc>
      </w:tr>
      <w:tr>
        <w:trPr>
          <w:trHeight w:val="20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сього,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 зах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звичайні витра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24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4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339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,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35,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7,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,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0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0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6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30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7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7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 27,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18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37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2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3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89,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2 рок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кінець 2013 рок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20,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ьність працюючи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23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64,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1,7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13 році в порівнянні з 2012 роком дохід від реалізації товарів, робіт, послуг збільшився на 36,4% за рахунок збільшення обсягів надання послуг (не зважаючи на те що кількість поховань у 2013 році становила 547, у 2012 році – 576, тобто на 29 поховань менш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трати на надання послуг за 2013 рік у порівнянні з 2012 роком збільшились на 30,7% внаслідок зростання витрат на заробітну плату та обов’язкові соціальні відрахування на заробітну плату. Також зросли витрати на амортизацію, податок на прибуток та паливо-мастильні матеріали (в тариф на послугу автокатафалку був закладений бензин вартістю 8,20 грн., а дійсна вартість була 10,40 грн., або +26,8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робітників у 2013 році склала </w:t>
        <w:br/>
        <w:t>2664,72 грн., підвищилась на 31,7% у порівнянні з 2012 роком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міна вартості послуг здійснилась з 2 січня 2013 року згідно з рішенням виконавчого комітету від 25.12.2012 № 562 у зв’язку з неодноразовим зростанням мінімальної заробітної плати протягом 2011, 2012 років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 І квартал 2014, 2013 рок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14 року поховано 167 осіб, у І кварталі 2013 року – </w:t>
        <w:br/>
        <w:t>134 особ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квартал 2014 року фактично здійснено 125 доставок до моргів міст Комсомольська та Кременчук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Показники діяльності за 1 квартал 2013, 2014 років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502"/>
        <w:gridCol w:w="1228"/>
        <w:gridCol w:w="1168"/>
        <w:gridCol w:w="1168"/>
        <w:gridCol w:w="1440"/>
      </w:tblGrid>
      <w:tr>
        <w:trPr>
          <w:trHeight w:val="6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п прирос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ниження),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7,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чистий дохід від реалізації, у т.ч.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4,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>- дохід від утримання та санітарного очищення міського кладовища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4,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доставки померли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ховання невідомих громадян  (міський бюджет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8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84,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1,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звичайні дохо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2 р.</w:t>
            </w:r>
          </w:p>
        </w:tc>
      </w:tr>
      <w:tr>
        <w:trPr>
          <w:trHeight w:val="172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у т.ч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ьні вит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оплату прац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рахування на соц.заход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мортиз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операційні витра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6,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,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6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,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5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,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1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,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0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35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5,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7,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2 р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аток на прибу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80,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ибуток (збиток) – всього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- чистий (балансовий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15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2,6 р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 за товари та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9,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 за товари та послу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ном на 01.04.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5,4 р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облікова чисел. працюючи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3,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обітна пл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3,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І кварталі 2014 року фінансування з міського бюджету склало </w:t>
        <w:br/>
        <w:t>204,4 тис. грн., у І кварталі 2013 року – 161,2 тис. грн., тобто фінансування збільшилось на 26,8%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Показники бюджетного фінансування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3"/>
        <w:gridCol w:w="1260"/>
        <w:gridCol w:w="1548"/>
        <w:gridCol w:w="1392"/>
      </w:tblGrid>
      <w:tr>
        <w:trPr>
          <w:trHeight w:val="16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 2013 року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 квартал 2014 року</w:t>
            </w:r>
          </w:p>
        </w:tc>
      </w:tr>
      <w:tr>
        <w:trPr>
          <w:trHeight w:val="29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</w:tr>
      <w:tr>
        <w:trPr>
          <w:trHeight w:val="29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устрі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0,1</w:t>
            </w:r>
          </w:p>
        </w:tc>
      </w:tr>
      <w:tr>
        <w:trPr>
          <w:trHeight w:val="5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померл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о невідом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охова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4,4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І кварталі 2014 року у порівнянні з І кварталом 2013 року дохід від реалізації збільшився на 34,8% внаслідок збільшення кількості послуг у натуральному виразі (кількість поховань за І квартал 2014 року у порівнянні з І кварталом 2013 року збільшилась на 3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І кварталі 2014 року значно виросли витрати у порівнянні з аналогічним періодом 2013 року за рахунок витрат на оплату праці, відрахування на соціальні заходи, амортизаційні відрахування, газ природний, матеріали.</w:t>
      </w:r>
    </w:p>
    <w:p>
      <w:pPr>
        <w:pStyle w:val="Normal"/>
        <w:ind w:firstLine="708"/>
        <w:jc w:val="center"/>
        <w:rPr/>
      </w:pPr>
      <w:r>
        <w:rPr/>
        <w:t>Показники матеріальних витрат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>
          <w:trHeight w:val="40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статей витр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, грн.</w:t>
            </w:r>
          </w:p>
        </w:tc>
      </w:tr>
      <w:tr>
        <w:trPr>
          <w:trHeight w:val="33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части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ері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792,74</w:t>
            </w:r>
          </w:p>
        </w:tc>
      </w:tr>
      <w:tr>
        <w:trPr>
          <w:trHeight w:val="22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ливо-мастильні матеріа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42,25</w:t>
            </w:r>
          </w:p>
        </w:tc>
      </w:tr>
      <w:tr>
        <w:trPr>
          <w:trHeight w:val="2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 за забруднення середовищ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,54</w:t>
            </w:r>
          </w:p>
        </w:tc>
      </w:tr>
      <w:tr>
        <w:trPr>
          <w:trHeight w:val="2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 природ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54,84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енерг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27,18</w:t>
            </w:r>
          </w:p>
        </w:tc>
      </w:tr>
      <w:tr>
        <w:trPr>
          <w:trHeight w:val="2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584,55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ова рентабельність діяльності Підприємства становить 12%, а фактична:</w:t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квартал 2013 ро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 квартал 2014 року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1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7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ередньомісячна заробітна плата одного працівника підприємства в І кварталі 2014 року склала 2553 грн. та збільшилась у порівнянні з І кварталом 2013 року на 13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ньооблікова чисельність працюючих у І кварталі 2014 року залишилась майже на рівні І кварталу 2013 року та склала 25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прибуток за І квартал 2014 року склав 39,2 тис. грн., на відміну від І кварталу 2013 року, коли цей показник дорівнював 15,2 тис. грн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Аналіз виконання фінансового та Стратегічного планів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на 2013 рік свідчить про наступне: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1112,3 тис. грн., а фактично отримано 1387,1 тис. грн., що становить 124,7% від запланованої суми;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1083,1 тис. грн., а фактична сума витрат 1339,0 тис. грн., що становить 123,6% від запланованої суми;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600"/>
        <w:jc w:val="both"/>
        <w:rPr/>
      </w:pPr>
      <w:r>
        <w:rPr>
          <w:sz w:val="28"/>
          <w:szCs w:val="28"/>
          <w:lang w:val="uk-UA"/>
        </w:rPr>
        <w:t>- в результаті фінансово-господарської діяльності у 2013 році при запланованій сумі чистого прибутку на рівні 29,2 тис. грн. фактично отримано прибуток у сумі 37,1 тис. грн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ратегічних напрямків діяльності комунального підприємства «Спеціалізоване підприємство ритуальних та похоронних послуг «Вічність» на 2014-2016 роки здійснені наступні заход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а кошти міського бюджету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ридбано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автокатафалк (у 2013 році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комп’ютер та багатофункціональний пристрій для копіювання документів (у 2013 роц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’ять возиків для прибиральників території кладовища на кошти екологічного фонду (у 2014 році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цензійне програмне забезпеч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ведено озеленення нової частини кладовища, висаджені живоплоти з бузку та спіреї (у 2013 роц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тримано на баланс підприємства снігоприбиральну машину (у 2013 роц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За рахунок коштів підприємств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идбана газонокосарка (у 2014 році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 придбано новий газовий котел (у 2013 році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меншена висота у двох службових приміщеннях з 4,9м до 2,8 м з метою економії теплоносії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роблено косметичний ремонт співробітниками підприємства (пофарбовані ворота, поклеєні шпалер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міському кладовищі зроблено підключення освітлення до вагончика (у 2014 році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роблеми підприємства та пропозиції щодо їх виріш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обхідно провести асфальтування доріж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еобхідно провести капітальний ремонт братської могилі (проект є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удівництво туалету на кладовищі (проект є). </w:t>
      </w:r>
    </w:p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пози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удівництво гаражу для автокатафалку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ення на міському кладовищі благоустрою:</w:t>
      </w:r>
    </w:p>
    <w:p>
      <w:pPr>
        <w:pStyle w:val="Normal"/>
        <w:rPr/>
      </w:pPr>
      <w:r>
        <w:rPr>
          <w:sz w:val="28"/>
          <w:szCs w:val="28"/>
          <w:lang w:val="uk-UA"/>
        </w:rPr>
        <w:t>-  підсипання доріжок та заасфальтування їх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становлення лавоч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лагоустрій площадок для збирання смітт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тратегічні напрямки розвитку Підприємства – 2014 рі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дійснення ремонту внутрішніх приміщень (Стратегічні напрямки розвитку Підприємства – 2015 рі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озробка проектно-технічної документації під розташування кладовища для с. Дмитрівка та м. Комсомольська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омунального підприєм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пеціалізоване підприємство ритуаль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похоронних послуг «Вічність»</w:t>
        <w:tab/>
        <w:tab/>
        <w:t xml:space="preserve">(підписано) </w:t>
        <w:tab/>
        <w:tab/>
        <w:t>О.М.Козл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9:00Z</dcterms:created>
  <dc:creator>user</dc:creator>
  <dc:description/>
  <cp:keywords/>
  <dc:language>en-US</dc:language>
  <cp:lastModifiedBy>usr045</cp:lastModifiedBy>
  <dcterms:modified xsi:type="dcterms:W3CDTF">2014-07-25T13:19:00Z</dcterms:modified>
  <cp:revision>118</cp:revision>
  <dc:subject/>
  <dc:title> </dc:title>
</cp:coreProperties>
</file>