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067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7.2014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4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світл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3 рік та за І квартал 2014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3 рік та за І квартал 2014 року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5 від 30.08.2011 з директором </w:t>
      </w:r>
      <w:r>
        <w:rPr>
          <w:bCs/>
          <w:sz w:val="28"/>
          <w:lang w:val="uk-UA"/>
        </w:rPr>
        <w:t>комунального підприємства «Міськсвітло» Комсомольської міської ради»</w:t>
      </w:r>
      <w:r>
        <w:rPr>
          <w:sz w:val="28"/>
          <w:szCs w:val="28"/>
          <w:lang w:val="uk-UA"/>
        </w:rPr>
        <w:t xml:space="preserve"> Михайликом Василем Васильовичем </w:t>
      </w:r>
      <w:r>
        <w:rPr>
          <w:bCs/>
          <w:sz w:val="28"/>
          <w:lang w:val="uk-UA"/>
        </w:rPr>
        <w:t>з 05</w:t>
      </w:r>
      <w:r>
        <w:rPr>
          <w:sz w:val="28"/>
          <w:szCs w:val="28"/>
          <w:lang w:val="uk-UA"/>
        </w:rPr>
        <w:t>.09.2014 по 04.09.2015.</w:t>
      </w:r>
    </w:p>
    <w:p>
      <w:pPr>
        <w:pStyle w:val="Normal"/>
        <w:ind w:right="-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у пункті 4 Звіту директора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про результати фінансово-господарської діяльності підприємства за </w:t>
        <w:br/>
        <w:t>2013 рік та за І квартал 201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С.А.Супрун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комунального підприємства </w:t>
      </w:r>
      <w:r>
        <w:rPr>
          <w:b/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b/>
          <w:sz w:val="28"/>
          <w:szCs w:val="28"/>
          <w:lang w:val="uk-UA"/>
        </w:rPr>
        <w:t>за 2013 рік та за І квартал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(далі – Підприємство) створено на підставі рішення виконавчого комітету міської ради № 55 від 28.03.1996 «Про реорганізацію виробничого об’єднання підприємств житлово-комунального господар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равонаступником майнових і немайнових прав і обов’язків виробничого об’єднання підприємств житлово-комунального господарства відповідно до актів прийому-передачі, підписаних при створенн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діяльність Підприємство здійснює відповідно до статуту, затвердженого рішенням 29 сесії Комсомольської міської ради п’ятого скликання від 05.11.2008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озрахункові рахунки, печатку із своїм найменуванням та кутовий штам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є платником податку на прибуток на загальній основі. Ставка відсотка  складає – 19 (свідоцтво № 100189778 від 14.02.20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исельний склад Підприємства станом на початок червня 2014 року складає – 41 о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Характеристика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направлена на поточне утримання мереж зовнішнього освітлення міста загальною довжиною 73,639 км із 2293 світлоточками, які освітлюють міські автодороги і пішохідні доріжки міста, а також мікрорайони Золотнище та Піддубне. Підприємство здійснює технічне обслуговування шістьох світлофорних об’єктів міста на перехрестях вулиць: Леніна-Миру, Добровольського-Леніна, а також вулиць Гірників-Молодіжна, Добровольського-Миру, Гірників-Миру, Миру-Строна. Утримання парку культури та відпочинку міста (утримання атракціонів, прибирання пішохідних доріжок і площадок), також здійснюється завдяки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стійних джерел доходів Підприємства, які були перелічені вище та надходять з міського бюджету, є і непостійні, замовником яких виступає також міська рад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міст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та демонтаж новорічної ялин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ята надаються послуги з підключення приватних підприємців до мереж зовнішнього освітлення міста 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сумісного підвісу кабел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слу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80" w:hanging="0"/>
        <w:jc w:val="both"/>
        <w:rPr/>
      </w:pPr>
      <w:r>
        <w:rPr>
          <w:b/>
          <w:bCs/>
          <w:sz w:val="28"/>
          <w:szCs w:val="28"/>
          <w:lang w:val="uk-UA"/>
        </w:rPr>
        <w:t>3.</w:t>
        <w:tab/>
        <w:t>Фінансово-господарська діяльність Підприємств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3.1. Фінансово-господарська діяльність Підприємства за 2013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ік Підприємство отримало доходів від операційної діяльності на суму 3774,1 тис. грн. (Додаток 1). У порівнянні з 2012 роком сума доходу від операційної діяльності незначно збільшилась на 9,8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також збільшились на 10,4%. Матеріальні витрати збільшились у порівнянні з 2012 роком на 6,5%. Витрати на оплату праці збільшились на 12,5%, середньомісячний дохід на одного працюючого зріс на 7,3% . Відповідно збільшились і відрахування на соціальні заходи на 7,5%. Інші витрати збільшились на 51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мір доходу від реалізації за 2013 рік у порівнянні з 2012 роком збільшився на 7,7%. Собівартість реалізації збільшилась на 11,8%. Адміністративні витрати у порівнянні з 2012 роком зросли на 5,0%. </w:t>
        <w:br/>
        <w:t>Середньоспискова чисельність у 2013 році склала 43 особи та збільшилась у порівнянні з 2012 роком на 2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ід фінансово-господарської діяльності у 2013 році склав 28,4 тис. грн., у 2012 році – 23,7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у 2013 році 88,9% займає дохід від надходжень із міського бюджету, 11,1% – від власних надходжень (у 2012 році ці показники відповідно складали 88,2% та 11,8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надана в Додатку 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3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в 2013 році в порівнянні з 2012 роком на 7,7%, також збільшились і витрати на технічне обслуговування електромереж міста – на 8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у 2013 році в порівнянні з 2012 роком збільшився на 14,8%. Виручка від атракціонів за 2013 рік у порівнянні з 2012 роком зменшилась на 19,8%, в основному, за рахунок зменшення кількості відвідувачі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3562,9 тис. грн., а фактично отримано 3774,1 тис. грн., що становить 105,9 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3494,4 тис. грн., а фактична сума витрат 3745,7 тис. грн., що становить 107,2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в 2013 році при запланованій сумі чистого прибутку на рівні 68,5 тис. грн. фактично отримано прибуток у сумі 28,4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а І квартал 2014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4 року в порівнянні з І кварталом 2013 року дохід від операційної діяльності Підприємства збільшився на 21,4% (Додаток 4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збільшились на 1,7%. Матеріальні витрати зменшились у порівнянні з І кварталом 2013 року на 9,8%. Витрати на оплату праці збільшились на 2,5%, середньомісячний дохід на одного працюючого зріс на 2,5% за рахунок підвищення мінімальної заробітної плати. Інші витрати зменшились на 49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доходу від реалізації за І квартал 2014 року у порівнянні з І кварталом 2013 року збільшився на 19,7%. Собівартість реалізації збільшилась на 1,5%. Адміністративні витрати у порівнянні з І кварталом 2013 року зросли на 2,5%. Середньоспискова чисельність працюючих у І кварталі 2014 року склала 34 особи, залишилась на рівні І кварталу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иток у І кварталі 2014 року склав 3,2 тис. грн., у І кварталі 2013 року збиток складав 133,5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ій сумі доходу в І кварталі 2014 року 97,0% займає дохід від надходжень із міського бюджету, 3,0% – від власних надходжень (у І кварталі 2013 року ці показники відповідно складали 99,3% та 0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уктура власних надходжень за І квартал 2013 та 2014 років надана в Додатку 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унального підприємства «Міськсвітло» Комсомольської міської ради» включає у себе основну діяльність – технічне обслуговування електричних мереж міста, діяльність у сфері відпочинку та розваг (Додаток 6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в І кварталі 2014 році в порівнянні з І кварталом 2013 року на 29,4%, а витрати збільшились – на 2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в І кварталі 2014 року в порівнянні з І кварталом 2013 року збільшився на 8,0%, витрати на утримання міського парку культури та відпочинку збільшились на 4,9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І квартал 2014 року свідчить про наступне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799,4 тис. грн., а фактично отримано 887,1 тис. грн., що становить 111,0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748,6 тис. грн., а фактична сума витрат 878,5 тис. грн., що становить 117,4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в І кварталі 2014 року при запланованій сумі чистого прибутку на рівні 50,8 тис. грн. фактично отриманий збиток у сумі 3,2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пози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Розглянути можливість виділення коштів з міського бюджету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ля заміни стального дроту на самонесучий ізольований провід та заміни світильників на світлодіодн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мікрорайон Золотнище – 770,0 тис. грн.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вул. Миру – 1180 тис. грн.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    вул. Добровольського (від магазину «Чайка» до відділення міліції) – </w:t>
        <w:br/>
        <w:t>98,0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вул. Добровольського (від вул. Миру до ФОКа) – 120 тис. грн.;</w:t>
      </w:r>
    </w:p>
    <w:p>
      <w:pPr>
        <w:pStyle w:val="ListParagraph"/>
        <w:numPr>
          <w:ilvl w:val="0"/>
          <w:numId w:val="4"/>
        </w:numPr>
        <w:ind w:left="735" w:hanging="360"/>
        <w:jc w:val="both"/>
        <w:rPr/>
      </w:pPr>
      <w:r>
        <w:rPr>
          <w:sz w:val="28"/>
          <w:szCs w:val="28"/>
          <w:lang w:val="uk-UA"/>
        </w:rPr>
        <w:t>на проектування та виконання капітального будівництва мереж внутрішньоквартального освітлення:</w:t>
      </w:r>
    </w:p>
    <w:p>
      <w:pPr>
        <w:pStyle w:val="ListParagraph"/>
        <w:ind w:left="735" w:hanging="0"/>
        <w:rPr/>
      </w:pPr>
      <w:r>
        <w:rPr>
          <w:sz w:val="28"/>
          <w:szCs w:val="28"/>
          <w:lang w:val="uk-UA"/>
        </w:rPr>
        <w:t>- вул. Добровольського – вул. Леніна – 270 тис. грн.;</w:t>
      </w:r>
    </w:p>
    <w:p>
      <w:pPr>
        <w:pStyle w:val="ListParagraph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Гірників біля будинків 1, 3, 7, 9, 11 – 240,0 тис.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) на реконструкцію освітлення вул. Строна (від вул. Горького до моста на ВАТ «Полтавський ГЗК») – 2360 тис. грн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 розробку проекту на будівництво адміністративної будівлі </w:t>
        <w:br/>
        <w:t>КП «Міськсвітло» по вул. Миру, 10 – 75,0 тис. грн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придбання системи опалення для гаражного приміщення міського парку культури та відпочинку – 55,0 тис. грн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розробку проекту, придбання і монтаж ілюмінації моста Свято-Миколаївського собору – 360,0 тис. грн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придбання пилососа – подрібнювача MTD 202 D 1 – 17,0 тис.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8) на проектування та виконання капітального будівництва і реконструкції мереж зовнішнього освітлення в міському парку культури та відпочинку </w:t>
        <w:br/>
        <w:t>- 230,0 тис. 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на придбання атракціону «Музичний паровоз» на пневмоходу – </w:t>
        <w:br/>
        <w:t>165,0 тис. грн.;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10) на придбання атракціону «Колесо огляду» - 2600 тис.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1) на реконструкцію доріжок у міському парку культури та відпочинку - </w:t>
        <w:br/>
        <w:t>500 тис. грн.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на капітальний ремонт інформаційної дошки міського парку культури та відпочинку – 28,0 тис.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3) на реставрацію малих архітектурних форм міського парку культури та відпочинку – 7,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«Міськсвітло» Комсомольської міської ради»</w:t>
        <w:tab/>
        <w:t xml:space="preserve">(підписано) </w:t>
        <w:tab/>
        <w:t>В.В.Миха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Радченко, 2-55-7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369"/>
        <w:gridCol w:w="1340"/>
        <w:gridCol w:w="1240"/>
        <w:gridCol w:w="1653"/>
      </w:tblGrid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Cs/>
                <w:sz w:val="28"/>
                <w:szCs w:val="28"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1</w:t>
            </w:r>
          </w:p>
        </w:tc>
      </w:tr>
      <w:tr>
        <w:trPr>
          <w:trHeight w:val="1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ення) 2013 р. до 2012 р., %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ід від операційної діяльності:            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36,8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74,1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9,8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1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7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3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0,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6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5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2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7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4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2,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51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66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6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1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5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9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2,5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4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5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7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2,4 раза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69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58"/>
        <w:gridCol w:w="1080"/>
        <w:gridCol w:w="1260"/>
        <w:gridCol w:w="1080"/>
        <w:gridCol w:w="672"/>
        <w:gridCol w:w="408"/>
        <w:gridCol w:w="1080"/>
        <w:gridCol w:w="76"/>
        <w:gridCol w:w="1184"/>
        <w:gridCol w:w="289"/>
        <w:gridCol w:w="893"/>
      </w:tblGrid>
      <w:tr>
        <w:trPr>
          <w:trHeight w:val="276" w:hRule="atLeast"/>
        </w:trPr>
        <w:tc>
          <w:tcPr>
            <w:tcW w:w="972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руктура власних надходжень КП «Міськсвітло»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2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2 рік, грн.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3 рік, грн.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771,18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063,7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90,83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12,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47,63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76,37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912,30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86,4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3,49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6,7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53,45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1,1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25,59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25,4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43,61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56,34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існий підвіс кабелю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04,46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300,25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6732,5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7258,39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62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сновні показники  підприємства по видам діяльності</w:t>
            </w:r>
          </w:p>
        </w:tc>
      </w:tr>
      <w:tr>
        <w:trPr>
          <w:trHeight w:val="315" w:hRule="atLeast"/>
        </w:trPr>
        <w:tc>
          <w:tcPr>
            <w:tcW w:w="25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2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val="uk-UA"/>
              </w:rPr>
              <w:t>Додаток 3</w:t>
            </w:r>
          </w:p>
        </w:tc>
      </w:tr>
      <w:tr>
        <w:trPr>
          <w:trHeight w:val="228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2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3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2013 р. до 2012 р. з технічного обслуговування, 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емп приросту (зниження) 2013 р. до 2012 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К та В, %</w:t>
            </w:r>
          </w:p>
        </w:tc>
      </w:tr>
      <w:tr>
        <w:trPr>
          <w:trHeight w:val="315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9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+7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,8</w:t>
            </w:r>
          </w:p>
        </w:tc>
      </w:tr>
      <w:tr>
        <w:trPr>
          <w:trHeight w:val="315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9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,1</w:t>
            </w:r>
          </w:p>
        </w:tc>
      </w:tr>
      <w:tr>
        <w:trPr>
          <w:trHeight w:val="248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7</w:t>
            </w:r>
          </w:p>
        </w:tc>
      </w:tr>
      <w:tr>
        <w:trPr>
          <w:trHeight w:val="315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,5</w:t>
            </w:r>
          </w:p>
        </w:tc>
      </w:tr>
      <w:tr>
        <w:trPr>
          <w:trHeight w:val="36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,4</w:t>
            </w:r>
          </w:p>
        </w:tc>
      </w:tr>
      <w:tr>
        <w:trPr>
          <w:trHeight w:val="174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,2</w:t>
            </w:r>
          </w:p>
        </w:tc>
      </w:tr>
      <w:tr>
        <w:trPr>
          <w:trHeight w:val="240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2,7</w:t>
            </w:r>
          </w:p>
        </w:tc>
      </w:tr>
      <w:tr>
        <w:trPr>
          <w:trHeight w:val="945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ручка (</w:t>
            </w:r>
            <w:r>
              <w:rPr>
                <w:lang w:val="uk-UA"/>
              </w:rPr>
              <w:t>від продажу квитків на атракціони і відвідування міської вбиральні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9,8</w:t>
            </w:r>
          </w:p>
        </w:tc>
      </w:tr>
      <w:tr>
        <w:trPr>
          <w:trHeight w:val="315" w:hRule="atLeast"/>
        </w:trPr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5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993"/>
        <w:gridCol w:w="1704"/>
        <w:gridCol w:w="1843"/>
      </w:tblGrid>
      <w:tr>
        <w:trPr>
          <w:trHeight w:val="276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труктура власних надходжень КП «Міськсвітло» 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5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вартал 2013 року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квартал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14 року,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7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78,4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8,8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43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4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8,51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з сумісного підвісу кабел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68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17,3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7,0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168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0"/>
        <w:gridCol w:w="1369"/>
        <w:gridCol w:w="1340"/>
        <w:gridCol w:w="1240"/>
        <w:gridCol w:w="1653"/>
      </w:tblGrid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і показники діяльності підприємст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одаток 4</w:t>
            </w:r>
          </w:p>
        </w:tc>
      </w:tr>
      <w:tr>
        <w:trPr>
          <w:trHeight w:val="13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н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вартал 2013 рок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квартал 2014 року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п приросту (зниження) 2014 р. до 2013 р., %</w:t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операційної діяльності:            -</w:t>
            </w:r>
            <w:r>
              <w:rPr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7,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1,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9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виробництва, всього, 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,7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4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9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8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9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,5</w:t>
            </w:r>
          </w:p>
        </w:tc>
      </w:tr>
      <w:tr>
        <w:trPr>
          <w:trHeight w:val="32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26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53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151"/>
        <w:gridCol w:w="1189"/>
        <w:gridCol w:w="1260"/>
      </w:tblGrid>
      <w:tr>
        <w:trPr>
          <w:trHeight w:val="33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сновні показники  підприємства по видах діяльності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uk-UA"/>
              </w:rPr>
              <w:t>Додаток 6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вартал 2013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квартал 2014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квартал 2013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квартал 2014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кв. 2014 р. до 1 кв. 2013 р. з технічного обслугову-вання,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 кв. 2014 р. до 1 кв. 2013 р. ПК та В, %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11,2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19,6 р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1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540"/>
        </w:tabs>
        <w:ind w:left="65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60"/>
        </w:tabs>
        <w:ind w:left="72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980"/>
        </w:tabs>
        <w:ind w:left="79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700"/>
        </w:tabs>
        <w:ind w:left="870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7:00Z</dcterms:created>
  <dc:creator>1</dc:creator>
  <dc:description/>
  <cp:keywords/>
  <dc:language>en-US</dc:language>
  <cp:lastModifiedBy>usr045</cp:lastModifiedBy>
  <cp:lastPrinted>2014-06-20T13:59:00Z</cp:lastPrinted>
  <dcterms:modified xsi:type="dcterms:W3CDTF">2014-07-25T13:32:00Z</dcterms:modified>
  <cp:revision>145</cp:revision>
  <dc:subject/>
  <dc:title>Інформація</dc:title>
</cp:coreProperties>
</file>