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2117161854" r:id="rId2"/>
        </w:objec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2.07.2014 р.</w:t>
      </w:r>
      <w:r>
        <w:rPr>
          <w:b/>
        </w:rPr>
        <w:t xml:space="preserve">                                                     № </w:t>
      </w:r>
      <w:r>
        <w:rPr>
          <w:b/>
          <w:u w:val="single"/>
        </w:rPr>
        <w:t>4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  <w:t xml:space="preserve">Про надання дозволу 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  <w:t xml:space="preserve">ПАТ «Креді Агріколь банк» 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  <w:t>на розміщення зовнішньої реклами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  <w:tab/>
        <w:t>Розглянувши заяву ПАТ «Креді Агріколь банк» щодо надання дозволу на розміщення зовнішньої реклами терміном на п</w:t>
      </w:r>
      <w:r>
        <w:rPr>
          <w:lang w:val="ru-RU"/>
        </w:rPr>
        <w:t>’</w:t>
      </w:r>
      <w:r>
        <w:rPr/>
        <w:t>ять років, на виконання власних повноважень, зазначених у ст. 30 Закону України «Про місцеве самоврядування в Україні», керуючись Постановою Кабінету Міністрів України від 29.12.2003 року №2067 «Про затвердження типових правил розміщення зовнішньої реклами», рішенням виконкому Комсомольської міської ради від 26.12.2006 року №596 «Про правила розміщення зовнішньої реклами у місті Комсомольську»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 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Надати дозвіл </w:t>
      </w:r>
      <w:r>
        <w:rPr>
          <w:b/>
        </w:rPr>
        <w:t xml:space="preserve">Публічному акціонерному товариству «Креді Агріколь банк» </w:t>
      </w:r>
      <w:r>
        <w:rPr/>
        <w:t>(далі - замовник) на розміщення зовнішньої реклами терміном на п’ять років з дня прийняття даного рішення, а са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ламний засіб типу «сіті-лайт» без освітлення розміром 1,8мх1,2м, на зеленій зоні навпроти житлового будинку № 54 по вулиці Леніна, згідно зі схемою.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  <w:lang w:eastAsia="uk-UA"/>
        </w:rPr>
        <w:t>2. Зобов’язати замовника: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  <w:lang w:val="uk-UA" w:eastAsia="uk-UA"/>
        </w:rPr>
        <w:tab/>
        <w:t>2.1. Оформити в управлінні архітектури і містобудування Комсомольської міської ради Полтавської області (далі – УАіМ) дозвіл на розміщення зовнішньої реклами, зазначеної в п. 1 даного рішення.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  <w:lang w:val="uk-UA" w:eastAsia="uk-UA"/>
        </w:rPr>
        <w:tab/>
        <w:t>2.2. Звернутися до УАіМ для укладання договору про надання в користування місця, яке перебуває у комунальній власності, для розташування спеціальної конструкції.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ind w:firstLine="709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ab/>
        <w:t>2.3. Після розташування рекламного засобу у п’ятиденний строк подати робочому органу фотокартку місця розташування рекламного засобу (розміром не менш як 6 х 9 сантиметрів).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  <w:lang w:eastAsia="uk-UA"/>
        </w:rPr>
        <w:t>3.</w:t>
      </w:r>
      <w:r>
        <w:rPr>
          <w:rStyle w:val="FontStyle12"/>
          <w:sz w:val="28"/>
          <w:szCs w:val="28"/>
          <w:lang w:val="uk-UA" w:eastAsia="uk-UA"/>
        </w:rPr>
        <w:t xml:space="preserve"> Замовнику дотримуватися обов’язків, встановлених у Правилах благоустрою території міста Комсомольська.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ind w:firstLine="709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4. Термін розташування зовнішньої реклами може бути продовжений у разі виконання умов договору на тимчасове користування місцем розміщення рекламного засобу на підставі заяви ПАТ «Креді Агріколь банк» не пізніше, ніж за один місяць до закінчення строку дії дозволу.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/>
      </w:pPr>
      <w:r>
        <w:rPr>
          <w:b/>
          <w:sz w:val="28"/>
          <w:szCs w:val="28"/>
        </w:rPr>
        <w:t xml:space="preserve">Міський голова                             </w:t>
      </w:r>
      <w:r>
        <w:rPr>
          <w:b/>
          <w:sz w:val="28"/>
          <w:szCs w:val="28"/>
          <w:lang w:val="uk-UA"/>
        </w:rPr>
        <w:t xml:space="preserve">(підписано)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</w:rPr>
        <w:t xml:space="preserve">  С.А.Супрун</w:t>
      </w:r>
    </w:p>
    <w:sectPr>
      <w:type w:val="nextPage"/>
      <w:pgSz w:w="11906" w:h="16838"/>
      <w:pgMar w:left="1560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59:00Z</dcterms:created>
  <dc:creator>user</dc:creator>
  <dc:description/>
  <cp:keywords/>
  <dc:language>en-US</dc:language>
  <cp:lastModifiedBy>usr045</cp:lastModifiedBy>
  <cp:lastPrinted>2014-05-16T09:00:00Z</cp:lastPrinted>
  <dcterms:modified xsi:type="dcterms:W3CDTF">2014-07-28T06:04:00Z</dcterms:modified>
  <cp:revision>25</cp:revision>
  <dc:subject/>
  <dc:title> </dc:title>
</cp:coreProperties>
</file>