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81373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7.2015 р.</w:t>
      </w:r>
      <w:r>
        <w:rPr>
          <w:b/>
          <w:sz w:val="28"/>
          <w:szCs w:val="28"/>
          <w:lang w:val="uk-UA"/>
        </w:rPr>
        <w:t xml:space="preserve">                                                    № </w:t>
      </w:r>
      <w:r>
        <w:rPr>
          <w:b/>
          <w:sz w:val="28"/>
          <w:szCs w:val="28"/>
          <w:u w:val="single"/>
          <w:lang w:val="uk-UA"/>
        </w:rPr>
        <w:t>373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(забезпечення) мобілізації людських і транспортних ресурсів на території м.Комсомольська у 2015 році</w:t>
      </w:r>
    </w:p>
    <w:p>
      <w:pPr>
        <w:pStyle w:val="Normal"/>
        <w:jc w:val="both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0, 59 Закону України «Про місцеве самоврядування в Україні», п.9 ст.4 Закону України «Про мобілізаційну підготовку та мобілізацію», враховуючи розпорядження голови Полтавської обласної державної адміністрації від 10.06.2015 р. №280 «Про проведення (забезпечення) мобілізації людських і транспортних ресурсів на території області»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Схвалити список відповідальних посадових осіб, </w:t>
      </w:r>
      <w:r>
        <w:rPr>
          <w:spacing w:val="-2"/>
          <w:sz w:val="28"/>
          <w:szCs w:val="28"/>
          <w:lang w:val="uk-UA"/>
        </w:rPr>
        <w:t xml:space="preserve">які будуть залучені до роботи на пункті управління Комсомольсько - Козельщинського </w:t>
      </w:r>
      <w:r>
        <w:rPr>
          <w:sz w:val="28"/>
          <w:szCs w:val="28"/>
          <w:lang w:val="uk-UA"/>
        </w:rPr>
        <w:t>об’єднаного міського військового комісаріату</w:t>
      </w:r>
      <w:r>
        <w:rPr>
          <w:spacing w:val="-2"/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охорони здоров’я Комсомольської міської ради Полтавської області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роботу позаштатної постійно діючої військово-лікарської комісії </w:t>
      </w:r>
      <w:r>
        <w:rPr>
          <w:spacing w:val="-2"/>
          <w:sz w:val="28"/>
          <w:szCs w:val="28"/>
          <w:lang w:val="uk-UA"/>
        </w:rPr>
        <w:t>Комсомольсько - Козельщинського</w:t>
      </w:r>
      <w:r>
        <w:rPr>
          <w:sz w:val="28"/>
          <w:szCs w:val="28"/>
          <w:lang w:val="uk-UA"/>
        </w:rPr>
        <w:t xml:space="preserve"> об’єднаного міського військового комісаріату необхідними працівниками, медикаментами, інструментами для проведення медичних оглядів військовозобов’язаних у відповідності до наказу Міністра оборони України від 14.08.2008 № 402 та розпорядження голови Полтавської облдержадміністрації від 14.05.2015 № 21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медичним обслуговуванням адміністрацію бази мобілізаційного розгортання, задіяну для виконання мобілізацій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ити взаємодію між лікувально-профілактичними закладами та </w:t>
      </w:r>
      <w:r>
        <w:rPr>
          <w:spacing w:val="-2"/>
          <w:sz w:val="28"/>
          <w:szCs w:val="28"/>
          <w:lang w:val="uk-UA"/>
        </w:rPr>
        <w:t>Комсомольсько - Козельщинським</w:t>
      </w:r>
      <w:r>
        <w:rPr>
          <w:sz w:val="28"/>
          <w:szCs w:val="28"/>
          <w:lang w:val="uk-UA"/>
        </w:rPr>
        <w:t xml:space="preserve"> об’єднаним міським військовим комісаріатом з питань організації та проведення медичного забезпечення роботи позаштатної постійно діючої військово-лікарської комісії по огляду військовозобов’яза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статистики у м. Комсомольську (Максименко Т.А.), Територіальному управлінню Держгірпромнагляду України по Полтавській області (Щербак С.І.) надати Комсомольсько - Козельщинському об’єднаному міському військовому комісаріату уточнену інформацію за встановленими формами про наявність та технічний стан транспортних засобів останніх років випус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підприємств, установ, організацій міста Комсомольська, незалежно від форми власності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ійськовому комісару Комсомольсько-Козельщинського об’єднаного міського військового комісаріату у своєчасному оповіщенні та явці військовозобов’язаних за повістками, поставці техніки за нарядами у встановлені терміни, які сплановані до поставки при мобілізації, на підприємствах, установах та організаці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ійськовому комісару Комсомольсько-Козельщинського об’єднаного міського військового комісаріату у наданні транспортних засобів, забезпечених необхідною кількістю паливно-мастильних матеріалів, для здійснення оповіщення військовозобов’язаних, доставки їх до пунктів збору військових комісаріатів та пунктів прийому військових част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перевірку технічного стану та укомплектованості транспортних засобів відповідно до положення про військово-транспортний обов’язок, затверджений постановою Кабінету Міністрів України № 1921 від 28.12.2000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обам масової інформації різних форм власності, сектору інформаційної та внутрішньої політики виконавчого комітету міської ради (Шеремет С.О.) інформувати населення  про  суспільно – політичну ситуацію в країні та хід призову громадян під час мобіл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6. Комсомольському міському відділу УМВС України в Полтавській області  спільно з ГО «ГФ з ОГП «Міська міліція»  сприяти </w:t>
      </w:r>
      <w:r>
        <w:rPr>
          <w:sz w:val="28"/>
          <w:szCs w:val="28"/>
          <w:lang w:val="uk-UA"/>
        </w:rPr>
        <w:t>військовому комісару Комсомольсько-Козельщинського об’єднаного міського комісаріату 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і розшуку,  затриманні і доставці до військових комісаріатів громадян,  які ухиляються від  виконання  військового обов'язку</w:t>
      </w:r>
      <w:r>
        <w:rPr>
          <w:sz w:val="28"/>
          <w:szCs w:val="28"/>
          <w:lang w:val="uk-UA"/>
        </w:rPr>
        <w:t xml:space="preserve"> та у підтриманні громадського порядку в місцях збору й відправки ресур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7. Заступнику міського голови з питань діяльності виконавчих органів Комсомольської міської ради Мусі Ю.М. </w:t>
      </w:r>
      <w:r>
        <w:rPr>
          <w:sz w:val="28"/>
          <w:szCs w:val="28"/>
          <w:lang w:val="uk-UA"/>
        </w:rPr>
        <w:t>в період проведення мобілізації сприяти обладнанню місць для відпочинку адміністрації бази мобілізаційного розгортання, задіяній для виконання мобілізаційних заход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8. Контроль за виконанням заходів з </w:t>
      </w:r>
      <w:r>
        <w:rPr>
          <w:sz w:val="28"/>
          <w:szCs w:val="28"/>
          <w:lang w:val="uk-UA"/>
        </w:rPr>
        <w:t>проведення мобілізації людських і транспортних ресурсів на території м.Комсомольська у 2015 році покласти на начальника відділу цивільного захисту, мобілізаційної роботи та охорони праці виконавчого комітету Комсомольської міської ради Полтавської області 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Визнати таким, що втратило чинність, рішення виконавчого комітету від 05.01.2015 року № 1 «Про забезпечення виконання заходів проведення мобілізації людських і транспортних ресурсів на території м. Комсомольська у 2015 році»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 Контроль за виконанням даного рішення покласти на міського голов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міського голови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Д.Г. Биков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</w:rPr>
        <w:t xml:space="preserve">Додаток до рішення </w:t>
      </w:r>
      <w:r>
        <w:rPr>
          <w:sz w:val="28"/>
          <w:lang w:val="uk-UA"/>
        </w:rPr>
        <w:t xml:space="preserve">   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</w:t>
      </w:r>
      <w:r>
        <w:rPr>
          <w:sz w:val="28"/>
        </w:rPr>
        <w:t>икон</w:t>
      </w:r>
      <w:r>
        <w:rPr>
          <w:sz w:val="28"/>
          <w:lang w:val="uk-UA"/>
        </w:rPr>
        <w:t xml:space="preserve">авчого </w:t>
      </w:r>
      <w:r>
        <w:rPr>
          <w:sz w:val="28"/>
        </w:rPr>
        <w:t>ком</w:t>
      </w:r>
      <w:r>
        <w:rPr>
          <w:sz w:val="28"/>
          <w:lang w:val="uk-UA"/>
        </w:rPr>
        <w:t>ітет</w:t>
      </w:r>
      <w:r>
        <w:rPr>
          <w:sz w:val="28"/>
        </w:rPr>
        <w:t xml:space="preserve">у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Комсомольської </w:t>
      </w:r>
      <w:r>
        <w:rPr>
          <w:sz w:val="28"/>
          <w:lang w:val="uk-UA"/>
        </w:rPr>
        <w:t>м</w:t>
      </w:r>
      <w:r>
        <w:rPr>
          <w:sz w:val="28"/>
        </w:rPr>
        <w:t xml:space="preserve">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lang w:val="uk-UA"/>
        </w:rPr>
        <w:t>28.07.</w:t>
      </w:r>
      <w:r>
        <w:rPr>
          <w:sz w:val="28"/>
        </w:rPr>
        <w:t xml:space="preserve"> 20</w:t>
      </w:r>
      <w:r>
        <w:rPr>
          <w:sz w:val="28"/>
          <w:lang w:val="uk-UA"/>
        </w:rPr>
        <w:t>15</w:t>
      </w:r>
      <w:r>
        <w:rPr>
          <w:sz w:val="28"/>
        </w:rPr>
        <w:t xml:space="preserve"> р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373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повідальних </w:t>
      </w:r>
      <w:r>
        <w:rPr>
          <w:b/>
          <w:sz w:val="28"/>
          <w:szCs w:val="28"/>
          <w:lang w:val="uk-UA"/>
        </w:rPr>
        <w:t xml:space="preserve">посадових осіб, </w:t>
      </w:r>
      <w:r>
        <w:rPr>
          <w:b/>
          <w:spacing w:val="-2"/>
          <w:sz w:val="28"/>
          <w:szCs w:val="28"/>
          <w:lang w:val="uk-UA"/>
        </w:rPr>
        <w:t xml:space="preserve">які будуть залучені до роботи на пункті управління Комсомольсько - Козельщинського </w:t>
      </w:r>
      <w:r>
        <w:rPr>
          <w:b/>
          <w:sz w:val="28"/>
          <w:szCs w:val="28"/>
          <w:lang w:val="uk-UA"/>
        </w:rPr>
        <w:t>об’єднаного міського військового комісаріа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 Муха Юрій Миколайович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ступник начальника Комсомольського МВ УМВС України в Полтавській області, начальник МГБ  Дуденко Дмитро Іванович (за згодою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ець з оперативного реагування на надзвичайні ситуації ДПРЧ-17 Міщеряков Сергій Сергійович (за згодо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арший уповноважений відділу у м.Кременчуці УСБУ в Полтавській області підполковник Бейкун Віталій Олександрович (за згодою)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(підписано)                Н.Д.Угнічева</w:t>
      </w:r>
    </w:p>
    <w:p>
      <w:pPr>
        <w:pStyle w:val="Normal"/>
        <w:tabs>
          <w:tab w:val="clear" w:pos="720"/>
          <w:tab w:val="left" w:pos="8820" w:leader="none"/>
        </w:tabs>
        <w:spacing w:lineRule="auto" w:line="300"/>
        <w:ind w:right="5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1 Знак Знак Знак1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2:00Z</dcterms:created>
  <dc:creator>Reanimator 99 CD</dc:creator>
  <dc:description/>
  <cp:keywords/>
  <dc:language>en-US</dc:language>
  <cp:lastModifiedBy>usr045</cp:lastModifiedBy>
  <cp:lastPrinted>2015-07-31T16:32:00Z</cp:lastPrinted>
  <dcterms:modified xsi:type="dcterms:W3CDTF">2015-07-31T13:33:00Z</dcterms:modified>
  <cp:revision>56</cp:revision>
  <dc:subject/>
  <dc:title>РОЗПОРЯДЖЕННЯ</dc:title>
</cp:coreProperties>
</file>