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357587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                                  № </w:t>
      </w:r>
      <w:r>
        <w:rPr>
          <w:b/>
          <w:sz w:val="28"/>
          <w:u w:val="single"/>
          <w:lang w:val="uk-UA"/>
        </w:rPr>
        <w:t>37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підприємства (організації)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здійснення функцій робочого орга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організації забезпечення і підготов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теріалів для проведення засідань конкурсн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40 Закону України «Про місцеве самоврядування в Україні», керуючись п. 21 постанови Кабінету Міністрів України №1081 від 03.12.2008р. «Про затвердження Порядку проведення конкурсу з перевезення пасажирів на автобусному маршруті загального користування», враховуючи протокол засідання конкурсного комітету від 03.07.2015р., з метою розвитку конкуренції, обмеження монополізму на ринку транспортних послуг, поліпшення організації перевезення пасажирів в місті, забезпечення необхідного рівня та якості комунальних послуг у м. Комсомольську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 зв’язку з відсутністю претендентів на участь у конкурсі по визначенню підприємства (організації) для здійснення функцій робочого органу з організації забезпечення і підготовки матеріалів для проведення засідань конкурсного комітет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значенню пасажирського перевізника, конкурс вважати таким, що не відбув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ити за конкурсним комітетом по визначенню пасажирського перевізника право проведення конкурсі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ерший заступник</w:t>
      </w:r>
      <w:r>
        <w:rPr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  <w:lang w:val="uk-UA"/>
        </w:rPr>
        <w:t xml:space="preserve">іського голови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Д.Г. Би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6:00Z</dcterms:created>
  <dc:creator>Жанна</dc:creator>
  <dc:description/>
  <cp:keywords/>
  <dc:language>en-US</dc:language>
  <cp:lastModifiedBy>usr045</cp:lastModifiedBy>
  <cp:lastPrinted>2015-07-20T14:34:00Z</cp:lastPrinted>
  <dcterms:modified xsi:type="dcterms:W3CDTF">2015-07-31T13:48:00Z</dcterms:modified>
  <cp:revision>21</cp:revision>
  <dc:subject/>
  <dc:title> </dc:title>
</cp:coreProperties>
</file>