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0" w:name="_1068374172"/>
      <w:bookmarkEnd w:id="0"/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770618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8.07.2015 р.</w:t>
      </w:r>
      <w:r>
        <w:rPr>
          <w:b/>
          <w:sz w:val="28"/>
          <w:szCs w:val="28"/>
          <w:lang w:val="uk-UA"/>
        </w:rPr>
        <w:t xml:space="preserve">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37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ого перевізни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в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. № 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ький автобусний маршрут загального користування №25т «Технікум – сади «Маяк» через сади «Мічуринець» таким, на якому перевезення здійснюється в режимі маршрутного таксі (згідно з додатком)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тимчасовим перевізником на міський автобусний маршрут загального користування до садових товариств №25т «Технікум – сади «Маяк» через сади «Мічуринець» ПАТ «Комсомольське АТП – 15347»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Першому заступнику міського голови Бикову Д.Г. до 01.08.2015р. укласти з перевізником договір на здійснення тимчасових перевезень терміном на 3 (три) місяці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до встановлення тарифу, здійснювати перевезення по 5 (п’ять) грн.</w:t>
      </w:r>
    </w:p>
    <w:p>
      <w:pPr>
        <w:pStyle w:val="Style17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На підставі вивчення громадської думки конкурсному комітету у грудні місяці поточного року оголосити конкурс на вказаний маршрут.</w:t>
      </w:r>
    </w:p>
    <w:p>
      <w:pPr>
        <w:pStyle w:val="Style17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 Д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8.07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u w:val="single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7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5т  «Технікум – сади «Маяк» через сади «Мічурінець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565658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(підписано)                Н. 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льн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2:00Z</dcterms:created>
  <dc:creator>Жанна</dc:creator>
  <dc:description/>
  <cp:keywords/>
  <dc:language>en-US</dc:language>
  <cp:lastModifiedBy>usr045</cp:lastModifiedBy>
  <cp:lastPrinted>2015-08-04T16:54:00Z</cp:lastPrinted>
  <dcterms:modified xsi:type="dcterms:W3CDTF">2015-07-31T13:54:00Z</dcterms:modified>
  <cp:revision>7</cp:revision>
  <dc:subject/>
  <dc:title> </dc:title>
</cp:coreProperties>
</file>