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211743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8.07.2015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378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іяльності комунального підприєм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«Спеціалізоване підприємство ритуаль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похоронних послуг «Вічність» за 2014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за 1 квартал 2015 року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віт директора комунального підприємства «Спеціалізоване підприємство ритуальних та похоронних послуг «Вічність» про результати фінансово-господарської діяльності підприємства за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 та за 1 квартал 2015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44 від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.09.2006 з директором комунального підприємства «Спеціалізоване підприємство ритуальних та похоронних послуг «Вічність» Козловою Ольгою Миколаївною</w:t>
      </w:r>
      <w:r>
        <w:rPr>
          <w:bCs/>
          <w:sz w:val="28"/>
          <w:lang w:val="uk-UA"/>
        </w:rPr>
        <w:t xml:space="preserve"> з 01</w:t>
      </w:r>
      <w:r>
        <w:rPr>
          <w:sz w:val="28"/>
          <w:szCs w:val="28"/>
          <w:lang w:val="uk-UA"/>
        </w:rPr>
        <w:t>.09.2015 по 31.08.201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житлово-комунального господарства Комсомольської міської ради Полтавської області (Василюк П.Б.) при плануванні видатків міського бюджету врахувати доцільні пропозиції, що надані в пункті 4 Звіту директора комунального підприємства «Спеціалізоване підприємство ритуальних та похоронних послуг «Вічність» про результати фінансово-господарської діяльності підприємства за 2014 рік та за 1 квартал 2015 ро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           Д.Г. Биков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комунального підприємства «Спеціалізоване підприємство ритуальних та похоронних послуг «Вічність»про результати фінансово-господарської діяльності підприємства за 2014 рік та за 1квартал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Підприєм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вересня 2006 року згідно з Законом України «Про поховання та похорону справу» було створено комунальне підприємство «Спеціалізоване підприємство ритуальних та похоронних послуг «Вічність» (далі – Підприємство), яке діє на підставі Статуту, затвердженого рішенням виконкому Комсомольської міської ради Полтавської області від 25.07.2006 № 3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спрямована на здійснення організації поховання померлих, надання ритуальних послуг, передбачених необхідним мінімальним переліком окремих видів ритуальних послуг, реалізації предметів ритуальної належ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и діяльності Підприємст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оплатно виділяє місце для поховання тіла померл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є користувачу місця поховання свідоцтво про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є договори-замовлення на організацію та проведення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поховання та перепоховання померлих згідно з договорами-замовленн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виконання робіт з благоустрою території кладовища відповідно до коштор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Аналіз фінансово-економічної діяльності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кономічних показників діяльності Підприємства проведено за 2014 рік у порівнянні з 2013 роком та І квартал 2015 року у порівнянні з І кварталом 2014 року на підставі Балансів Підприємства (форма № 1), Звітів про фінансові результати (форма № 2).</w:t>
      </w:r>
    </w:p>
    <w:p>
      <w:pPr>
        <w:pStyle w:val="Normal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1. 2014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4році було поховано чоловік </w:t>
      </w:r>
      <w:r>
        <w:rPr>
          <w:b/>
          <w:sz w:val="28"/>
          <w:szCs w:val="28"/>
          <w:lang w:val="uk-UA"/>
        </w:rPr>
        <w:t>567</w:t>
      </w:r>
      <w:r>
        <w:rPr>
          <w:sz w:val="28"/>
          <w:szCs w:val="28"/>
          <w:lang w:val="uk-UA"/>
        </w:rPr>
        <w:t xml:space="preserve"> чоловік (у 2013 році –</w:t>
      </w:r>
      <w:r>
        <w:rPr>
          <w:b/>
          <w:sz w:val="28"/>
          <w:szCs w:val="28"/>
          <w:lang w:val="uk-UA"/>
        </w:rPr>
        <w:t xml:space="preserve"> 547</w:t>
      </w:r>
      <w:r>
        <w:rPr>
          <w:sz w:val="28"/>
          <w:szCs w:val="28"/>
          <w:lang w:val="uk-UA"/>
        </w:rPr>
        <w:t xml:space="preserve"> чоловік), серед них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осіб, які мають особливі заслуги перед Батьківщиною (учасники бойових дій та інваліди війни) (у 2013 році – 10 осіб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28"/>
        <w:gridCol w:w="2126"/>
        <w:gridCol w:w="39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учасники бойових дій та інваліди вій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3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4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затвердженими цільовими програмами забезпечення соціального захисту окремих категорій населення виконувались такі послуги, як цілодобова безкоштовна для мешканців Комсомольська доставка померлих у морги міст Комсомольська, Кременчука та поховання невідомих, безрідних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2014 рік здійснено 433 доставки померлих у морги (у 2013 році – 449 доставок)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364 доставки до моргу міста Комсомольська (у 2013 році – 366 доставок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69 доставок до моргу міста Кременчука (у 2013 році – 83 достав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а вартість виконаних робіт з виконання бюджетної програми місцевого бюджету по забезпеченню цілодобового перевезення померлих катафалком до моргу м. Комсомольська та м. Кременчука за 2014 рік склала – 244,1 тис. грн. (у 2013 році – 192,16 тис. грн.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21"/>
        <w:gridCol w:w="2125"/>
        <w:gridCol w:w="1700"/>
        <w:gridCol w:w="1276"/>
        <w:gridCol w:w="198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(тис.грн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,1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було поховано невідомих безрідних громадян у кількості 6 осіб (у 2013 році – 9 осіб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кож протягом 2014 року виконувалися роботи з утримання, санітарного очищення та вивозу сміття на міському кладовищі. Загальна вартість робіт у 2014 році склала 713,8 тис. грн. (у 2013 році – 589,5 тис. грн.), збільшення вартості відбулось за рахунок подорожчання вивозу сміття автомобілями та механізмами, наданими ПП «Спецтранс», підвищення мінімальної заробітної плати, а також за рахунок розробки проектно-кошторисний документації на відведення та узаконення земельної ділянки під міське кладовище.</w:t>
      </w:r>
    </w:p>
    <w:p>
      <w:pPr>
        <w:pStyle w:val="Normal"/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казники діяльності за 2013-2014</w:t>
      </w:r>
      <w:r>
        <w:rPr/>
        <w:t xml:space="preserve"> ро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75"/>
        <w:gridCol w:w="1226"/>
        <w:gridCol w:w="1116"/>
        <w:gridCol w:w="1127"/>
        <w:gridCol w:w="1497"/>
      </w:tblGrid>
      <w:tr>
        <w:trPr>
          <w:trHeight w:val="6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зниження)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 чисті доход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 38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 84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33,1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від реалізації, у т.ч.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 335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 76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1,8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дохід від утримання та санітарного очищення міського кладовища (міський бюдж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13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1,1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дохід від доставки померлих та поховання невідомих громадян, та поховання почесних громадян місця (МУЖКГ – міський бюдж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44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7,1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6,7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доход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9,2%</w:t>
            </w:r>
          </w:p>
        </w:tc>
      </w:tr>
      <w:tr>
        <w:trPr>
          <w:trHeight w:val="2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сього, у т.ч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. захо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вичайні витра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 339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5,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,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 803,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09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5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09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rPr>
                <w:sz w:val="26"/>
                <w:szCs w:val="26"/>
                <w:highlight w:val="lightGray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34,7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3,4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5,7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5,3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9,2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 раз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40,9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37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+34</w:t>
            </w:r>
            <w:r>
              <w:rPr>
                <w:b/>
                <w:sz w:val="26"/>
                <w:szCs w:val="26"/>
                <w:lang w:val="uk-UA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7,8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2013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кінець 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2,1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2013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 кінець 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8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5,6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ьність працюючи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3,8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4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888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,4%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 в порівнянні з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ком дохід від реалізації товарів, робіт, послуг збільшився на 33,1% за рахунок збільшення обсягів надання послуг (кількість поховань у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 становила 567, у 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оці – 547, тобто на 20 поховань біль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трати на надання послуг за 2014 рік у порівнянні з 2013 роком збільшились на 34,7% внаслідок зростання витрат на заробітну плату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і соціальні відрахування на заробітну плату. Також зросли витрати на амортизацію, матеріали та паливо-мастильні матеріали. Тарифи на ритуальні послуги не змінювались з січня 2013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робітників у 2014 році склала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2888,46 грн., підвищилась на 8,4% у порівнянні з 2013 роком (за рахунок індексації заробітної плат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І квартал 2015 рок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 кварталі 2015 року поховано </w:t>
      </w:r>
      <w:r>
        <w:rPr>
          <w:b/>
          <w:sz w:val="28"/>
          <w:szCs w:val="28"/>
          <w:lang w:val="uk-UA"/>
        </w:rPr>
        <w:t>144</w:t>
      </w:r>
      <w:r>
        <w:rPr>
          <w:sz w:val="28"/>
          <w:szCs w:val="28"/>
          <w:lang w:val="uk-UA"/>
        </w:rPr>
        <w:t xml:space="preserve"> особи, серед них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осіб, які мають особливі заслуги перед Батьківщиною, учасники бойових дій та інваліди війни (у І кварталі 2014 року – </w:t>
      </w:r>
      <w:r>
        <w:rPr>
          <w:b/>
          <w:sz w:val="28"/>
          <w:szCs w:val="28"/>
          <w:lang w:val="uk-UA"/>
        </w:rPr>
        <w:t>172</w:t>
      </w:r>
      <w:r>
        <w:rPr>
          <w:sz w:val="28"/>
          <w:szCs w:val="28"/>
          <w:lang w:val="uk-UA"/>
        </w:rPr>
        <w:t xml:space="preserve"> особ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 квартал 2015 року фактично здійснено 103 доставки, у тому чис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87</w:t>
      </w:r>
      <w:r>
        <w:rPr>
          <w:sz w:val="28"/>
          <w:szCs w:val="28"/>
          <w:lang w:val="uk-UA"/>
        </w:rPr>
        <w:t xml:space="preserve"> доставок до моргу міста Комсомольсь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16</w:t>
      </w:r>
      <w:r>
        <w:rPr>
          <w:sz w:val="28"/>
          <w:szCs w:val="28"/>
          <w:lang w:val="uk-UA"/>
        </w:rPr>
        <w:t xml:space="preserve"> доставок до моргу міста Кременчук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08"/>
        <w:gridCol w:w="2125"/>
        <w:gridCol w:w="1700"/>
        <w:gridCol w:w="1276"/>
        <w:gridCol w:w="198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вки померл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квартал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квартал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казники діяльності за 1 квартал 2014, 2015</w:t>
      </w:r>
      <w:r>
        <w:rPr/>
        <w:t xml:space="preserve"> років</w:t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02"/>
        <w:gridCol w:w="1228"/>
        <w:gridCol w:w="1168"/>
        <w:gridCol w:w="1201"/>
        <w:gridCol w:w="1500"/>
      </w:tblGrid>
      <w:tr>
        <w:trPr>
          <w:trHeight w:val="6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о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прирос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ниження),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,8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від реалізації, у т.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,7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дохід від утримання та санітарного очищення міського кладовища (міський бюдж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5,6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доставки померл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ховання невідомих громадян  (міський бюдж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7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9,4%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12,5 р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0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звичайні до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,2%</w:t>
            </w:r>
          </w:p>
        </w:tc>
      </w:tr>
      <w:tr>
        <w:trPr>
          <w:trHeight w:val="17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у т.ч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.захо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385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3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9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9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9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29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15</w:t>
            </w:r>
            <w:r>
              <w:rPr>
                <w:sz w:val="26"/>
                <w:szCs w:val="26"/>
                <w:lang w:val="uk-UA"/>
              </w:rPr>
              <w:t>,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4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5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1,5%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7,8%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,6%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,5%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,2%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0,9%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 – всьог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- чистий (балансов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+39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+1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71,2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 та по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ном на 01.0</w:t>
            </w:r>
            <w:r>
              <w:rPr>
                <w:lang w:val="en-US"/>
              </w:rPr>
              <w:t>1</w:t>
            </w:r>
            <w:r>
              <w:rPr/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таном на 01.04.201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8,9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 та по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станом на 01.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uk-UA"/>
              </w:rPr>
              <w:t>.201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9,5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. працююч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0,0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 888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 50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3,4%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І кварталі 2015 року фінансування з міського бюджету склало </w:t>
        <w:br/>
        <w:t>181,2 тис. грн., у І кварталі 2014 року – 204,4 тис. грн., тобто фінансування зменшилось на 11,4%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Показники бюджетного фінансування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68"/>
        <w:gridCol w:w="1392"/>
        <w:gridCol w:w="1368"/>
        <w:gridCol w:w="14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артал 2015 року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артал 2014 року</w:t>
            </w:r>
          </w:p>
        </w:tc>
      </w:tr>
      <w:tr>
        <w:trPr>
          <w:trHeight w:val="7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</w:tr>
      <w:tr>
        <w:trPr>
          <w:trHeight w:val="29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1</w:t>
            </w:r>
          </w:p>
        </w:tc>
      </w:tr>
      <w:tr>
        <w:trPr>
          <w:trHeight w:val="3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померли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овано невідомих, воїнів А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охова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,4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5 року в порівнянні з І кварталом 2014 року дохід від реалізації збільшився на 1,7%. Витрати у порівнянні з І кварталом 2014 року збільшились на 11,5% за рахунок збільшення витрат на оплату праці, відрахування на соціальні заходи, амортизаційні відрахування, газ природний, матеріали, запасні частини, паливо-мастильні матері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Показники матеріальних витрат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539"/>
        <w:gridCol w:w="2539"/>
        <w:gridCol w:w="1846"/>
      </w:tblGrid>
      <w:tr>
        <w:trPr>
          <w:trHeight w:val="81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статей витра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14 року, грн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року, грн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ення), %</w:t>
            </w:r>
          </w:p>
        </w:tc>
      </w:tr>
      <w:tr>
        <w:trPr>
          <w:trHeight w:val="33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частин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8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34 р.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92,7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07,6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2,7%</w:t>
            </w:r>
          </w:p>
        </w:tc>
      </w:tr>
      <w:tr>
        <w:trPr>
          <w:trHeight w:val="54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о-мастильні матеріал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2,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12,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75,1%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0,1%</w:t>
            </w:r>
          </w:p>
        </w:tc>
      </w:tr>
      <w:tr>
        <w:trPr>
          <w:trHeight w:val="25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 природ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4,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78,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9,2%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енергі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7,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90,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6,3%</w:t>
            </w:r>
          </w:p>
        </w:tc>
      </w:tr>
      <w:tr>
        <w:trPr>
          <w:trHeight w:val="27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84,5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419,4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,1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а рентабельність діяльності Підприємства становить 12%, а фактична: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I квартал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квартал 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6%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одного працівника підприємства у І кварталі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склала 25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облікова чисельність працюючих у І кварталі 2015 року зросла на 5 осіб у порівнянні з І кварталом 201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Чистий прибуток за І квартал 2015 року склав 11,3 тис. грн., на відміну від І кварталу 2014 року, коли цей показник дорівнював 39,2 тис. грн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Аналіз виконання Стратегічного плану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ратегічних напрямків діяльності комунального підприємства «Спеціалізоване підприємство ритуальних та похоронних послуг «Вічність» на 2014-2016 роки здійснені наступні заход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а кошти міського бюджет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дб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’ять возиків для прибиральників території кладовища за кошти екологічного фонду у 2014 роц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зонокосарку та бензопилу у 2015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роведено обрізування гілок дерев на кладовищі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рахунок підприємств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а газонокосарка у 2014 ро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меншена висота у трьох службових приміщеннях з 4,9 м до 2,8 м з метою економії теплоносії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блено косметичний ремонт співробітниками підприємства (пофарбовані ворота, поклеїли шпалер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міському кладовищі зроблено підключення освітлення до вагончика у 2014 ро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облеми Підприємства та пропозиції щодо їх виріш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території міського кладовища м Комсомольська Полтавської області в м-ні Піддубне необхідно провес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пітальний ремонт стели братської могили воїнам Великої Вітчизняної Війни 1941-1945 р.р. (проект є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дівництво туалету (проект є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монт центральних доріг та підсипання доріжок біля сект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лавочки в кількості 30 шту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робити благоустрій площадок для збирання смітт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Для нового кладовищ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зробка вишукувальної та проектно-технічної документації під будівництво кладовища для с. Дмитрівка та м. Комсомольська Полтавської області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території Підприємства (на вул. Космонавтів, буд. 2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удівництво гаражу для автокатафал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ї:</w:t>
      </w:r>
    </w:p>
    <w:p>
      <w:pPr>
        <w:pStyle w:val="Normal"/>
        <w:ind w:firstLine="708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Для нового кладовищ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Розробити вишукувальну та проектно-технічну документацію під будівництво кладовища для с. Дмитрівка та м. Комсомольська Полтавської області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території міського кладовища м Комсомольська Полтавської області в м-ні Піддубне необхідно провес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пітальний ремонт стели братської могили воїнам Великої Вітчизняної Війни 1941-1945 р.р. (проект є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удівництво туалету (проект є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монт центральних доріг та підсипання доріжок біля сект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лавочки в кількості 30 шту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робити благоустрій площадок для збирання смітт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території Підприємства (на вул. Космонавтів, буд. 2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будувати гараж для автокатафал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еціалізоване підприємство ритуаль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похоронних послуг «Вічність»</w:t>
        <w:tab/>
        <w:tab/>
      </w:r>
      <w:bookmarkStart w:id="0" w:name="_GoBack"/>
      <w:bookmarkEnd w:id="0"/>
      <w:r>
        <w:rPr>
          <w:sz w:val="28"/>
          <w:szCs w:val="28"/>
          <w:lang w:val="uk-UA"/>
        </w:rPr>
        <w:t xml:space="preserve">(підписано) </w:t>
        <w:tab/>
        <w:tab/>
        <w:t>О.М.Козло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8:00Z</dcterms:created>
  <dc:creator>vichnist vichnist</dc:creator>
  <dc:description/>
  <cp:keywords/>
  <dc:language>en-US</dc:language>
  <cp:lastModifiedBy>usr045</cp:lastModifiedBy>
  <dcterms:modified xsi:type="dcterms:W3CDTF">2015-07-31T12:49:00Z</dcterms:modified>
  <cp:revision>405</cp:revision>
  <dc:subject/>
  <dc:title> </dc:title>
</cp:coreProperties>
</file>