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7148187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7.2015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37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Міськсвітло» Комсомольської міської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ради» за 2014 рік та за І квартал 2015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Міськсвітло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4 рік та за І квартал 2015 року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5 від 30.08.2011 з директором </w:t>
      </w:r>
      <w:r>
        <w:rPr>
          <w:bCs/>
          <w:sz w:val="28"/>
          <w:lang w:val="uk-UA"/>
        </w:rPr>
        <w:t>комунального підприємства «Міськсвітло» Комсомольської міської ради»</w:t>
      </w:r>
      <w:r>
        <w:rPr>
          <w:sz w:val="28"/>
          <w:szCs w:val="28"/>
          <w:lang w:val="uk-UA"/>
        </w:rPr>
        <w:t xml:space="preserve"> Михайликом Василем Васильовичем </w:t>
      </w:r>
      <w:r>
        <w:rPr>
          <w:bCs/>
          <w:sz w:val="28"/>
          <w:lang w:val="uk-UA"/>
        </w:rPr>
        <w:t>з 05</w:t>
      </w:r>
      <w:r>
        <w:rPr>
          <w:sz w:val="28"/>
          <w:szCs w:val="28"/>
          <w:lang w:val="uk-UA"/>
        </w:rPr>
        <w:t>.09.2015 по 04.09.2016.</w:t>
      </w:r>
    </w:p>
    <w:p>
      <w:pPr>
        <w:pStyle w:val="Normal"/>
        <w:ind w:right="-6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житлово-комунального господарства Комсомольської міської ради Полтавської області (Василюк П.Б.) при плануванні видатків міського бюджету врахувати доцільні пропозиції, що надані в пункті 4 Звіту директора </w:t>
      </w:r>
      <w:r>
        <w:rPr>
          <w:bCs/>
          <w:sz w:val="28"/>
          <w:szCs w:val="28"/>
          <w:lang w:val="uk-UA"/>
        </w:rPr>
        <w:t xml:space="preserve">комунального підприємства «Міськсвітло» Комсомольської міської ради» про результати фінансово-господарської діяльності підприємства за </w:t>
        <w:br/>
        <w:t>2014 рік та за І квартал 2015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 xml:space="preserve"> (підписано)</w:t>
      </w:r>
      <w:r>
        <w:rPr>
          <w:b/>
          <w:sz w:val="28"/>
          <w:szCs w:val="28"/>
          <w:lang w:val="uk-UA"/>
        </w:rPr>
        <w:t xml:space="preserve"> </w:t>
        <w:tab/>
        <w:t>Д.Г. Биков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иректора комунального підприємства </w:t>
      </w:r>
      <w:r>
        <w:rPr>
          <w:b/>
          <w:bCs/>
          <w:sz w:val="28"/>
          <w:lang w:val="uk-UA"/>
        </w:rPr>
        <w:t xml:space="preserve">«Міськсвітло» Комсомольської міської ради» про результати фінансово-господарської діяльності підприємства </w:t>
      </w:r>
      <w:r>
        <w:rPr>
          <w:b/>
          <w:sz w:val="28"/>
          <w:szCs w:val="28"/>
          <w:lang w:val="uk-UA"/>
        </w:rPr>
        <w:t>за 2014 рік та за І квартал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Міськсвітло» Комсомольської міської ради» (далі – Підприємство) створено на підставі рішення виконавчого комітету міської ради № 55 від 28.03.1996 «Про реорганізацію виробничого об’єднання підприємств житлово-комунального господарств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є правонаступником майнових і немайнових прав і обов’язків виробничого об’єднання підприємств житлово-комунального господарства відповідно до актів прийому-передачі, підписаних при створенні підприє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ою діяльність Підприємство здійснює відповідно до статуту, затвердженого рішенням 47 сесії Комсомольської міської ради Полтавської області шостого скликання від 25.06.2014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ідприємство має самостійний баланс, розрахункові рахунки, печатку із своїм найменуванням та кутовий шт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приємство є платником податку на прибуток на загальній основі. Ставка відсотка складає – 19 (свідоцтво № 100189778 від 14.02.2009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ий склад Підприємства станом на початок червня 2015 року складає – 44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  <w:tab/>
        <w:t>Характеристика діяльності Підприєм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яльність Підприємства направлена на поточне утримання мереж зовнішнього освітлення міста загальною довжиною 75,7 км із 2413 світлоточками, які освітлюють міські автодороги і пішохідні доріжки міста, а також мікрорайони Золотнище та Піддубне. Підприємство здійснює технічне обслуговування шістьох світлофорних об’єктів міста на перехрестях вулиць: Леніна-Миру, Добровольського-Леніна, а також вулиць Гірників-Молодіжна, Добровольського-Миру, Гірників-Миру, Миру-Строни. Утримання парку культури та відпочинку міста (утримання атракціонів, прибирання пішохідних доріжок і площадок) також здійснюється завдяки діяльності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постійних джерел доходів Підприємства, які були перелічені вище та надходять з міського бюджету, є і непостійні, замовником яких виступає також міська рад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конструкція мереж зовнішнього освітлення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онтаж та демонтаж новорічної ялинк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свята надаються послуги з підключення приватних підприємців до мереж зовнішнього освітлення міста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слуги з сумісного підвісу кабел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втопослуг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  <w:tab/>
        <w:t>Фінансово-господарська діяльність Підприємст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1. Фінансово-господарська діяльність Підприємства за 2014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2014 рік Підприємство отримало доходів від операційної діяльності на суму 4412,6 тис. грн. (Додаток 1). У порівнянні з 2013 роком сума доходу від операційної діяльності збільшилась на 16,9%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итрати на виробництво також збільшились на 16,1%. Матеріальні витрати збільшились у порівнянні з 2013 роком на 14,1%. Витрати на оплату праці збільшились на 18,4%, середньомісячний дохід на одного працюючого зріс на 27,2%. Відповідно збільшились і відрахування на соціальні заходи на 17,8%. Інші витрати зменшились на 29,7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доходу від реалізації за 2014 рік у порівнянні з 2013 роком збільшився на 17,3%. Собівартість реалізації збільшилась на 19,8%. Адміністративні витрати в порівнянні з 2013 роком зросли на 8,0%. </w:t>
        <w:br/>
        <w:t>Середньоспискова чисельність у 2014 році склала 40 осіб та зменшилась у порівнянні з 2013 роком на 3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від фінансово-господарської діяльності в 2014 році склав 31,4 тис. грн., у 2013 році – 28,4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ій сумі доходу в 2014 році 88,2% займає дохід від надходжень із міського бюджету, 11,8% – від власних надходжень (у 2013 році ці показники відповідно складали 88,9% та 11,1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ласних надходжень надана в Додатку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включає в себе основну діяльність – технічне обслуговування електричних мереж міста, діяльність у сфері відпочинку та розваг (Додаток 3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</w:t>
      </w:r>
      <w:r>
        <w:rPr>
          <w:b/>
          <w:bCs/>
          <w:i/>
          <w:iCs/>
          <w:sz w:val="28"/>
          <w:szCs w:val="28"/>
          <w:lang w:val="uk-UA"/>
        </w:rPr>
        <w:t>з технічного обслуговування електромереж міста</w:t>
      </w:r>
      <w:r>
        <w:rPr>
          <w:sz w:val="28"/>
          <w:szCs w:val="28"/>
          <w:lang w:val="uk-UA"/>
        </w:rPr>
        <w:t xml:space="preserve"> збільшився в 2014 році в порівнянні з 2013 роком на 21,6%, також збільшились і витрати на технічне обслуговування електромереж міста – на 21,3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по </w:t>
      </w:r>
      <w:r>
        <w:rPr>
          <w:b/>
          <w:bCs/>
          <w:i/>
          <w:iCs/>
          <w:sz w:val="28"/>
          <w:szCs w:val="28"/>
          <w:lang w:val="uk-UA"/>
        </w:rPr>
        <w:t>парку культури та відпочинку</w:t>
      </w:r>
      <w:r>
        <w:rPr>
          <w:sz w:val="28"/>
          <w:szCs w:val="28"/>
          <w:lang w:val="uk-UA"/>
        </w:rPr>
        <w:t xml:space="preserve"> в 2014 році в порівнянні з 2013 роком збільшився на 6,6%. Виручка від атракціонів за 2014 рік у порівнянні з 2013 роком збільшилась на 11,4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4 рік свідчить про наступне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доходів запланована на рівні 4260,00 тис. грн., а фактично отримано 4412,6 тис. грн., що становить 103,6 % від запланованої су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4226,5 тис. грн., а фактична сума витрат 4381,2 тис. грн., що становить 103,7% від запланованої суми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езультаті фінансово-господарської діяльності в 2014 році при запланованій сумі чистого прибутку на рівні 33,5 тис. грн. фактично отримано прибуток у сумі 31,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Фінансово-господарська діяльність Підприємства за І квартал 2015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5 року в порівнянні з І кварталом 2014 року дохід від операційної діяльності Підприємства зменшився на 2,2% (Додаток 4).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итрати на виробництво збільшились на 11,9%. Матеріальні витрати зменшились у порівнянні з І кварталом 2014 року на 5,7%. Витрати на оплату праці збільшились на 33,6%, середньомісячний дохід на одного працюючого зріс на 29,8%. Інші витрати збільшились на 4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мір доходу від реалізації за І квартал 2015 року в порівнянні з І кварталом 2014 року зменшився на 1,8%. Собівартість реалізації збільшилась на 0,2%. Адміністративні витрати в порівнянні з І кварталом 2014 року зросли на 8,0%. Середньоспискова чисельність працюючих у І кварталі 2015 року склала 35 осіб, та збільшилась  на 1 особ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ок у І кварталі 2015 року склав 136,0 тис. грн., у І кварталі 2014 року збиток складав 3,2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ій сумі доходу в І кварталі 2015 року 97,3% займає дохід від надходжень із міського бюджету, 2,7% – від власних надходжень (у І кварталі 2014 року ці показники відповідно складали 97,0% та 3,0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ласних надходжень за І квартал 2014 та 2015 років надана в Додатку 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включає в себе основну діяльність – технічне обслуговування електричних мереж міста, діяльність у сфері відпочинку та розваг (Додаток 6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</w:t>
      </w:r>
      <w:r>
        <w:rPr>
          <w:b/>
          <w:bCs/>
          <w:i/>
          <w:iCs/>
          <w:sz w:val="28"/>
          <w:szCs w:val="28"/>
          <w:lang w:val="uk-UA"/>
        </w:rPr>
        <w:t>з технічного обслуговування електромереж міста</w:t>
      </w:r>
      <w:r>
        <w:rPr>
          <w:sz w:val="28"/>
          <w:szCs w:val="28"/>
          <w:lang w:val="uk-UA"/>
        </w:rPr>
        <w:t xml:space="preserve"> зменшився в І кварталі 2015 році в порівнянні з І кварталом 2014 року на 9,2% і  також  зменшились витрати  – на 0,1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хід від операційної діяльності по </w:t>
      </w:r>
      <w:r>
        <w:rPr>
          <w:b/>
          <w:bCs/>
          <w:i/>
          <w:iCs/>
          <w:sz w:val="28"/>
          <w:szCs w:val="28"/>
          <w:lang w:val="uk-UA"/>
        </w:rPr>
        <w:t>парку культури та відпочинку</w:t>
      </w:r>
      <w:r>
        <w:rPr>
          <w:sz w:val="28"/>
          <w:szCs w:val="28"/>
          <w:lang w:val="uk-UA"/>
        </w:rPr>
        <w:t xml:space="preserve"> в І кварталі 2015 року в порівнянні з І кварталом 2014 року збільшився на 11,7%, а витрати збільшились на 38,5%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І квартал 2015 року свідчить про наступн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1175,4 тис. грн., а фактично отримано 867,2 тис. грн., що становить 73,8% від запланованої су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1225,8 тис. грн., а фактична сума витрат 1003,2 тис. грн., що становить 81,8% від запланованої сум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у результаті фінансово-господарської діяльності в І кварталі 2015 року при запланованій сумі збитку на рівні 50,4 тис. грн. фактично отримано збиток у сумі 136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ропоз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можливість виділення коштів з міського бюджету: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  <w:lang w:val="uk-UA"/>
        </w:rPr>
        <w:t>- реконструкція освітлення вул. Миру – 2,0 млн. грн.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  <w:lang w:val="uk-UA"/>
        </w:rPr>
        <w:t>- на проектування та виконання реконструкції мереж зовнішнього освітлення в міському парку культури та відпочинку - 290,0 тис. грн.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  <w:lang w:val="uk-UA"/>
        </w:rPr>
        <w:t>- внутрішньо-квартальне освітлення по вул. Добровольського в районі будинків 75, 77, 79 і до будинків по вул. Леніна, 72, 78 - 550,0 тис. грн.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  <w:lang w:val="uk-UA"/>
        </w:rPr>
        <w:t xml:space="preserve">- реконструкція електропостачання площі на Набережній напроти </w:t>
        <w:br/>
        <w:t>СШ № 5 (для проведення святкових заходів) – 50,0 тис. грн.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  <w:lang w:val="uk-UA"/>
        </w:rPr>
        <w:t xml:space="preserve">- реконструкція світлофорного об’єкту на перехресті вулиць Добровольського - Леніна - 180,0 тис. грн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поточний ремонт будівлі гаражу з реконструкцією приміщення по </w:t>
        <w:br/>
        <w:t>вул. Миру, 10 - 130,0 тис. грн.;</w:t>
      </w:r>
    </w:p>
    <w:p>
      <w:pPr>
        <w:pStyle w:val="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розробку проекту будівництва адміністративної будівлі </w:t>
        <w:br/>
        <w:t>КП «Міськсвітло» КМР» по вул. Миру, 10 – 82,0 тис. грн.;</w:t>
      </w:r>
    </w:p>
    <w:p>
      <w:pPr>
        <w:pStyle w:val="12"/>
        <w:ind w:firstLine="709"/>
        <w:jc w:val="both"/>
        <w:rPr/>
      </w:pPr>
      <w:r>
        <w:rPr>
          <w:sz w:val="28"/>
          <w:szCs w:val="28"/>
          <w:lang w:val="uk-UA"/>
        </w:rPr>
        <w:t>- реконструкція пішохідних доріжок у парку культури та відпочинку - 900,0 тис. грн.;</w:t>
      </w:r>
    </w:p>
    <w:p>
      <w:pPr>
        <w:pStyle w:val="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идбання пилососа – подрібнювача MTD 202 D 1 – 27,0 тис.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атракціону «Музичний паровоз» на пневмоходу – </w:t>
        <w:br/>
        <w:t>230,0 тис.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 придбання атракціону «Колесо огляду» - 3 млн.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 капітальний ремонт інформаційної дошки міського парку культури та відпочинку – 40,0 тис.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ремонт кас № 1 і № 2 міського парку культури та відпочинку – </w:t>
        <w:br/>
        <w:t>40,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>«Міськсвітло» Комсомольської міської ради»</w:t>
        <w:tab/>
        <w:t xml:space="preserve">(підписано) </w:t>
        <w:tab/>
        <w:t>В.В.Михай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Радченко, 2-55-7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показники діяльності підприємства</w:t>
      </w:r>
    </w:p>
    <w:p>
      <w:pPr>
        <w:pStyle w:val="Normal"/>
        <w:ind w:left="7799" w:hanging="0"/>
        <w:jc w:val="both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  <w:t>Додаток 1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99"/>
        <w:gridCol w:w="1369"/>
        <w:gridCol w:w="1339"/>
        <w:gridCol w:w="1242"/>
        <w:gridCol w:w="1678"/>
      </w:tblGrid>
      <w:tr>
        <w:trPr>
          <w:trHeight w:val="1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-рюванн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приросту (зниження) 2014 р. до 2013 р., %</w:t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хід від операційної діяльності: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балансові розрахунк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74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12,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6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од від реалізаці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</w:rPr>
              <w:t>094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31,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7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виробництва, всього,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35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37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6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2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14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трати на оплату прац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2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3,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18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ідрахування на соцзаход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1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0,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17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амортизаці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4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7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+14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,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-29,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 </w:t>
            </w: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4,4 р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бівартість реалізованої продукці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6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56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9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24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8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буток (збиток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1,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10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ячний фонд оплати праці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,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8,3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спискова чисельність працююч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7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5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57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27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8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0,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+13,1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еди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9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7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27,2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руктура власних надходжень КП «Міськсвітло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tbl>
      <w:tblPr>
        <w:tblW w:w="10076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6947"/>
        <w:gridCol w:w="1275"/>
        <w:gridCol w:w="1418"/>
      </w:tblGrid>
      <w:tr>
        <w:trPr>
          <w:trHeight w:val="75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 надходже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3 рік, гр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14 рік, грн.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від продажу квитків на атракціо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2063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2057,67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( відвідування міської вбиральні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5,83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по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476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009,29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по підключенню та використану електроенергі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8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11,58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ба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6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25,00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технічних у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37,82</w:t>
            </w:r>
          </w:p>
        </w:tc>
      </w:tr>
      <w:tr>
        <w:trPr>
          <w:trHeight w:val="29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нда літнього кіномайданч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25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78,87</w:t>
            </w:r>
          </w:p>
        </w:tc>
      </w:tr>
      <w:tr>
        <w:trPr>
          <w:trHeight w:val="33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діяльність (оренда території ПК та 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56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42,47</w:t>
            </w:r>
          </w:p>
        </w:tc>
      </w:tr>
      <w:tr>
        <w:trPr>
          <w:trHeight w:val="38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існий підвіс кабел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300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784,81</w:t>
            </w:r>
          </w:p>
        </w:tc>
      </w:tr>
      <w:tr>
        <w:trPr>
          <w:trHeight w:val="175" w:hRule="atLeast"/>
        </w:trPr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72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22253,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Основні показники  підприємства по видах діяльності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bCs/>
          <w:i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Додаток 3</w:t>
      </w:r>
    </w:p>
    <w:tbl>
      <w:tblPr>
        <w:tblW w:w="10618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7"/>
        <w:gridCol w:w="1079"/>
        <w:gridCol w:w="1260"/>
        <w:gridCol w:w="1079"/>
        <w:gridCol w:w="1079"/>
        <w:gridCol w:w="1079"/>
        <w:gridCol w:w="1259"/>
        <w:gridCol w:w="1186"/>
      </w:tblGrid>
      <w:tr>
        <w:trPr>
          <w:trHeight w:val="222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-рюван-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3 рік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14 рік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13 рік 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ри та відпочин-ку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2014 рік 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ри та відпочин-ку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п приросту (зниження) 2014 р. до 2013 р. з технічного обслуговування, %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Темп приросту (зниження) 2014 р. до 2013 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К та В, %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ід від операційної діяльност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9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6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7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52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21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,6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виробницт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91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4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3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1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,3</w:t>
            </w:r>
          </w:p>
        </w:tc>
      </w:tr>
      <w:tr>
        <w:trPr>
          <w:trHeight w:val="248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ьні витра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8,9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6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2,1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ідрахування на соцзаход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3,8</w:t>
            </w:r>
          </w:p>
        </w:tc>
      </w:tr>
      <w:tr>
        <w:trPr>
          <w:trHeight w:val="174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амортизаці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3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1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,5</w:t>
            </w:r>
          </w:p>
        </w:tc>
      </w:tr>
      <w:tr>
        <w:trPr>
          <w:trHeight w:val="24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ші витра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4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8,5</w:t>
            </w:r>
          </w:p>
        </w:tc>
      </w:tr>
      <w:tr>
        <w:trPr>
          <w:trHeight w:val="94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Виручка (</w:t>
            </w:r>
            <w:r>
              <w:rPr>
                <w:lang w:val="uk-UA"/>
              </w:rPr>
              <w:t>від продажу квитків на атракціони і відвідування міської вбиральні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8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1,2</w:t>
            </w:r>
          </w:p>
        </w:tc>
      </w:tr>
      <w:tr>
        <w:trPr>
          <w:trHeight w:val="31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ок (збиток)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2,3 р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3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руктура власних надходжень КП «Міськсвітло»</w:t>
      </w:r>
    </w:p>
    <w:p>
      <w:pPr>
        <w:pStyle w:val="Normal"/>
        <w:ind w:left="6381" w:firstLine="709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Додаток 5</w:t>
      </w:r>
    </w:p>
    <w:tbl>
      <w:tblPr>
        <w:tblW w:w="10259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992"/>
        <w:gridCol w:w="1703"/>
        <w:gridCol w:w="1845"/>
      </w:tblGrid>
      <w:tr>
        <w:trPr>
          <w:trHeight w:val="756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 надходжен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2014 року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2015 року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від продажу квитків на атракціон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учка ( відвідування міської вбиральні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послуг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78,4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20,76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по підключенню та використану електроенергі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8,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7,31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ки бан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4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7,15</w:t>
            </w:r>
          </w:p>
        </w:tc>
      </w:tr>
      <w:tr>
        <w:trPr>
          <w:trHeight w:val="29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енда літнього кіномайданчи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58,5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послуг з сумісного підвісу кабел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17,3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437,21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ача технічних ум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7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діяльність (оренда території ПК та 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09,63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168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192,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і показники діяльності підприємства</w:t>
      </w:r>
    </w:p>
    <w:p>
      <w:pPr>
        <w:pStyle w:val="Normal"/>
        <w:ind w:left="7090" w:firstLine="709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Додаток 4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99"/>
        <w:gridCol w:w="1369"/>
        <w:gridCol w:w="1339"/>
        <w:gridCol w:w="1242"/>
        <w:gridCol w:w="1891"/>
      </w:tblGrid>
      <w:tr>
        <w:trPr>
          <w:trHeight w:val="13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kern w:val="2"/>
                <w:sz w:val="26"/>
                <w:szCs w:val="26"/>
                <w:lang w:val="uk-UA"/>
              </w:rPr>
            </w:pPr>
            <w:r>
              <w:rPr>
                <w:iCs/>
                <w:kern w:val="2"/>
                <w:sz w:val="26"/>
                <w:szCs w:val="26"/>
                <w:lang w:val="uk-UA"/>
              </w:rPr>
              <w:t xml:space="preserve">№ </w:t>
            </w:r>
            <w:r>
              <w:rPr>
                <w:iCs/>
                <w:kern w:val="2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вимі-рюванн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 квартал 2014 року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1 квартал 2015 року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Темп приросту (зниження) 2015 р. до 2014 р., %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охід від операційної діяльності:            -</w:t>
            </w:r>
            <w:r>
              <w:rPr>
                <w:lang w:val="uk-UA"/>
              </w:rPr>
              <w:t xml:space="preserve"> балансові розрахунк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7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7,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2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ход від реалізації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1,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1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 виробництва, всього, у т.ч.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8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3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11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ь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ind w:left="4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5,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33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ідрахування на соцзаход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21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амортизаці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8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 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ш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4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ок на прибуто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71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івартість реалізованої продукції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6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8,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0,2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тивні витра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4,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8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ок (збиток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136,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ячний фонд оплати праці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,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33,6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ьоспискова чисельність працююч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2,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0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едньомісячна зарпла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5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96,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29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бі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7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5,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+22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едиторська заборговані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3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2,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47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6"/>
          <w:szCs w:val="26"/>
          <w:lang w:val="uk-UA"/>
        </w:rPr>
        <w:t>Основні показники  підприємства по видах діяльност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b/>
          <w:bCs/>
          <w:i/>
          <w:iCs/>
          <w:lang w:val="uk-UA"/>
        </w:rPr>
        <w:t>Додаток 6</w:t>
      </w:r>
    </w:p>
    <w:tbl>
      <w:tblPr>
        <w:tblW w:w="107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80"/>
        <w:gridCol w:w="1080"/>
        <w:gridCol w:w="1080"/>
        <w:gridCol w:w="1080"/>
        <w:gridCol w:w="1150"/>
        <w:gridCol w:w="1188"/>
        <w:gridCol w:w="1261"/>
      </w:tblGrid>
      <w:tr>
        <w:trPr>
          <w:trHeight w:val="19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-рюван-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 квартал 2014 року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 квартал 2015 року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технічне обслугову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1 квартал 2014 року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ри та відпочинк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1 квартал 2015 року </w:t>
            </w:r>
            <w:r>
              <w:rPr>
                <w:b/>
                <w:bCs/>
                <w:sz w:val="18"/>
                <w:szCs w:val="18"/>
                <w:lang w:val="uk-UA"/>
              </w:rPr>
              <w:t>парк культури та відпочинку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п приросту (зниження) 1кв. 2015 р. до 1 кв. 2014 р. з технічного обслугову-вання, %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п приросту (зниження) 1 кв. 2015 р. до 1 кв. 2014 р. ПК та В, %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хід від операційної діяльн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8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1,7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ти виробництва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8,5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атеріальн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1,8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6,2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ідрахування на соцзаход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2,8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амортизаці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5,2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ші витр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7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6,1</w:t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ок (збиток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гр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 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8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/>
  </w:style>
  <w:style w:type="paragraph" w:styleId="12">
    <w:name w:val="Абзац списка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0:00Z</dcterms:created>
  <dc:creator>1</dc:creator>
  <dc:description/>
  <cp:keywords/>
  <dc:language>en-US</dc:language>
  <cp:lastModifiedBy>usr045</cp:lastModifiedBy>
  <cp:lastPrinted>2015-06-21T12:49:00Z</cp:lastPrinted>
  <dcterms:modified xsi:type="dcterms:W3CDTF">2015-07-31T12:55:00Z</dcterms:modified>
  <cp:revision>57</cp:revision>
  <dc:subject/>
  <dc:title>Інформація</dc:title>
</cp:coreProperties>
</file>